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color w:val="FF0000"/>
        </w:rPr>
        <w:t>1.ª Leitura:</w:t>
      </w:r>
      <w:r>
        <w:rPr>
          <w:rFonts w:cs="Candara" w:ascii="Candara" w:hAnsi="Candara"/>
          <w:color w:val="000000"/>
        </w:rPr>
        <w:t xml:space="preserve"> Respeite os três momentos da narrativa: a) anúncio da palavra na Samaria e os seus frutos; b) a decisão do envio dos Apóstolos; c) a “confirmação” dos já batizados. Leia «prégar” e “posséssos”. </w:t>
      </w:r>
    </w:p>
    <w:p>
      <w:pPr>
        <w:pStyle w:val="Normal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Leitura dos Atos dos Apóstolos </w:t>
      </w:r>
    </w:p>
    <w:p>
      <w:pPr>
        <w:pStyle w:val="Normal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aqueles dias,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Filipe desceu a uma cidade da Samaria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color w:val="000000"/>
          <w:sz w:val="24"/>
          <w:szCs w:val="24"/>
        </w:rPr>
        <w:t>e começou a pr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 xml:space="preserve">gar o Messias àquela gente.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s multidões aderiam unanimemente às palavras de Filipe,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 ouvi-las e ao ver os milagres que fazia. 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color w:val="000000"/>
          <w:sz w:val="24"/>
          <w:szCs w:val="24"/>
        </w:rPr>
        <w:t>De muitos poss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>ssos saíam espíritos impuros,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oltando enormes gritos,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numerosos paralíticos e coxos foram curados. </w:t>
      </w:r>
    </w:p>
    <w:p>
      <w:pPr>
        <w:pStyle w:val="Normal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E houve muita alegria naquela cidade. </w:t>
      </w:r>
    </w:p>
    <w:p>
      <w:pPr>
        <w:pStyle w:val="Normal"/>
        <w:rPr>
          <w:rFonts w:ascii="Candara" w:hAnsi="Candara" w:cs="Candara"/>
          <w:b/>
          <w:b/>
          <w:color w:val="000000"/>
          <w:sz w:val="10"/>
          <w:szCs w:val="10"/>
        </w:rPr>
      </w:pPr>
      <w:r>
        <w:rPr>
          <w:rFonts w:cs="Candara" w:ascii="Candara" w:hAnsi="Candara"/>
          <w:b/>
          <w:color w:val="000000"/>
          <w:sz w:val="10"/>
          <w:szCs w:val="10"/>
        </w:rPr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os Apóstolos que estavam em Jerusalém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ouviram dizer que a Samaria recebera a palavra de Deu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viaram-lhes Pedro e João. </w:t>
      </w:r>
    </w:p>
    <w:p>
      <w:pPr>
        <w:pStyle w:val="Normal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chegaram lá,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rezaram pelos samaritanos,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recebessem o Espírito Santo,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ainda não tinha descido sobre eles: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ó estavam batizados em nome do Senhor Jesus.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tão impunham-lhes as mãos </w:t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eles recebiam o Espírito Santo. </w:t>
      </w:r>
    </w:p>
    <w:p>
      <w:pPr>
        <w:pStyle w:val="Normal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  <w:color w:val="000000"/>
        </w:rPr>
        <w:t xml:space="preserve"> Leia o texto, respeitando a sequência das ideias: o imperativo «venerai», o modo «com brandura», segundo o exemplo do Senhor. As vírgulas a vermelho são textuais mas não devem ser “marteladas”.</w:t>
      </w:r>
    </w:p>
    <w:p>
      <w:pPr>
        <w:pStyle w:val="Normal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Pa97"/>
        <w:spacing w:lineRule="auto" w:line="360" w:before="0" w:after="12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a Primeira Epístola de São Pedro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ríssimos: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enerai Cristo Senhor em vossos corações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rontos sempre a responder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 quem quer que seja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obre a razão da vossa esperança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seja com brandura e respeito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servando uma boa consciência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</w:t>
      </w:r>
      <w:r>
        <w:rPr>
          <w:rFonts w:cs="Candara" w:ascii="Candara" w:hAnsi="Candara"/>
          <w:b/>
          <w:color w:val="FF0000"/>
        </w:rPr>
        <w:t>,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color w:val="000000"/>
        </w:rPr>
        <w:t>naquilo mesmo em que fordes caluniados</w:t>
      </w:r>
      <w:r>
        <w:rPr>
          <w:rFonts w:cs="Candara" w:ascii="Candara" w:hAnsi="Candara"/>
          <w:b/>
          <w:color w:val="FF0000"/>
        </w:rPr>
        <w:t>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jam confundidos os que dizem mal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o vosso bom procedimento em Cristo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is vale padecer por fazer o bem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 for essa a vontade de Deus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o que por fazer o mal.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a verdade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risto morreu uma só vez pelos nossos pecados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–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o Justo pelos injustos –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nos conduzir a Deus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orreu segundo a carne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voltou à vida pelo Espírito.</w:t>
      </w:r>
    </w:p>
    <w:p>
      <w:pPr>
        <w:pStyle w:val="Pa80"/>
        <w:spacing w:before="160" w:after="0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Pa80"/>
        <w:spacing w:before="160" w:after="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rPr>
          <w:rStyle w:val="A10"/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rPr>
          <w:rStyle w:val="A10"/>
          <w:rFonts w:ascii="Candara" w:hAnsi="Candara" w:cs="Candara"/>
          <w:color w:val="FF0000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O Espírito Santo vem em auxílio da nossa fraqueza, porque não sabemos pedir como convém. Impelidos e inspirados por Ele, confiemos ao Senhor as preces desta família, de todo o Seu Povo, reunido em oração. E digamos a cada prec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Senhor, que habite em nós o Espírito do Teu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Santa Igreja: para que anuncie, por toda a parte, Jesus Cristo, única Esperança de um mundo novo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governam em tempos de pandemia: para que sejam iluminados pelo Espírito Santo, na procura de novas respostas aos novos desafi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só foram batizados: para que guardem a Palavra e se preparem para receber o dom e a unção do Espírito Santo no Sacramento do Crisma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PargrafodaLista"/>
        <w:ind w:left="106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nós, mas sobretudo pelos afetados e perturbados pela presente pandemia: para que a consciência de que todos somos frágeis, precisos e preciosos nos humanize e nos ajude a viver como irmãos.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Pai Santo, porque guardamos a Tua Palavra, faz de nós, como de Maria, a Tua morada, para que Te glorifiquemos por toda a parte, com uma vida oferecida por amor. Por N.S.J.C., Teu Filho, que é Deus con'Tigo,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  </w:t>
      </w:r>
    </w:p>
    <w:p>
      <w:pPr>
        <w:pStyle w:val="NormalWeb"/>
        <w:spacing w:lineRule="auto" w:line="360" w:before="0" w:after="120"/>
        <w:jc w:val="center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 Domingo da Páscoa A 2020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10">
    <w:name w:val="A10"/>
    <w:qFormat/>
    <w:rPr>
      <w:color w:val="00000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7">
    <w:name w:val="Pa9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7">
    <w:name w:val="Pa8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5:00Z</dcterms:created>
  <dc:creator>Pe Gonçalo</dc:creator>
  <dc:description/>
  <dc:language>en-US</dc:language>
  <cp:lastModifiedBy>Cláudia</cp:lastModifiedBy>
  <dcterms:modified xsi:type="dcterms:W3CDTF">2020-05-15T19:40:00Z</dcterms:modified>
  <cp:revision>8</cp:revision>
  <dc:subject/>
  <dc:title>Página dos Leitores – VI Domingo de Páscoa A 2014</dc:title>
</cp:coreProperties>
</file>