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texto tem uma variedade de vozes e tons: o narrador, o discurso de Pedro, o diálogo dos ouvintes com os Apóstolos. O leitor saberá, sem excesso de teatralidade, modular a sua voz. Atenção a algumas palavras: </w:t>
      </w:r>
      <w:r>
        <w:rPr>
          <w:rFonts w:cs="Candara" w:ascii="Candara" w:hAnsi="Candara"/>
          <w:i/>
        </w:rPr>
        <w:t>crucificastes, trespassado, persuadia, exortava, perversa</w:t>
      </w:r>
      <w:r>
        <w:rPr>
          <w:rFonts w:cs="Candara" w:ascii="Candara" w:hAnsi="Candara"/>
        </w:rPr>
        <w:t>, etc…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dia de Pentecost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, de pé, com os onze Apóstol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gueu a voz e falou ao povo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aiba com absoluta certeza toda a casa de Israel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que Deus fez Senhor e Messias esse Jesus que vós crucificast</w:t>
      </w:r>
      <w:r>
        <w:rPr>
          <w:rFonts w:cs="Candara" w:ascii="Candara" w:hAnsi="Candara"/>
          <w:b/>
          <w:i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vindo isto, sentiram todos o coração trespassad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erguntaram a Pedro e aos outros Apóstolo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Que havemos de fazer, irmãos</w:t>
      </w:r>
      <w:r>
        <w:rPr>
          <w:rFonts w:cs="Candara" w:ascii="Candara" w:hAnsi="Candara"/>
          <w:sz w:val="24"/>
          <w:szCs w:val="24"/>
        </w:rPr>
        <w:t xml:space="preserve">?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dro respondeu-lhe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Convertei-vos e peça cada um de vós o Batismo em nome de Jesus Cristo,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ara vos serem perdoados os pecados.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Recebereis então o dom do Espírito Santo,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orque a promessa desse dom é para vós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ara os vossos filhos e para quantos, de longe, ouvirem o apelo do Senhor nosso Deus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m muitas outras palavras os persuadia e exortava, dizendo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Salvai-vos desta geração perversa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aceitaram as palavras de Pedro receberam o Batism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aquele dia juntaram-se aos discípulos cerca de três mil pessoa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Proposta de divisão do texto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itura da primeira Epístola de S. Pedro///// Caríssimos/// bem/ paciência// chamados// vós/ exemplo/ passos// algum/ mentira// Insultado/ injúrias// maltratado/ ameaças// justiça/// Corpo/ cruz// pecado/ justiça/// curados/// desgarradas// agora/ almas///// Palavra do Senhor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Leitura da Primeira Epístola de São Pedro /////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ríssimos: /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vós, fazendo o bem,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portais o sofrimento com paciência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to é uma graça aos olhos de Deu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isto é que fostes chamados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Cristo sofreu também por vós,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ixando-vos o exemplo,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sigais os seus passos. //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não cometeu pecado algum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a sua boca não se encontrou mentira.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Insultado, / não pagava com injúrias;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ltratado, / não respondia com ameaças;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mas  entregava-Se </w:t>
      </w:r>
      <w:r>
        <w:rPr>
          <w:rFonts w:cs="Candara" w:ascii="Candara" w:hAnsi="Candara"/>
          <w:b/>
          <w:sz w:val="24"/>
          <w:szCs w:val="24"/>
        </w:rPr>
        <w:t>À</w:t>
      </w:r>
      <w:r>
        <w:rPr>
          <w:rFonts w:cs="Candara" w:ascii="Candara" w:hAnsi="Candara"/>
          <w:sz w:val="24"/>
          <w:szCs w:val="24"/>
        </w:rPr>
        <w:t>quele que julga com justiça. /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Ele suportou os nossos pecados no seu Corpo, / sobre o madeiro da cruz, 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fim de que, mortos para o pecado, / vivamos para a justiça: //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suas chagas fomos curado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Vós </w:t>
      </w:r>
      <w:r>
        <w:rPr>
          <w:rFonts w:cs="Candara" w:ascii="Candara" w:hAnsi="Candara"/>
          <w:b/>
          <w:sz w:val="24"/>
          <w:szCs w:val="24"/>
        </w:rPr>
        <w:t>éreis</w:t>
      </w:r>
      <w:r>
        <w:rPr>
          <w:rFonts w:cs="Candara" w:ascii="Candara" w:hAnsi="Candara"/>
          <w:sz w:val="24"/>
          <w:szCs w:val="24"/>
        </w:rPr>
        <w:t xml:space="preserve"> como ovelhas desgarradas, //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mas agora / voltast</w:t>
      </w:r>
      <w:r>
        <w:rPr>
          <w:rFonts w:cs="Candara" w:ascii="Candara" w:hAnsi="Candara"/>
          <w:b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 para o pastor e guarda das vossas almas. /////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8"/>
          <w:szCs w:val="28"/>
          <w:lang w:eastAsia="en-US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Inspirada na Mensagem do Papa para o Dia Mundial das Vocações 2020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Cristo, Bom Pastor, Porta da Vida e do Reino, confiamos as nossas preces, neste Dia Mundial de Oração pelas Vocações e Dia da Mãe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Bom Pastor, dá-nos a Vida em abundânci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Por toda a Igreja: para que, tendo as portas fechadas, saiba sair corajosamente pelo mundo fora, pelas aldeias e cidades, como uma Mãe atenta, de coração aberto para todos, com a sua vida fatigante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 o mundo: para que valorizem a missão humanizadora das mães, no seio da família e no coração da sociedade, e protejam aquelas que geram os filhos, nestes tempos mais difíceis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esposos corajosos, pelos que abraçam a vida consagrada e o sacerdócio: para que, no meio da fadiga, da solidão e da monotonia, sintam o apelo do Senhor a ir sempre até Ele, para saírem de si mesmos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s vítimas atribuladas desta pandemia e pelos que lutam contra ela, até ao extremo do amor: para que nunca lhes falte a coragem pessoal da entrega e a gratidão colaborante de todos nós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façamos da nossa vida recebida e oferecida um hino de gratidão e de louvor ao Senhor. Invoqu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conclusiva da Oração Universal | Oração para a Semana das Vocações 202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Vem, Senhor Jes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rdadeiro Filho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Bom e belo Past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minha hoje sobre as água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agitam o nosso mundo atribula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bre os nossos ouvidos e o nosso coraçã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à Tua voz que acalma, chama e env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á firmeza ao nosso caminha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funde em nós a Tua corage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sina-nos a reconhecer em cada dificuldad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cada momento de dor ou de incertez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Tua presença que dissipa todo o me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obe para a barca da nossa vi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seres o dono do lem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is seguros navegam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mpre que estás no meio de nó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ceita a nossa gratidão e o nosso louv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nhor Jesus, verdadeiro Filho de Deu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Bom e belo Past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>R.</w:t>
      </w:r>
      <w:r>
        <w:rPr>
          <w:rFonts w:cs="Tahoma" w:ascii="Candara" w:hAnsi="Candara"/>
          <w:color w:val="000000"/>
          <w:sz w:val="28"/>
          <w:szCs w:val="28"/>
        </w:rPr>
        <w:t xml:space="preserve"> Ámen.  </w:t>
      </w:r>
    </w:p>
    <w:p>
      <w:pPr>
        <w:pStyle w:val="Normal"/>
        <w:jc w:val="center"/>
        <w:rPr>
          <w:rFonts w:ascii="Candara" w:hAnsi="Candara" w:cs="Shonar Bangla"/>
          <w:color w:val="000000"/>
          <w:sz w:val="28"/>
          <w:szCs w:val="28"/>
        </w:rPr>
      </w:pPr>
      <w:r>
        <w:rPr>
          <w:rFonts w:cs="Shonar Bangla" w:ascii="Candara" w:hAnsi="Candar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a Páscoa A 2020 | Dia da Mãe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i w:val="false"/>
      <w:color w:val="FF0000"/>
    </w:rPr>
  </w:style>
  <w:style w:type="character" w:styleId="WW8Num3z1">
    <w:name w:val="WW8Num3z1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color w:val="FF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Pe Gonçalo</dc:creator>
  <dc:description/>
  <cp:keywords/>
  <dc:language>en-US</dc:language>
  <cp:lastModifiedBy>Utilizador</cp:lastModifiedBy>
  <cp:lastPrinted>2017-05-04T17:26:00Z</cp:lastPrinted>
  <dcterms:modified xsi:type="dcterms:W3CDTF">2020-04-30T13:17:00Z</dcterms:modified>
  <cp:revision>5</cp:revision>
  <dc:subject/>
  <dc:title>Página dos Leitores – IV Domingo de Páscoa A 2011</dc:title>
</cp:coreProperties>
</file>