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</w:rPr>
        <w:t>Oração em Família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COMENDAÇÕES PRÉVIA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EM &amp; QUANDO? Pretende-se que esta oração envolva todos os membros da família. Recomenda-se, por isso, que seja realizada na hora que coincida com a disponibilidade de todos quantos participarão nela.</w:t>
      </w:r>
    </w:p>
    <w:p>
      <w:pPr>
        <w:pStyle w:val="PargrafodaLista"/>
        <w:numPr>
          <w:ilvl w:val="0"/>
          <w:numId w:val="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NDE? A vida familiar abarca tempos e espaços diversos onde a vida quotidiana se desenrola em encontros e interação dos membros da família. Daí, sugerimos que a oração se desenrole em distintos lugares da casa (ver indicações abaixo). Tendo isso em conta, prepare-se previamente esses espaços.</w:t>
      </w:r>
    </w:p>
    <w:p>
      <w:pPr>
        <w:pStyle w:val="PargrafodaLista"/>
        <w:numPr>
          <w:ilvl w:val="0"/>
          <w:numId w:val="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M O QUÊ? Alguns objetos necessários para a oração: vela, taça de vidro (tipo saladeira) com água até meio, barco de papel (previamente dobrado), pequenas florzinhas do campo (em alternativa: flores recortadas em papel/cartão ou canetas de cor para desenhar), computador com ligação à internet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.º momen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GRATIDÃO (Jesus junto a nós)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Lugar: Toda a família se reúne no hall de entrada, de pé, em círculo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ai tem uma vela acesa nas mãos e a mãe segura uma taça com águ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520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4"/>
              </w:rPr>
            </w:pPr>
            <w:bookmarkStart w:id="0" w:name="_Hlk38000153"/>
            <w:bookmarkEnd w:id="0"/>
            <w:r>
              <w:rPr>
                <w:rFonts w:cs="Verdana" w:ascii="Verdana" w:hAnsi="Verdana"/>
                <w:b/>
                <w:bCs/>
                <w:sz w:val="24"/>
              </w:rPr>
              <w:t>Saudação inicial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m membro da família convida os restantes a fazer o sinal da cruz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Introdução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lguém lê o texto de introduçã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ODOS: Em nome do Pai, do Filho e do Espírito Santo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enhor, que alegria acolher-Te em nossa casa e reunirmo-nos à tua volta!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omo antigamente com os teus discípulos, não nos deixas sós. Vens ter connosco, à nossa própria situação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as também esperas que aprendamos a reconhecer-Te no nosso quotidiano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onTigo, saberemos acolher os teus desafios e seguir-Te quando nos chamas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rque somos batizados, somos filhos do Pai que nos ama, irmãos do Filho que nos indica o caminho e companheiros do Espírito Santo que nos une na fé, esperança e caridade.</w:t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º momen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CORAGEM (Jesus chama)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ugar: Todos se reúnem na sala e sentam-se comodament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vela e a taça de água são pousadas em local visível e acessível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520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Palavra de Deus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lguém, de pé, proclama o Evangelho, com boa dicção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Diálogo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s presentes partilham impressões colhidas da Palavra: o que me diz; o que me faz sentir; semelhanças com a nossa realidade; que mensagem de esperança colhemos…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Meditação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utra pessoa lê o texto: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Gesto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 mais novo da família coloca o barco de papel (previamente dobrado) na taça de água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Oração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odos se colocam de pé enquanto alguém lê: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Do Evangelho de S. Mateus (14, 22-33)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epois, Jesus obrigou os discípulos a embarcar e a ir adiante para a outra margem, enquanto Ele despedia as multidões. </w:t>
            </w:r>
            <w:bookmarkStart w:id="1" w:name="23"/>
            <w:bookmarkEnd w:id="1"/>
            <w:r>
              <w:rPr>
                <w:rFonts w:cs="Verdana" w:ascii="Verdana" w:hAnsi="Verdana"/>
                <w:sz w:val="24"/>
              </w:rPr>
              <w:t>Logo que as despediu, subiu a um monte para orar na solidão. E, chegada a noite, estava ali só. </w:t>
            </w:r>
            <w:bookmarkStart w:id="2" w:name="24"/>
            <w:bookmarkEnd w:id="2"/>
            <w:r>
              <w:rPr>
                <w:rFonts w:cs="Verdana" w:ascii="Verdana" w:hAnsi="Verdana"/>
                <w:sz w:val="24"/>
              </w:rPr>
              <w:t>O barco encontrava-se já a várias centenas de metros da terra, açoitado pelas ondas, pois o vento era contrário.</w:t>
            </w:r>
            <w:bookmarkStart w:id="3" w:name="25"/>
            <w:bookmarkEnd w:id="3"/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e madrugada, Jesus foi ter com eles, caminhando sobre o mar.</w:t>
            </w:r>
            <w:bookmarkStart w:id="4" w:name="26"/>
            <w:bookmarkEnd w:id="4"/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o verem-no caminhar sobre o mar, os discípulos assustaram-se e disseram: «É um fantasma!» E gritaram com medo.</w:t>
            </w:r>
            <w:bookmarkStart w:id="5" w:name="27"/>
            <w:bookmarkEnd w:id="5"/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o mesmo instante, Jesus falou-lhes, dizendo: «Tranquilizai-vos! Sou Eu! Não temais!»</w:t>
            </w:r>
            <w:bookmarkStart w:id="6" w:name="28"/>
            <w:bookmarkEnd w:id="6"/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edro respondeu-lhe: «Se és Tu, Senhor, manda-me ir ter contigo sobre as águas.»</w:t>
            </w:r>
            <w:bookmarkStart w:id="7" w:name="29"/>
            <w:bookmarkEnd w:id="7"/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«Vem» - disse-lhe Jesus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 Pedro, descendo do barco, caminhou sobre as águas para ir ter com Jesus. </w:t>
            </w:r>
            <w:bookmarkStart w:id="8" w:name="30"/>
            <w:bookmarkEnd w:id="8"/>
            <w:r>
              <w:rPr>
                <w:rFonts w:cs="Verdana" w:ascii="Verdana" w:hAnsi="Verdana"/>
                <w:sz w:val="24"/>
              </w:rPr>
              <w:t>Mas, sentindo a violência do vento, teve medo e, começando a ir ao fundo, gritou: «Salva-me, Senhor!»</w:t>
            </w:r>
            <w:bookmarkStart w:id="9" w:name="31"/>
            <w:bookmarkEnd w:id="9"/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mediatamente Jesus estendeu-lhe a mão, segurou-o e disse-lhe: «Homem de pouca fé, porque duvidaste?» </w:t>
            </w:r>
            <w:bookmarkStart w:id="10" w:name="32"/>
            <w:bookmarkEnd w:id="10"/>
            <w:r>
              <w:rPr>
                <w:rFonts w:cs="Verdana" w:ascii="Verdana" w:hAnsi="Verdana"/>
                <w:sz w:val="24"/>
              </w:rPr>
              <w:t>E, quando entraram no barco, o vento amainou.</w:t>
            </w:r>
            <w:bookmarkStart w:id="11" w:name="33"/>
            <w:bookmarkEnd w:id="11"/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s que se encontravam no barco prostraram-se diante de Jesus, dizendo: «Tu és, realmente, o Filho de Deus!»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(Tradução da Bíblia Sagrada - Difusora Bíblica)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a Bíblia, o mar e a noite simbolizam muitas vezes o mal e a ausência de Deus. O vento representa as contrariedades aos projetos humanos. Tudo somado, significa que os apóstolos enfrentavam aquilo que não dominavam. Estavam, por isso, em apuros: o cansaço e o medo são óbvios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o caminhar sobre as águas, Jesus revela todo o seu poder: Ele é Senhor e, por isso, vence o mal e controla a situação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edro é nosso modelo: é possível enfrentar os nossos medos e avançar no meio das tempestades se correspondemos ao chamamento de Deus e fixarmos o olhar em Jesus. Os “ventos contrários” continuam presentes, mas não podemos deixar que eles infundam em nós o medo e a insegurança. A fé não serve para afugentar tempestades; serve para as enfrentar e vencer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enhor, não abandonaste os teus amigos no meio da tormenta. Sentimos e agradecemos a tua proximidade. A tua Palavra dá-nos segurança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oncede-nos coragem para, ConTigo, avançarmos. Tu nos chamas a viver plenamente a confiança dos filhos de Deus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Tens, para nós, sonhos mais altos. Vencendo as nossas batalhas de hoje, saberemos aceitar desafios futuros.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juda-nos a viver estes tempos difíceis, a atravessar esta tempestade testemunhando a nossa fé e esperança cristãs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Ámen.</w:t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.º momen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TRIBULAÇÃO (Jesus estende a mão)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ugar: Na cozinha, sentados à volta da mesa de refeições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vela e a taça de água com o barco dentro estão em destaque no centro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520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Evocação familiar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ada membro participa de forma clara e breve. Não se demore muito, evite-se os pormenores, basta tornar presente o momento vivido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Preces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artindo da evocação feita, apresente-se a Deus pedidos ou agradecimentos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epois, individualmente, leiam as preces propostas: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Gesto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m cada intenção, familiar ou proposta, alternadamente, os participantes sopram suavemente no barco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Oração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lguém lê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s participantes relembram tempestades (momentos difíceis)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que, juntos, enfrentaram no passado e/ou atuais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rocurem reconhecer a presença de Deus, mesmo que discreta e a força que deu/dá para enfrentar tais situações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ntenções espontâneas e livres da família,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embrando o que acaba de ser partilhado…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eguindo-se as intenções abaixo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- Pela Igreja santa e católica e suas comunidades, para que se tornem fonte de graça e de perdão, e os seus ministros dêem testemunho, por palavras e por obras, da santidade a que Deus os chama dia após dia, oremos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- Pelo nosso pároco, catequistas e por todos os que anunciam o Evangelho, para que o façam com palavras simples e oportunas e, guiados pelo Espírito Santo, promovam iniciativas fundadas nos mandamentos de Deus, oremos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- Pelos cristãos leigos da nossa Diocese, para que o Senhor lhes ilumine a mente e o coração e, inspirados nos valores do Evangelho, saibam abrir-se ao diálogo fraterno com todas as pessoas que vivem ao seu lado, oremos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- Por todas as vítimas desta pandemia e por todos os que sofrem e desanimam, para que o Senhor venha em seu auxílio, os alivie nas suas dores, os console e os faça reencontrar a esperança, oremos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enhor, reconhecemos e agradecemos a tua presença no meio das nossas tribulações. Como a Pedro, estendes-nos a mão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ós Te pedimos: em vez de simplesmente esperarmos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que tudo fique bem ou volte ao normal,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juda-nos, por meio delas, a aprender a sermos melhores,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 termos mais fé e coragem a fim de nos tornamos mais fortes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 confiantes para o futuro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Ámen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.º momen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LOUVOR (Jesus é Filho de Deus)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ugar: Mediante os espaços existentes, a hora e condições meteorológicas,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colha-se o mais adequado: jardim ou quintal, varanda, sala de estar ou outro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vela e o barco de papel continuam presentes. Deixe-se a taça com água na cozinh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pare-se previamente um computador conectado no(s) link(s) escolhido(s)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555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Pai Nosso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Juntos reze-se a oração que Jesus ensinou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Louvor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proveite-se estas propostas de cânticos ou outros conhecidos pela família e considerados oportunos para este momento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Gesto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urante o cântico, o(s) mais novo(s) da família enfeitam o barco de papel, depositando no seu interior florzinhas campestres ou previamente desenhadas e recortadas em papel,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u desenhando-as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esse momento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o próprio barco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iCs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Todos: </w:t>
            </w:r>
            <w:r>
              <w:rPr>
                <w:rFonts w:cs="Verdana" w:ascii="Verdana" w:hAnsi="Verdana"/>
                <w:i/>
                <w:iCs/>
                <w:sz w:val="24"/>
              </w:rPr>
              <w:t>Pai Nosso…</w:t>
            </w:r>
          </w:p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iCs/>
                <w:sz w:val="24"/>
              </w:rPr>
            </w:pPr>
            <w:r>
              <w:rPr>
                <w:rFonts w:cs="Verdana" w:ascii="Verdana" w:hAnsi="Verdana"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companhe-se este cântico através do computador: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- </w:t>
            </w:r>
            <w:r>
              <w:rPr>
                <w:rFonts w:cs="Verdana" w:ascii="Verdana" w:hAnsi="Verdana"/>
                <w:i/>
                <w:iCs/>
                <w:sz w:val="24"/>
              </w:rPr>
              <w:t>Oceanos</w:t>
            </w:r>
            <w:r>
              <w:rPr>
                <w:rFonts w:cs="Verdana" w:ascii="Verdana" w:hAnsi="Verdana"/>
                <w:sz w:val="24"/>
              </w:rPr>
              <w:t>:*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4"/>
                </w:rPr>
                <w:t>https://www.youtube.com/watch?v=PifkGE2pMGs</w:t>
              </w:r>
            </w:hyperlink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proveite-se um ou mais cânticos abaixo propostos ou outros conhecidos pela família: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- </w:t>
            </w:r>
            <w:r>
              <w:rPr>
                <w:rFonts w:cs="Verdana" w:ascii="Verdana" w:hAnsi="Verdana"/>
                <w:i/>
                <w:iCs/>
                <w:sz w:val="24"/>
              </w:rPr>
              <w:t>Louvado sejas</w:t>
            </w:r>
            <w:r>
              <w:rPr>
                <w:rFonts w:cs="Verdana" w:ascii="Verdana" w:hAnsi="Verdana"/>
                <w:sz w:val="24"/>
              </w:rPr>
              <w:t xml:space="preserve"> (apropriado para família com crianças):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hyperlink r:id="rId3" w:tgtFrame="_blank">
              <w:r>
                <w:rPr>
                  <w:rStyle w:val="InternetLink"/>
                  <w:rFonts w:cs="Verdana" w:ascii="Verdana" w:hAnsi="Verdana"/>
                  <w:sz w:val="24"/>
                </w:rPr>
                <w:t>https://youtu.be/zUfP7SLYxbs</w:t>
              </w:r>
            </w:hyperlink>
            <w:r>
              <w:rPr>
                <w:rFonts w:cs="Verdana" w:ascii="Verdana" w:hAnsi="Verdana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- </w:t>
            </w:r>
            <w:r>
              <w:rPr>
                <w:rFonts w:cs="Verdana" w:ascii="Verdana" w:hAnsi="Verdana"/>
                <w:i/>
                <w:iCs/>
                <w:sz w:val="24"/>
              </w:rPr>
              <w:t>Graças</w:t>
            </w:r>
            <w:r>
              <w:rPr>
                <w:rFonts w:cs="Verdana" w:ascii="Verdana" w:hAnsi="Verdana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hyperlink r:id="rId4" w:tgtFrame="_blank">
              <w:r>
                <w:rPr>
                  <w:rStyle w:val="InternetLink"/>
                  <w:rFonts w:cs="Verdana" w:ascii="Verdana" w:hAnsi="Verdana"/>
                  <w:sz w:val="24"/>
                </w:rPr>
                <w:t>https://youtu.be/6A4R26ZQ480</w:t>
              </w:r>
            </w:hyperlink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- </w:t>
            </w:r>
            <w:r>
              <w:rPr>
                <w:rFonts w:cs="Verdana" w:ascii="Verdana" w:hAnsi="Verdana"/>
                <w:i/>
                <w:iCs/>
                <w:sz w:val="24"/>
              </w:rPr>
              <w:t>Minha Força és Tu</w:t>
            </w:r>
            <w:r>
              <w:rPr>
                <w:rFonts w:cs="Verdana" w:ascii="Verdana" w:hAnsi="Verdana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4"/>
                </w:rPr>
                <w:t>https://www.youtube.com/watch?v=3ZZMNKvqm9E</w:t>
              </w:r>
            </w:hyperlink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- </w:t>
            </w:r>
            <w:r>
              <w:rPr>
                <w:rFonts w:cs="Verdana" w:ascii="Verdana" w:hAnsi="Verdana"/>
                <w:i/>
                <w:iCs/>
                <w:sz w:val="24"/>
              </w:rPr>
              <w:t>Quero louvar-te, sempre mais e mais</w:t>
            </w:r>
            <w:r>
              <w:rPr>
                <w:rFonts w:cs="Verdana" w:ascii="Verdana" w:hAnsi="Verdana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hyperlink r:id="rId6" w:tgtFrame="_blank">
              <w:r>
                <w:rPr>
                  <w:rStyle w:val="InternetLink"/>
                  <w:rFonts w:cs="Verdana" w:ascii="Verdana" w:hAnsi="Verdana"/>
                  <w:sz w:val="24"/>
                </w:rPr>
                <w:t>https://youtu.be/Jrxi3p2G244</w:t>
              </w:r>
            </w:hyperlink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sta oração termina com o último cântico escolhido pela família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* Letra do cântico de louvor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98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u me chamas sobre as águas</w:t>
      </w:r>
    </w:p>
    <w:p>
      <w:pPr>
        <w:pStyle w:val="Normal"/>
        <w:ind w:left="198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nde os meus pés podem falhar</w:t>
      </w:r>
    </w:p>
    <w:p>
      <w:pPr>
        <w:pStyle w:val="Normal"/>
        <w:ind w:left="198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 ali Te encontro no mistério</w:t>
      </w:r>
    </w:p>
    <w:p>
      <w:pPr>
        <w:pStyle w:val="Normal"/>
        <w:ind w:left="198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 mar profundo</w:t>
      </w:r>
    </w:p>
    <w:p>
      <w:pPr>
        <w:pStyle w:val="Normal"/>
        <w:ind w:left="198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guento em fé</w:t>
      </w:r>
    </w:p>
    <w:p>
      <w:pPr>
        <w:pStyle w:val="Normal"/>
        <w:ind w:left="198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 pelo Teu nome vou chamar</w:t>
      </w:r>
    </w:p>
    <w:p>
      <w:pPr>
        <w:pStyle w:val="Normal"/>
        <w:ind w:left="198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a lá das ondas vou olhar</w:t>
      </w:r>
    </w:p>
    <w:p>
      <w:pPr>
        <w:pStyle w:val="Normal"/>
        <w:ind w:left="198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 a maré subir</w:t>
      </w:r>
    </w:p>
    <w:p>
      <w:pPr>
        <w:pStyle w:val="Normal"/>
        <w:ind w:left="198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 Teu abraço vou ficar</w:t>
      </w:r>
    </w:p>
    <w:p>
      <w:pPr>
        <w:pStyle w:val="Normal"/>
        <w:ind w:left="198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is eu sou Teu</w:t>
      </w:r>
    </w:p>
    <w:p>
      <w:pPr>
        <w:pStyle w:val="Normal"/>
        <w:ind w:left="198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 Tu és meu</w:t>
      </w:r>
    </w:p>
    <w:p>
      <w:pPr>
        <w:pStyle w:val="Normal"/>
        <w:ind w:left="198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 mar Tua graça é abundante</w:t>
      </w:r>
    </w:p>
    <w:p>
      <w:pPr>
        <w:pStyle w:val="Normal"/>
        <w:ind w:left="198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s Tuas mãos Vão-me guiar</w:t>
      </w:r>
    </w:p>
    <w:p>
      <w:pPr>
        <w:pStyle w:val="Normal"/>
        <w:ind w:left="198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medo acampa à minha volta</w:t>
      </w:r>
    </w:p>
    <w:p>
      <w:pPr>
        <w:pStyle w:val="Normal"/>
        <w:ind w:left="198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tudo Tu não falharás</w:t>
      </w:r>
    </w:p>
    <w:p>
      <w:pPr>
        <w:pStyle w:val="Normal"/>
        <w:ind w:left="198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uia-me onde a confiança é sem fronteiras</w:t>
      </w:r>
    </w:p>
    <w:p>
      <w:pPr>
        <w:pStyle w:val="Normal"/>
        <w:ind w:left="198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ero andar sobre as águas</w:t>
      </w:r>
    </w:p>
    <w:p>
      <w:pPr>
        <w:pStyle w:val="Normal"/>
        <w:ind w:left="198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té onde me chamares</w:t>
      </w:r>
    </w:p>
    <w:p>
      <w:pPr>
        <w:pStyle w:val="Normal"/>
        <w:ind w:left="198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va-me para lá do que é o mais profundo</w:t>
      </w:r>
    </w:p>
    <w:p>
      <w:pPr>
        <w:pStyle w:val="Normal"/>
        <w:ind w:left="198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hegar a uma fé sem fundo</w:t>
      </w:r>
    </w:p>
    <w:p>
      <w:pPr>
        <w:pStyle w:val="Normal"/>
        <w:ind w:left="198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ergulhar na Tua presenç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5927090</wp:posOffset>
            </wp:positionV>
            <wp:extent cx="7702550" cy="1354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headerReference w:type="first" r:id="rId9"/>
      <w:type w:val="nextPage"/>
      <w:pgSz w:w="11906" w:h="16838"/>
      <w:pgMar w:left="1701" w:right="1701" w:gutter="0" w:header="709" w:top="184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7780</wp:posOffset>
          </wp:positionH>
          <wp:positionV relativeFrom="paragraph">
            <wp:posOffset>-433070</wp:posOffset>
          </wp:positionV>
          <wp:extent cx="7553960" cy="1898015"/>
          <wp:effectExtent l="0" t="0" r="0" b="0"/>
          <wp:wrapNone/>
          <wp:docPr id="2" name="Imagem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89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8"/>
      <w:lang w:val="pt-PT"/>
    </w:rPr>
  </w:style>
  <w:style w:type="character" w:styleId="RodapCarter">
    <w:name w:val="Rodapé Caráter"/>
    <w:qFormat/>
    <w:rPr>
      <w:sz w:val="28"/>
      <w:lang w:val="pt-PT"/>
    </w:rPr>
  </w:style>
  <w:style w:type="character" w:styleId="T10">
    <w:name w:val="t10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 w:cs="Times New Roman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ifkGE2pMGs" TargetMode="External"/><Relationship Id="rId3" Type="http://schemas.openxmlformats.org/officeDocument/2006/relationships/hyperlink" Target="https://youtu.be/zUfP7SLYxbs" TargetMode="External"/><Relationship Id="rId4" Type="http://schemas.openxmlformats.org/officeDocument/2006/relationships/hyperlink" Target="https://youtu.be/6A4R26ZQ480" TargetMode="External"/><Relationship Id="rId5" Type="http://schemas.openxmlformats.org/officeDocument/2006/relationships/hyperlink" Target="https://www.youtube.com/watch?v=3ZZMNKvqm9E" TargetMode="External"/><Relationship Id="rId6" Type="http://schemas.openxmlformats.org/officeDocument/2006/relationships/hyperlink" Target="https://youtu.be/Jrxi3p2G244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1:01:00Z</dcterms:created>
  <dc:creator>Nuno Almeida</dc:creator>
  <dc:description/>
  <cp:keywords/>
  <dc:language>en-US</dc:language>
  <cp:lastModifiedBy>Paroquia N. Sra. da Hora</cp:lastModifiedBy>
  <cp:lastPrinted>2020-04-17T15:57:00Z</cp:lastPrinted>
  <dcterms:modified xsi:type="dcterms:W3CDTF">2020-04-22T11:25:00Z</dcterms:modified>
  <cp:revision>6</cp:revision>
  <dc:subject/>
  <dc:title/>
</cp:coreProperties>
</file>