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color w:val="000000"/>
          <w:sz w:val="22"/>
          <w:szCs w:val="22"/>
        </w:rPr>
        <w:t>Usemos de misericórdia para com a nossa casa comum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Em união com os irmãos e irmãs ortodoxos e com a adesão de outras Igrejas e Comunidades cristãs, a Igreja Católica celebra hoje o «</w:t>
      </w:r>
      <w:r>
        <w:rPr>
          <w:rFonts w:cs="Tahoma" w:ascii="Candara" w:hAnsi="Candara"/>
          <w:i/>
          <w:color w:val="000000"/>
          <w:sz w:val="22"/>
          <w:szCs w:val="22"/>
        </w:rPr>
        <w:t>Dia Mundial de Oração pelo Cuidado da Criação</w:t>
      </w:r>
      <w:r>
        <w:rPr>
          <w:rFonts w:cs="Tahoma" w:ascii="Candara" w:hAnsi="Candara"/>
          <w:color w:val="000000"/>
          <w:sz w:val="22"/>
          <w:szCs w:val="22"/>
        </w:rPr>
        <w:t>». A ocorrência tem como objetivo oferecer «a cada fiel e às comunidades a preciosa oportunidade para renovar a adesão pessoal à sua vocação de guardiões da criação, elevando a Deus o agradecimento pela obra maravilhosa que Ele confiou ao nosso cuidado, invocando a sua ajuda para a proteção da criação e a sua misericórdia pelos pecados cometidos contra o mundo em que vivemos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1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É muito encorajador que a preocupação com o futuro do nosso planeta seja partilhada pelas Igrejas e comunidades cristãs em conjunto com outras religiões. De facto, nos últimos anos, foram empreendidas muitas iniciativas por autoridades religiosas e organizações para sensibilizar mais a opinião pública sobre os perigos da exploração irresponsável do planeta. Quero aqui mencionar o Patriarca Bartolomeu e o seu antecessor Dimitrios, que durante muitos anos não cessaram de se pronunciar contra o pecado de causar danos à criação, chamando a atenção para a crise moral e espiritual que está na base dos problemas ambientais e da degradação. Em resposta à crescente solicitude pela integridade da criação, a III Assembleia Ecuménica Europeia (Sibiu, 2007) propunha que se celebrasse um «Tempo em prol da Criação» com a duração de cinco semanas entre o dia 1 de setembro (memória ortodoxa da criação divina) e 4 de outubro (memória de Francisco de Assis, na Igreja Católica e noutras tradições ocidentais). A partir de então aquela iniciativa, com o apoio do Conselho Mundial das Igrejas, inspirou muitas atividades ecuménicas em várias partes do mundo. Deve ser também motivo de alegria o facto de em todo o mundo iniciativas semelhantes, que promovem a justiça ambiental, a solicitude pelos pobres e o serviço responsável à sociedade, terem feito encontrar pessoas, sobretudo jovens, de diferentes contextos religiosos. Cristão ou não, pessoas de fé e de boa vontade, devemos estar unidos manifestando misericórdia para com a nossa casa comum – a terra – e valorizar plenamente o mundo em que vivemos como lugar de partilha e comunh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1.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b/>
          <w:bCs/>
          <w:color w:val="000000"/>
          <w:sz w:val="22"/>
          <w:szCs w:val="22"/>
        </w:rPr>
        <w:t>A terra clama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Com esta Mensagem, renovo o diálogo com «cada pessoa que habita neste planeta» sobre os sofrimentos que afligem os pobres e a devastação do meio ambiente. Deus deu-nos de presente um exuberante jardim, mas estamos a transformá-lo numa poluída vastidão de «ruínas, desertos e lixo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Não podemos render-nos ou ficar indiferentes perante a perda da biodiversidade e a destruição dos ecossistemas, muitas vezes provocadas pelos nossos comportamentos irresponsáveis e egoístas. «Por nossa causa, milhares de espécies já não darão glória a Deus com a sua existência, nem poderão comunicar-nos a sua própria mensagem. Não temos direito de o fazer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3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O planeta continua a aquecer, em parte devido à atividade humana: o ano de 2015 foi o ano mais quente de que há registo e, provavelmente, o ano de 2016 sê-lo-á ainda mais. Isto provoca secura, inundações, incêndios e acontecimentos meteorológicos extremos cada vez mais graves. As mudanças climáticas contribuem também para a dolorosa crise dos migrantes forçados. Os pobres do mundo, embora sejam os menos responsáveis pelas mudanças climáticas, são os mais vulneráveis e já sofrem os seus efeit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Como salienta a ecologia integral, os seres humanos estão profundamente ligados entre si e à criação na sua totalidade. Quando maltratamos a natureza, maltratamos também os seres humanos. Ao mesmo tempo, cada criatura tem o seu próprio valor intrínseco que deve ser respeitado. Escutemos «tanto o clamor da terra como o clamor dos pobres»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4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e procuremos atentamente ver como se pode garantir uma resposta adequada e céler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2.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b/>
          <w:bCs/>
          <w:color w:val="000000"/>
          <w:sz w:val="22"/>
          <w:szCs w:val="22"/>
        </w:rPr>
        <w:t>...porque pecamo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Deus deu-nos a terra para a cultivar e guardar (cf.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Gn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2, 15) com respeito e equilíbrio. Cultivá-la «demasiado» – isto é, explorando-a de maneira míope e egoísta – e guardá-la pouco, é pecad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Com coragem, o amado Patriarca Ecuménico Bartolomeu tem, repetida e profeticamente, posto em evidência os nossos pecados contra a criação: «Quando os seres humanos destroem a biodiversidade na criação de Deus; quando os seres humanos comprometem a integridade da terra e contribuem para a mudança climática, desnudando a terra das suas florestas naturais ou destruindo as suas zonas húmidas; quando os seres humanos contaminam as águas, o solo, o ar... tudo isso é pecado». Porque «um crime contra a natureza é um crime contra nós mesmos e um pecado contra Deus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5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Em face do que está a acontecer à nossa casa, possa o Jubileu da Misericórdia chamar os fiéis cristãos «a uma profunda conversão interior»,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6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sustentada de modo particular pelo sacramento da Penitência. Neste Ano Jubilar, aprendamos a procurar a misericórdia de Deus para os pecados contra a criação que até agora não soubemos reconhecer nem confessar; e comprometamo-nos a dar passos concretos no caminho da conversão ecológica, que exige uma clara tomada de consciência da responsabilidade que temos para connosco, o próximo, a criação e o Criador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7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3.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b/>
          <w:bCs/>
          <w:color w:val="000000"/>
          <w:sz w:val="22"/>
          <w:szCs w:val="22"/>
        </w:rPr>
        <w:t>Exame de consciência e arrependiment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O primeiro passo neste caminho é sempre um exame de consciência, que «implica gratidão e gratuidade, ou seja, um reconhecimento do mundo como dom recebido do amor do Pai, que consequentemente provoca disposições gratuitas de renúncia e gestos generosos (…). Implica ainda a consciência amorosa de não estar separado das outras criaturas, mas de formar com os outros seres do universo uma estupenda comunhão universal. O crente contempla o mundo, não como alguém que está fora dele, mas dentro, reconhecendo os laços com que o Pai nos uniu a todos os seres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8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A este Pai, cheio de misericórdia e bondade, que aguarda o regresso de cada um dos seus filhos, podemos dirigir-nos reconhecendo os nossos pecados para com a criação, os pobres e as gerações futuras. «Todos nós, na medida em que causamos pequenos danos ecológicos», somos chamados a reconhecer «a nossa contribuição – pequena ou grande – para a desfiguração e destruição do ambiente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9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Este é o primeiro passo no caminho da convers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Em 2000, também ele um Ano Jubilar, o meu predecessor São João Paulo II convidou os católicos a arrepender-se da intolerância religiosa passada e presente, bem como das injustiças cometidas contra os judeus, as mulheres, os povos indígenas, os imigrantes, os pobres e os nascituros. Neste Jubileu Extraordinário da Misericórdia, convido cada um a fazer algo parecido. Como indivíduos, acostumados a estilos de vida induzidos quer por uma cultura equivocada do bem-estar quer por um «desejo desordenado de consumir mais do que realmente se tem necessidade»,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10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e como participantes dum sistema que «impôs a lógica do lucro a todo o custo, sem pensar na exclusão social nem na destruição da natureza»,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11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arrependamo-nos do mal que estamos a fazer à nossa casa comum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Depois dum sério exame de consciência e habitados por tal arrependimento, podemos confessar os nossos pecados contra o Criador, contra a criação, contra os nossos irmãos e irmãs. «O Catecismo da Igreja Católica apresenta-nos o confessionário como um lugar onde a verdade nos torna livres para um encontro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12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Sabemos que «Deus é maior do que o nosso pecado»,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13</w:t>
      </w:r>
      <w:r>
        <w:rPr>
          <w:rFonts w:cs="Tahoma" w:ascii="Candara" w:hAnsi="Candara"/>
          <w:color w:val="000000"/>
          <w:sz w:val="22"/>
          <w:szCs w:val="22"/>
        </w:rPr>
        <w:t>do que todos os pecados, incluindo os pecados contra a criação. Confessamo-los, porque estamos arrependidos e queremos mudar. E a graça misericordiosa de Deus, que recebemos no sacramento, ajudar-nos-á a fazê-l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4. Mudar de rum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O exame de consciência, o arrependimento e a confissão ao Pai, rico em misericórdia, levam-nos a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i/>
          <w:iCs/>
          <w:color w:val="000000"/>
          <w:sz w:val="22"/>
          <w:szCs w:val="22"/>
        </w:rPr>
        <w:t>um propósito firme de mudar de vida</w:t>
      </w:r>
      <w:r>
        <w:rPr>
          <w:rFonts w:cs="Tahoma" w:ascii="Candara" w:hAnsi="Candara"/>
          <w:color w:val="000000"/>
          <w:sz w:val="22"/>
          <w:szCs w:val="22"/>
        </w:rPr>
        <w:t>. Isto deve traduzir-se em atitudes e comportamento concretos mais respeitadores da criação, como, por exemplo, fazer uma utilização judiciosa do plástico e do papel, não desperdiçar água, comida e eletricidade, diferenciar o lixo, tratar com desvelo os outros seres vivos, usar os transportes públicos e partilhar o mesmo veículo com várias pessoas, etc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14</w:t>
      </w:r>
      <w:r>
        <w:rPr>
          <w:rFonts w:cs="Tahoma" w:ascii="Candara" w:hAnsi="Candara"/>
          <w:color w:val="000000"/>
          <w:sz w:val="22"/>
          <w:szCs w:val="22"/>
        </w:rPr>
        <w:t>Não devemos pensar que estes esforços sejam demasiado pequenos para melhorar o mundo. Tais ações «provocam, no seio desta terra, um bem que sempre tende a difundir-se, por vezes invisivelmente»,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15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e incentivam «um estilo de vida profético e contemplativo, capaz de gerar profunda alegria sem estar obcecado pelo consumo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16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De igual modo, o propósito de mudar de vida deve permear a maneira como estamos a contribuir para a construção da cultura e da sociedade a que pertencemos: de facto, «o cuidado da natureza faz parte dum estilo de vida que implica capacidade de viver juntos e de comunhão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17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A economia e a política, a sociedade e a cultura não podem ser dominadas por uma mentalidade de curto prazo nem pela busca de imediato benefício financeiro ou eleitoral. Pelo contrário, aquelas devem ser urgentemente reorientadas para o bem comum, que inclui a sustentabilidade e o cuidado da cri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Um caso concreto é o da «dívida ecológica» entre o Norte e o Sul do mundo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18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 xml:space="preserve">A sua restituição exigiria cuidar do meio ambiente dos países mais pobres, fornecendo-lhes recursos financeiros e assistência técnica que os ajudem a gerir as consequências das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A proteção da casa comum requer um consenso político crescente. Neste sentido, é motivo de satisfação o facto de que, em setembro de 2015, as nações da terra adotaram os Objetivos de Desenvolvimento Sustentável e, em dezembro de 2015, aprovaram o Acordo de Paris sobre as mudanças climáticas, que se propõe o difícil mas fundamental objetivo de conter a subida da temperatura global. Agora, os governos têm o dever de respeitar os compromissos que assumiram, enquanto as empresas devem responsavelmente cumprir a sua parte, e cabe aos cidadãos exigir que isto aconteça e também se aponte para objetivos cada vez mais ambicios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Assim, mudar de rumo consiste em «respeitar escrupulosamente o mandamento primordial de preservar a criação de todo o mal, tanto para o nosso bem como para o bem de outros seres humanos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19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Há uma pergunta que nos pode ajudar a não perder de vista este objetivo: «Que tipo de mundo queremos deixar a quem vai suceder-nos, às crianças que estão a crescer?»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20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5. Uma nova obra de misericórdi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«Nada une mais a Deus do que um ato de misericórdia (…), quer se trate da misericórdia com que o Senhor nos perdoa os nossos pecados, quer se trate da graça que nos dá para praticarmos as obras de misericórdia em seu nome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21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Parafraseando São Tiago, «a misericórdia sem as obras está morta em si mesma. (...) Devido às mudanças no nosso mundo globalizado, algumas pobrezas materiais e espirituais têm-se multiplicado: demos pois espaço à criatividade da caridade para identificar novas modalidades operativas. Desta forma, o caminho da misericórdia tornar-se-á sempre mais concreto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22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A vida cristã inclui a prática das tradicionais obras de misericórdia corporais e espirituais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23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 xml:space="preserve">  </w:t>
      </w:r>
      <w:r>
        <w:rPr>
          <w:rFonts w:cs="Tahoma" w:ascii="Candara" w:hAnsi="Candara"/>
          <w:color w:val="000000"/>
          <w:sz w:val="22"/>
          <w:szCs w:val="22"/>
        </w:rPr>
        <w:t>«Estamos habituados a pensar nas obras de misericórdia uma a uma e enquanto ligadas a uma obra: hospitais para os doentes, sopa dos pobres para os famintos, abrigos para os que vivem pela estrada, escolas para quem precisa de instrução, o confessionário e a direção espiritual para quem necessita de conselho e perdão… Mas, se as olharmos em conjunto, a mensagem que daí resulta é que a misericórdia tem por objeto a própria vida humana na sua totalidade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24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 xml:space="preserve">Obviamente, a «vida humana na sua totalidade» inclui o cuidado da casa comum. Por isso, tomo a liberdade de propor um complemento aos dois elencos de sete obras de misericórdia, acrescentando a cada </w:t>
      </w:r>
      <w:r>
        <w:rPr>
          <w:rFonts w:cs="Tahoma" w:ascii="Candara" w:hAnsi="Candara"/>
          <w:b/>
          <w:color w:val="000000"/>
          <w:sz w:val="22"/>
          <w:szCs w:val="22"/>
        </w:rPr>
        <w:t>um</w:t>
      </w:r>
      <w:r>
        <w:rPr>
          <w:rStyle w:val="Appleconvertedspace"/>
          <w:rFonts w:cs="Tahoma" w:ascii="Candara" w:hAnsi="Candara"/>
          <w:b/>
          <w:color w:val="000000"/>
          <w:sz w:val="22"/>
          <w:szCs w:val="22"/>
        </w:rPr>
        <w:t> </w:t>
      </w:r>
      <w:r>
        <w:rPr>
          <w:rFonts w:cs="Tahoma" w:ascii="Candara" w:hAnsi="Candara"/>
          <w:b/>
          <w:i/>
          <w:iCs/>
          <w:color w:val="000000"/>
          <w:sz w:val="22"/>
          <w:szCs w:val="22"/>
        </w:rPr>
        <w:t>o cuidado da casa comum</w:t>
      </w:r>
      <w:r>
        <w:rPr>
          <w:rFonts w:cs="Tahoma" w:ascii="Candara" w:hAnsi="Candara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Como obra de misericórdia espiritual, o cuidado da casa comum requer «a grata contemplação do mundo»,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25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que «nos permite descobrir qualquer ensinamento que Deus nos quer transmitir através de cada coisa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26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Appleconvertedspace"/>
          <w:rFonts w:ascii="Candara" w:hAnsi="Candara" w:cs="Tahoma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Como obra de misericórdia corporal, o cuidado da casa comum requer aqueles «simples gestos quotidianos, pelos quais quebramos a lógica da violência, da exploração, do egoísmo» e se manifesta o amor «em todas as ações que procuram construir um mundo melhor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27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>6. Para concluir, rezemo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Apesar dos nossos pecados e os desafios tremendos que temos pela frente, nunca percamos a esperança: «O Criador não nos abandona, nunca recua no seu projeto de amor, nem Se arrepende de nos ter criado (…), porque Se uniu definitivamente à nossa terra e o seu amor sempre nos leva a encontrar novos caminhos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28</w:t>
      </w:r>
      <w:r>
        <w:rPr>
          <w:rStyle w:val="Appleconvertedspace"/>
          <w:rFonts w:cs="Tahoma" w:ascii="Candara" w:hAnsi="Candar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Appleconvertedspace"/>
          <w:rFonts w:ascii="Candara" w:hAnsi="Candara" w:cs="Tahoma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No dia 1 de setembro em particular, e depois no resto do ano, rezemos: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«Ó Deus</w:t>
      </w:r>
      <w:r>
        <w:rPr>
          <w:rStyle w:val="Appleconvertedspace"/>
          <w:rFonts w:cs="Tahoma" w:ascii="Candara" w:hAnsi="Candara"/>
          <w:b/>
          <w:bCs/>
          <w:color w:val="000000"/>
          <w:sz w:val="22"/>
          <w:szCs w:val="22"/>
        </w:rPr>
        <w:t> </w:t>
      </w:r>
      <w:r>
        <w:rPr>
          <w:rFonts w:cs="Tahoma" w:ascii="Candara" w:hAnsi="Candara"/>
          <w:color w:val="000000"/>
          <w:sz w:val="22"/>
          <w:szCs w:val="22"/>
        </w:rPr>
        <w:t>dos pobres,</w:t>
        <w:br/>
        <w:t>ajudai-nos a resgatar os abandonados</w:t>
        <w:br/>
        <w:t>e esquecidos desta terra</w:t>
        <w:br/>
        <w:t>que valem tanto aos vossos olhos (…).</w:t>
        <w:br/>
        <w:t xml:space="preserve">Ó Deus de amor,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mostrai-nos o nosso lugar neste mundo</w:t>
        <w:br/>
        <w:t xml:space="preserve">como instrumentos do vosso carinho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por todos os seres desta terra».</w:t>
      </w:r>
      <w:r>
        <w:rPr>
          <w:rFonts w:cs="Tahoma" w:ascii="Candara" w:hAnsi="Candara"/>
          <w:color w:val="000000"/>
          <w:sz w:val="22"/>
          <w:szCs w:val="22"/>
          <w:vertAlign w:val="superscript"/>
        </w:rPr>
        <w:t>29</w:t>
      </w:r>
      <w:r>
        <w:rPr>
          <w:rFonts w:cs="Tahoma" w:ascii="Candara" w:hAnsi="Candara"/>
          <w:color w:val="000000"/>
          <w:sz w:val="22"/>
          <w:szCs w:val="22"/>
        </w:rPr>
        <w:br/>
        <w:t xml:space="preserve">Ó Deus de misericórdia,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concedei-nos a graça de receber o vosso perdão</w:t>
        <w:br/>
        <w:t xml:space="preserve">e transmitir a vossa misericórdia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Tahoma" w:ascii="Candara" w:hAnsi="Candara"/>
          <w:color w:val="000000"/>
          <w:sz w:val="22"/>
          <w:szCs w:val="22"/>
        </w:rPr>
        <w:t>em toda a nossa casa comum.</w:t>
        <w:br/>
        <w:t>Louvado sejais. Ámen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Vaticano, 1 de setembro de 2016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FRANCISCO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eastAsia="Candara" w:cs="Candara" w:ascii="Candara" w:hAnsi="Candara"/>
          <w:color w:val="000000"/>
          <w:sz w:val="18"/>
          <w:szCs w:val="18"/>
        </w:rPr>
        <w:t xml:space="preserve"> </w:t>
      </w:r>
      <w:r>
        <w:rPr>
          <w:rFonts w:cs="Tahoma" w:ascii="Candara" w:hAnsi="Candara"/>
          <w:color w:val="000000"/>
          <w:sz w:val="18"/>
          <w:szCs w:val="18"/>
        </w:rPr>
        <w:t>[1] Francisco,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Carta para a instituição do «Dia Mundial de Oração pelo Cuidado da Criação»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color w:val="000000"/>
          <w:sz w:val="18"/>
          <w:szCs w:val="18"/>
        </w:rPr>
        <w:t>(6 de agosto de 2015).</w:t>
        <w:br/>
        <w:t>2 Idem, Carta enc.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Laudato si’</w:t>
      </w:r>
      <w:r>
        <w:rPr>
          <w:rFonts w:cs="Tahoma" w:ascii="Candara" w:hAnsi="Candara"/>
          <w:color w:val="000000"/>
          <w:sz w:val="18"/>
          <w:szCs w:val="18"/>
        </w:rPr>
        <w:t>, 3; 161.</w:t>
        <w:br/>
        <w:t>3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33.</w:t>
        <w:br/>
        <w:t>4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49.</w:t>
        <w:br/>
        <w:t>5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Discurso em Santa Bárbara</w:t>
      </w:r>
      <w:r>
        <w:rPr>
          <w:rFonts w:cs="Tahoma" w:ascii="Candara" w:hAnsi="Candara"/>
          <w:color w:val="000000"/>
          <w:sz w:val="18"/>
          <w:szCs w:val="18"/>
        </w:rPr>
        <w:t>, Califórnia (8 de Novembro de 1997).</w:t>
        <w:br/>
        <w:t>6 Francisco, Carta enc.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Laudato si’</w:t>
      </w:r>
      <w:r>
        <w:rPr>
          <w:rFonts w:cs="Tahoma" w:ascii="Candara" w:hAnsi="Candara"/>
          <w:color w:val="000000"/>
          <w:sz w:val="18"/>
          <w:szCs w:val="18"/>
        </w:rPr>
        <w:t>, 217.</w:t>
        <w:br/>
        <w:t>7 Cf.</w:t>
      </w:r>
      <w:r>
        <w:rPr>
          <w:rStyle w:val="Appleconvertedspace"/>
          <w:rFonts w:cs="Tahoma" w:ascii="Candara" w:hAnsi="Candara"/>
          <w:i/>
          <w:iCs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10; 229.</w:t>
        <w:br/>
        <w:t>8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220.</w:t>
        <w:br/>
        <w:t>9 Bartolomeu I,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Mensagem para o Dia de Oração pela Salvaguarda da Criação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color w:val="000000"/>
          <w:sz w:val="18"/>
          <w:szCs w:val="18"/>
        </w:rPr>
        <w:t>(1 de setembro de 2012).</w:t>
        <w:br/>
        <w:t>10 Francisco, Carta enc.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Laudato si’</w:t>
      </w:r>
      <w:r>
        <w:rPr>
          <w:rFonts w:cs="Tahoma" w:ascii="Candara" w:hAnsi="Candara"/>
          <w:color w:val="000000"/>
          <w:sz w:val="18"/>
          <w:szCs w:val="18"/>
        </w:rPr>
        <w:t>, 123.</w:t>
        <w:br/>
        <w:t>11 Idem,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Discurso</w:t>
      </w:r>
      <w:r>
        <w:rPr>
          <w:rFonts w:cs="Tahoma" w:ascii="Candara" w:hAnsi="Candara"/>
          <w:color w:val="000000"/>
          <w:sz w:val="18"/>
          <w:szCs w:val="18"/>
        </w:rPr>
        <w:t>, II Encontro Mundial dos Movimentos Populares, Santa Cruz de la Sierra (Bolívia), 9 de julho de 2015.</w:t>
        <w:br/>
        <w:t>12 Idem,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Terceira Meditação</w:t>
      </w:r>
      <w:r>
        <w:rPr>
          <w:rFonts w:cs="Tahoma" w:ascii="Candara" w:hAnsi="Candara"/>
          <w:color w:val="000000"/>
          <w:sz w:val="18"/>
          <w:szCs w:val="18"/>
        </w:rPr>
        <w:t>, Exercícios Espirituais por ocasião do Jubileu dos Sacerdotes, Basílica de São Paulo Extra-Muros, 2 de junho de 2016.</w:t>
        <w:br/>
        <w:t>13 Idem,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Audiência</w:t>
      </w:r>
      <w:r>
        <w:rPr>
          <w:rFonts w:cs="Tahoma" w:ascii="Candara" w:hAnsi="Candara"/>
          <w:color w:val="000000"/>
          <w:sz w:val="18"/>
          <w:szCs w:val="18"/>
        </w:rPr>
        <w:t>, 30 de março de 2016.</w:t>
        <w:br/>
        <w:t>14 Cf. Idem, Carta enc.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Laudato si’</w:t>
      </w:r>
      <w:r>
        <w:rPr>
          <w:rFonts w:cs="Tahoma" w:ascii="Candara" w:hAnsi="Candara"/>
          <w:color w:val="000000"/>
          <w:sz w:val="18"/>
          <w:szCs w:val="18"/>
        </w:rPr>
        <w:t>, 211.</w:t>
        <w:br/>
        <w:t>15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212.</w:t>
        <w:br/>
        <w:t>16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222.</w:t>
        <w:br/>
      </w:r>
      <w:r>
        <w:rPr>
          <w:rFonts w:cs="Tahoma" w:ascii="Candara" w:hAnsi="Candara"/>
          <w:color w:val="000000"/>
          <w:sz w:val="18"/>
          <w:szCs w:val="18"/>
          <w:vertAlign w:val="superscript"/>
        </w:rPr>
        <w:t>17</w:t>
      </w:r>
      <w:r>
        <w:rPr>
          <w:rStyle w:val="Appleconvertedspace"/>
          <w:rFonts w:cs="Tahoma" w:ascii="Candara" w:hAnsi="Candara"/>
          <w:i/>
          <w:iCs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228.</w:t>
        <w:br/>
        <w:t>18 Cf.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51-52.</w:t>
        <w:br/>
        <w:t>19 Bartolomeu I,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Mensagem para o Dia de Oração pela Salvaguarda da Criação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color w:val="000000"/>
          <w:sz w:val="18"/>
          <w:szCs w:val="18"/>
        </w:rPr>
        <w:t>(1 de setembro de 1997).</w:t>
        <w:br/>
      </w:r>
      <w:r>
        <w:rPr>
          <w:rFonts w:cs="Tahoma" w:ascii="Candara" w:hAnsi="Candara"/>
          <w:color w:val="000000"/>
          <w:sz w:val="18"/>
          <w:szCs w:val="18"/>
          <w:vertAlign w:val="superscript"/>
        </w:rPr>
        <w:t>20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color w:val="000000"/>
          <w:sz w:val="18"/>
          <w:szCs w:val="18"/>
        </w:rPr>
        <w:t>Francisco, Carta enc.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Laudato si’</w:t>
      </w:r>
      <w:r>
        <w:rPr>
          <w:rFonts w:cs="Tahoma" w:ascii="Candara" w:hAnsi="Candara"/>
          <w:color w:val="000000"/>
          <w:sz w:val="18"/>
          <w:szCs w:val="18"/>
        </w:rPr>
        <w:t>, 160.</w:t>
        <w:br/>
      </w:r>
      <w:r>
        <w:rPr>
          <w:rFonts w:cs="Tahoma" w:ascii="Candara" w:hAnsi="Candara"/>
          <w:color w:val="000000"/>
          <w:sz w:val="18"/>
          <w:szCs w:val="18"/>
          <w:vertAlign w:val="superscript"/>
        </w:rPr>
        <w:t>21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color w:val="000000"/>
          <w:sz w:val="18"/>
          <w:szCs w:val="18"/>
        </w:rPr>
        <w:t>Idem,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Primeira Meditação</w:t>
      </w:r>
      <w:r>
        <w:rPr>
          <w:rFonts w:cs="Tahoma" w:ascii="Candara" w:hAnsi="Candara"/>
          <w:color w:val="000000"/>
          <w:sz w:val="18"/>
          <w:szCs w:val="18"/>
        </w:rPr>
        <w:t>, Exercícios Espirituais por ocasião do Jubileu dos Sacerdotes, Basílica de São João de Latrão, 2 de junho de 2016.</w:t>
        <w:br/>
        <w:t>22 Idem,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Audiência</w:t>
      </w:r>
      <w:r>
        <w:rPr>
          <w:rFonts w:cs="Tahoma" w:ascii="Candara" w:hAnsi="Candara"/>
          <w:color w:val="000000"/>
          <w:sz w:val="18"/>
          <w:szCs w:val="18"/>
        </w:rPr>
        <w:t>, 30 de junho de 2016.</w:t>
        <w:br/>
        <w:t>23 As corporais são: dar de comer aos famintos, dar de beber aos sedentos, vestir os nus, acolher os peregrinos, dar assistência aos enfermos, visitar os presos, enterrar os mortos. As espirituais são: aconselhar os indecisos, ensinar os ignorantes, admoestar os pecadores, consolar os aflitos, perdoar as ofensas, suportar com paciência as pessoas molestas, rezar a Deus pelos vivos e defuntos.</w:t>
        <w:br/>
        <w:t>24 Francisco,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Terceira Meditação</w:t>
      </w:r>
      <w:r>
        <w:rPr>
          <w:rFonts w:cs="Tahoma" w:ascii="Candara" w:hAnsi="Candara"/>
          <w:color w:val="000000"/>
          <w:sz w:val="18"/>
          <w:szCs w:val="18"/>
        </w:rPr>
        <w:t>, Exercícios Espirituais por ocasião do Jubileu dos Sacerdotes, Basílica de São Paulo Extra-Muros, 2 de junho de 2016.</w:t>
        <w:br/>
        <w:t>25 Idem, Carta enc.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Laudato si’</w:t>
      </w:r>
      <w:r>
        <w:rPr>
          <w:rFonts w:cs="Tahoma" w:ascii="Candara" w:hAnsi="Candara"/>
          <w:color w:val="000000"/>
          <w:sz w:val="18"/>
          <w:szCs w:val="18"/>
        </w:rPr>
        <w:t>, 214.</w:t>
        <w:br/>
        <w:t>26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85.</w:t>
        <w:br/>
        <w:t>27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230; 231.</w:t>
        <w:br/>
      </w:r>
      <w:r>
        <w:rPr>
          <w:rFonts w:cs="Tahoma" w:ascii="Candara" w:hAnsi="Candara"/>
          <w:color w:val="000000"/>
          <w:sz w:val="18"/>
          <w:szCs w:val="18"/>
          <w:vertAlign w:val="superscript"/>
        </w:rPr>
        <w:t>28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13; 245.</w:t>
        <w:br/>
        <w:t>29</w:t>
      </w:r>
      <w:r>
        <w:rPr>
          <w:rStyle w:val="Appleconvertedspace"/>
          <w:rFonts w:cs="Tahoma" w:ascii="Candara" w:hAnsi="Candara"/>
          <w:color w:val="000000"/>
          <w:sz w:val="18"/>
          <w:szCs w:val="18"/>
        </w:rPr>
        <w:t> </w:t>
      </w:r>
      <w:r>
        <w:rPr>
          <w:rFonts w:cs="Tahoma" w:ascii="Candara" w:hAnsi="Candara"/>
          <w:i/>
          <w:iCs/>
          <w:color w:val="000000"/>
          <w:sz w:val="18"/>
          <w:szCs w:val="18"/>
        </w:rPr>
        <w:t>Ibid.</w:t>
      </w:r>
      <w:r>
        <w:rPr>
          <w:rFonts w:cs="Tahoma" w:ascii="Candara" w:hAnsi="Candara"/>
          <w:color w:val="000000"/>
          <w:sz w:val="18"/>
          <w:szCs w:val="18"/>
        </w:rPr>
        <w:t>, 246.</w:t>
      </w:r>
    </w:p>
    <w:p>
      <w:pPr>
        <w:pStyle w:val="Normal"/>
        <w:spacing w:before="0" w:after="200"/>
        <w:rPr>
          <w:rFonts w:ascii="Candara" w:hAnsi="Candara" w:cs="Tahom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4:00Z</dcterms:created>
  <dc:creator>Pe Gonçalo</dc:creator>
  <dc:description/>
  <dc:language>en-US</dc:language>
  <cp:lastModifiedBy>Pe Gonçalo</cp:lastModifiedBy>
  <dcterms:modified xsi:type="dcterms:W3CDTF">2016-09-01T11:59:00Z</dcterms:modified>
  <cp:revision>1</cp:revision>
  <dc:subject/>
  <dc:title/>
</cp:coreProperties>
</file>