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>: São Pedro procura interpretar o sentido da morte e ressurreição de Cristo, a partir de um texto de um Salmo, atribuído a David. A leitura tem muitas citações e exige um grande fôlego. E muita calma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Leitura dos Atos dos Apóstol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o dia de Pentecoste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dro, de pé, com os onze Apóstolos, ergueu a voz e falou ao povo: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2"/>
        <w:t>1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vertAlign w:val="superscript"/>
        </w:rPr>
      </w:pPr>
      <w:r>
        <w:rPr>
          <w:rFonts w:cs="Candara" w:ascii="Candara" w:hAnsi="Candara"/>
        </w:rPr>
        <w:t>«Homens da Judeia e vós todos que habitais em Jerusalém, compreendei o que está a acontecer e ouvi as minhas palavras: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3"/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esus de Nazaré foi um homem acreditado por Deus junto de vós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 milagres, prodígios e sinais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eus realizou no meio de vós, por seu intermédio, como sabe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entregue, segundo o desígnio imutável e a previsão de Deus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ós destes-Lhe a morte, cravando-O na cruz, pela mão de gente perver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Mas Deus ressuscitou-O, livrando-O dos laços da morte</w:t>
      </w:r>
      <w:r>
        <w:rPr>
          <w:rFonts w:cs="Candara" w:ascii="Candara" w:hAnsi="Candara"/>
        </w:rPr>
        <w:t xml:space="preserve">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não era possível que Ele ficasse sob o seu domín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z David a seu respeito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i/>
        </w:rPr>
        <w:t>'O Senhor está sempre na minha presença, com Ele a meu lado não vacilarei. Por isso o meu coração se alegra e a minha alma exulta e até o meu corpo descansa tranquilo. Vós não abandonareis a minha alma na mansão dos mortos, nem deixareis o vosso Santo sofrer a corrupção. Destes-me a conhecer os caminhos da vida, a alegria plena em vossa presença</w:t>
      </w:r>
      <w:r>
        <w:rPr>
          <w:rFonts w:cs="Candara" w:ascii="Candara" w:hAnsi="Candara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paus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ja-me permitido falar-vos com toda a liberdad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patriarca David morreu e foi sepultad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seu túmulo encontra-se ainda hoje entre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, como era profeta e sabia que Deus lhe prometera sob jurament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um descendente do seu sangue havia de sentar-se no seu tron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viu e proclamou</w:t>
      </w:r>
      <w:r>
        <w:rPr>
          <w:rFonts w:cs="Candara" w:ascii="Candara" w:hAnsi="Candara"/>
        </w:rPr>
        <w:t xml:space="preserve"> antecipadamente a ressurreição de Crist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dizendo que </w:t>
      </w:r>
      <w:r>
        <w:rPr>
          <w:rFonts w:cs="Candara" w:ascii="Candara" w:hAnsi="Candara"/>
          <w:i/>
        </w:rPr>
        <w:t>Ele não O abandonou na mansão dos mortos, nem a sua carne conheceu a corrupção</w:t>
      </w:r>
      <w:r>
        <w:rPr>
          <w:rFonts w:cs="Candara" w:ascii="Candara" w:hAnsi="Candar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este Jesus que Deus ressuscitou e disso todos nós somos testemunha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endo sido </w:t>
      </w:r>
      <w:r>
        <w:rPr>
          <w:rFonts w:cs="Candara" w:ascii="Candara" w:hAnsi="Candara"/>
          <w:b/>
        </w:rPr>
        <w:t>exaltado pelo poder de Deus</w:t>
      </w:r>
      <w:r>
        <w:rPr>
          <w:rFonts w:cs="Candara" w:ascii="Candara" w:hAnsi="Candara"/>
        </w:rPr>
        <w:t>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recebeu do Pai a promessa do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derramou, como vedes e ouvis».                           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Cuidado com a respiração. Entender primeiro o que está a le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Primeira Epístola de São Pedr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aríssim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e invocais como Pai Aquele que, sem aceção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4"/>
        <w:t>3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de pesso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julga cada um segundo as suas obr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ivei com temor, </w:t>
      </w:r>
    </w:p>
    <w:p>
      <w:pPr>
        <w:pStyle w:val="Normal"/>
        <w:rPr/>
      </w:pPr>
      <w:r>
        <w:rPr>
          <w:rFonts w:cs="Candara" w:ascii="Candara" w:hAnsi="Candara"/>
        </w:rPr>
        <w:t>durante o tempo de exílio</w:t>
      </w:r>
      <w:r>
        <w:rPr>
          <w:rStyle w:val="FootnoteAnchor"/>
          <w:rFonts w:cs="Candara" w:ascii="Candara" w:hAnsi="Candara"/>
          <w:color w:val="FF0000"/>
          <w:vertAlign w:val="superscript"/>
        </w:rPr>
        <w:footnoteReference w:customMarkFollows="1" w:id="5"/>
        <w:t>4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 xml:space="preserve">neste mundo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Lembrai-vos que não foi por coisas corruptívei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prata e oir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fostes resgatados da vã maneira de vive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herdada dos vossos pai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pelo sangue precioso de Cristo, 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Cordeiro sem defeito e sem mancha, 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edestinado antes da criação do mundo 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 xml:space="preserve">e manifestado nos últimos tempos por vossa caus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Ele acreditais em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 ressuscitou dos mortos e Lhe deu a gló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a vossa fé e a vossa esperança estejam em Deus.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b/>
          <w:color w:val="000000"/>
          <w:sz w:val="28"/>
          <w:szCs w:val="28"/>
        </w:rPr>
        <w:t>Oração dos Fiéis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(inspirada na Mensagem do Papa para o Dia Mundial das Vocações 202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“Invocamos como Pai Aquele que, sem aceção de pessoas, julga cada um pelas suas obras” (cf. 2.ª leitura). Certos de que Ele não nos abandona ao poder da morte, confiemos-Lhe a prece do Seu Povo em oração. E digamos ao Senhor, como os discípulos de Emaú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>Ficai connosco, Senh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</w:rPr>
        <w:t xml:space="preserve">Por toda a Igreja: para que, neste tempo de confinamento, saiba abrir brechas no coração de todos, para que cada um dos fiéis descubra e assuma com gratidão o chamamento do Senhor. Invoquemos. </w:t>
      </w: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têm funções decisivas no governo das nações e na sociedade civil: para que enfrentem o futuro, abrindo novos caminhos, com ousadia e sabedoria, garantindo a todos o pão repartido com justiça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esposos corajosos, pelos que abraçam a vida consagrada e o sacerdócio: para que, no meio da fadiga, da solidão e da monotonia, sintam sempre a companhia invisível do Senhor, com a Sua mão forte e poderosa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vítimas atribuladas desta pandemia e pelos que lutam contra ela, até ao extremo do amor: para que nunca lhes falte a coragem pessoal da entrega e a gratidão colaborante de todos nós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 façamos da nossa vida um cântico de louvor, oferecendo-a alegremente por Deus, pelos irmãos e pela salvação do mundo inteiro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Cs/>
          <w:color w:val="FF0000"/>
          <w:sz w:val="24"/>
          <w:szCs w:val="24"/>
        </w:rPr>
      </w:pPr>
      <w:r>
        <w:rPr>
          <w:rFonts w:cs="Tahom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Cs/>
          <w:color w:val="FF0000"/>
          <w:sz w:val="24"/>
          <w:szCs w:val="24"/>
        </w:rPr>
        <w:t>P.</w:t>
      </w:r>
      <w:r>
        <w:rPr>
          <w:rFonts w:cs="Tahoma" w:ascii="Candara" w:hAnsi="Candara"/>
          <w:b/>
          <w:color w:val="000000"/>
          <w:sz w:val="24"/>
          <w:szCs w:val="24"/>
        </w:rPr>
        <w:t xml:space="preserve"> </w:t>
      </w:r>
      <w:r>
        <w:rPr>
          <w:rFonts w:cs="Tahoma" w:ascii="Candara" w:hAnsi="Candara"/>
          <w:color w:val="000000"/>
          <w:sz w:val="24"/>
          <w:szCs w:val="24"/>
        </w:rPr>
        <w:t>Atendei, Senhor, às nossas preces, dai-nos a conhecer os caminhos da vida, para que encontremos a alegria plena na Vossa presença, delícias eternas à Vossa direita. Vós que nos resgatastes pelo Sangue do Vosso Filho, que é Deus convosco,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Ámen.  </w:t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color w:val="000000"/>
          <w:sz w:val="24"/>
          <w:szCs w:val="24"/>
        </w:rPr>
      </w:pPr>
      <w:r>
        <w:rPr>
          <w:rFonts w:cs="Tahoma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4"/>
          <w:szCs w:val="24"/>
          <w:lang w:eastAsia="pt-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meça aqui um discurso. Dar o tom de discurso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azer aqui uma paus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eia «acéssão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eia «izíli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III Domingo da Páscoa A 2020</w:t>
    </w:r>
  </w:p>
  <w:p>
    <w:pPr>
      <w:pStyle w:val="Head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WW8Num3z1">
    <w:name w:val="WW8Num3z1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1:00Z</dcterms:created>
  <dc:creator>Pe Gonçalo</dc:creator>
  <dc:description/>
  <cp:keywords/>
  <dc:language>en-US</dc:language>
  <cp:lastModifiedBy>Utilizador</cp:lastModifiedBy>
  <dcterms:modified xsi:type="dcterms:W3CDTF">2020-04-23T14:57:00Z</dcterms:modified>
  <cp:revision>8</cp:revision>
  <dc:subject/>
  <dc:title>Página dos Leitores III Domingo de Páscoa A 2011</dc:title>
</cp:coreProperties>
</file>