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NTRODUÇÃO</w:t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adoração é a contemplação e o reconhecimento da Presença real de Cristo nas sagradas espécies, fora da celebração da Missa. É também o prolongamento da Eucaristia na vida, através de um espaço e de um tempo que tendem a aprofundar e a desdobrar tudo o que se exprimiu, se celebrou e viveu durante a acção litúrgica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adoração é um verdadeiro encontro dialogal pelo qual, na contemplação e admiração silenciosa, nos abrimos à experiência de Deus,  fruição e  alegria da Fé, donde brota a força para uma acção mais consequente e evangelizadora.</w:t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cs="Arial" w:ascii="Palatino Linotype" w:hAnsi="Palatino Linotype"/>
          <w:lang w:eastAsia="it-IT"/>
        </w:rPr>
        <w:t xml:space="preserve">Diz-nos o Santo Padre na sua mais recente encíclica sobre a Eucaristia (Ecc. Euch.25):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Palatino Linotype" w:hAnsi="Palatino Linotype"/>
          <w:lang w:eastAsia="it-IT"/>
        </w:rPr>
        <w:t xml:space="preserve">«O </w:t>
      </w:r>
      <w:r>
        <w:rPr>
          <w:rFonts w:cs="Arial" w:ascii="Palatino Linotype" w:hAnsi="Palatino Linotype"/>
          <w:i/>
          <w:lang w:eastAsia="it-IT"/>
        </w:rPr>
        <w:t xml:space="preserve">culto prestado à Eucaristia fora da Missa </w:t>
      </w:r>
      <w:r>
        <w:rPr>
          <w:rFonts w:cs="Arial" w:ascii="Palatino Linotype" w:hAnsi="Palatino Linotype"/>
          <w:lang w:eastAsia="it-IT"/>
        </w:rPr>
        <w:t xml:space="preserve">é de um valor inestimável na vida da Igreja, e está ligado intimamente com a celebração do sacrifício eucarístico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A presença de Cristo nas hóstias consagradas que se conservam após a Missa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>–</w:t>
      </w:r>
      <w:r>
        <w:rPr>
          <w:rFonts w:eastAsia="Palatino Linotype" w:cs="Palatino Linotype" w:ascii="Palatino Linotype" w:hAnsi="Palatino Linotype"/>
          <w:lang w:eastAsia="it-IT"/>
        </w:rPr>
        <w:t xml:space="preserve"> </w:t>
      </w:r>
      <w:r>
        <w:rPr>
          <w:rFonts w:cs="Arial" w:ascii="Palatino Linotype" w:hAnsi="Palatino Linotype"/>
          <w:lang w:eastAsia="it-IT"/>
        </w:rPr>
        <w:t xml:space="preserve">presença essa que perdura enquanto subsistirem as espécies do pão do vinho –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resulta da celebração da Eucaristia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e destina-se à comunhão, sacramental e espiritual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É bom demorar-se com Ele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>e, inclinado sobre o seu peito como o discípulo predilecto (cf.</w:t>
      </w:r>
      <w:r>
        <w:rPr>
          <w:rFonts w:cs="Arial" w:ascii="Palatino Linotype" w:hAnsi="Palatino Linotype"/>
          <w:i/>
          <w:lang w:eastAsia="it-IT"/>
        </w:rPr>
        <w:t xml:space="preserve"> Jo</w:t>
      </w:r>
      <w:r>
        <w:rPr>
          <w:rFonts w:cs="Arial" w:ascii="Palatino Linotype" w:hAnsi="Palatino Linotype"/>
          <w:lang w:eastAsia="it-IT"/>
        </w:rPr>
        <w:t xml:space="preserve"> 13, 25)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ixar-se tocar pelo amor infinito do seu coração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Se actualmente o cristianismo se deve caracterizar sobretudo pela «arte da oração»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como não sentir de novo a necessidade de permanecer longamente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em diálogo espiritual, adoração silenciosa, atitude de amor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iante de Cristo presente no Santíssimo Sacramento?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Quantas vezes, meus queridos irmãos e irmãs, fiz esta experiência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lang w:eastAsia="it-IT"/>
        </w:rPr>
      </w:pPr>
      <w:r>
        <w:rPr>
          <w:rFonts w:cs="Arial" w:ascii="Palatino Linotype" w:hAnsi="Palatino Linotype"/>
          <w:lang w:eastAsia="it-IT"/>
        </w:rPr>
        <w:t>recebendo dela força, consolação, apoio!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sta prática, muitas vezes louvada e recomendada pelo Magistério,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ram-nos o exemplo numerosos Santos.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De modo particular, distinguiu-se nisto S. Afonso Maria de Ligório, que escrevia: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«A devoção de adorar Jesus sacramentado é, depois dos sacramentos,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Palatino Linotype" w:hAnsi="Palatino Linotype"/>
          <w:lang w:eastAsia="it-IT"/>
        </w:rPr>
        <w:t>a primeira de todas as devoções, a mais agradável a Deus e a mais útil para nós».</w:t>
      </w:r>
      <w:r>
        <w:rPr>
          <w:rFonts w:cs="Arial" w:ascii="Palatino Linotype" w:hAnsi="Palatino Linotype"/>
          <w:vertAlign w:val="superscript"/>
          <w:lang w:eastAsia="it-IT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vertAlign w:val="superscript"/>
          <w:lang w:val="en-US" w:eastAsia="it-IT"/>
        </w:rPr>
      </w:pPr>
      <w:r>
        <w:rPr>
          <w:rFonts w:cs="Arial" w:ascii="Palatino Linotype" w:hAnsi="Palatino Linotype"/>
          <w:vertAlign w:val="superscript"/>
          <w:lang w:val="en-US" w:eastAsia="it-IT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141605</wp:posOffset>
            </wp:positionV>
            <wp:extent cx="1504950" cy="1457325"/>
            <wp:effectExtent l="0" t="0" r="0" b="0"/>
            <wp:wrapTight wrapText="left">
              <wp:wrapPolygon edited="0">
                <wp:start x="-133" y="0"/>
                <wp:lineTo x="-133" y="21457"/>
                <wp:lineTo x="21600" y="21457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  <w:t xml:space="preserve">A Eucaristia é um tesouro inestimável: não só a sua celebração, mas também o permanecer diante dela fora da Missa permite-nos beber na própria fonte da graça. Uma comunidade cristã que queira contemplar melhor o rosto de Cristo, não pode deixar de desenvolver também este aspecto do culto eucarístico, no qual </w:t>
      </w:r>
      <w:r>
        <w:rPr>
          <w:rFonts w:cs="Arial" w:ascii="Palatino Linotype" w:hAnsi="Palatino Linotype"/>
          <w:b/>
          <w:lang w:eastAsia="it-IT"/>
        </w:rPr>
        <w:t>perduram e se multiplicam os frutos da comunhão do corpo e sangue do Senhor</w:t>
      </w:r>
      <w:r>
        <w:rPr>
          <w:rFonts w:cs="Arial" w:ascii="Palatino Linotype" w:hAnsi="Palatino Linotype"/>
          <w:lang w:eastAsia="it-IT"/>
        </w:rPr>
        <w:t>!”</w:t>
      </w:r>
    </w:p>
    <w:p>
      <w:pPr>
        <w:pStyle w:val="Normal"/>
        <w:jc w:val="both"/>
        <w:rPr>
          <w:rFonts w:ascii="Palatino Linotype" w:hAnsi="Palatino Linotype" w:cs="Lucida Sans Unicode"/>
          <w:b/>
          <w:b/>
        </w:rPr>
      </w:pPr>
      <w:r>
        <w:rPr>
          <w:rFonts w:cs="Lucida Sans Unicode" w:ascii="Palatino Linotype" w:hAnsi="Palatino Linotype"/>
          <w:b/>
        </w:rPr>
        <w:t>1. A IGREJA VIVE DA EUCARISTIA</w:t>
      </w:r>
    </w:p>
    <w:p>
      <w:pPr>
        <w:pStyle w:val="Normal"/>
        <w:jc w:val="both"/>
        <w:rPr>
          <w:rFonts w:ascii="Palatino Linotype" w:hAnsi="Palatino Linotype" w:cs="Lucida Sans Unicode"/>
          <w:b/>
          <w:b/>
        </w:rPr>
      </w:pPr>
      <w:r>
        <w:rPr>
          <w:rFonts w:cs="Lucida Sans Unicod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Senhor Jesu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realmente presente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nos dons do Pão e do Vinho consagrado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pelo admirável Sacramento da Eucaristia: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É verdadeiramente nossa alegria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e é nossa salvação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ter-Te aqui vivo e tão presente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outrora nos caminhos da Palestina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É maravilhoso que estejas aqui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diante de nós e no nosso meio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como amigo e companheiro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pão que alimenta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 presença que confort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dom de amizade oferecid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 oferta de vida partilhad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para avançarmos juntos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no difícil caminho da Vida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Porque estás escondido e humilde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ó Bom Jesus, neste Pão da Eucaristi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também nós, nos dobramos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aqui, em oração  humilde e adoração amoros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diante do admirável mistério da nossa fé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como a Virgem Maria, Tua Mãe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apenas fiados e confiados na força da Tua Palavra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que mais uma vez nos assegura e diz: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«Isto é o Meu Corpo entregue por vós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Isto é o Meu Sangue derramado por todos»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Eis o Mistério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que supera os nossos pensamentos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que excede a nossa inteligência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diante do qual a nossa razão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xperimenta os seus limites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Mas, sabes, ó Bom Jesu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o nosso pobre coração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iluminado pelo Espírito Santo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intui bem como comportar-se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pondo-se maravilhado em adoração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e num amor sem limites.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Neste Sacrário,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vemos e reconhecemo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 xml:space="preserve">tocamos e contemplamos, 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o verdadeiro tesouro espiritual da Igreja: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Tu próprio, ó Cristo, nossa Páscoa e Pão Vivo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  <w:t>que dás aos homens a Vida eterna!</w:t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</w:rPr>
      </w:pPr>
      <w:r>
        <w:rPr>
          <w:rFonts w:cs="Lucida Sans Unicod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Lucida Sans Unicode"/>
          <w:i/>
          <w:i/>
        </w:rPr>
      </w:pPr>
      <w:r>
        <w:rPr>
          <w:rFonts w:cs="Lucida Sans Unicode" w:ascii="Palatino Linotype" w:hAnsi="Palatino Linotype"/>
          <w:i/>
        </w:rPr>
        <w:t>Amaro Gonçalo</w:t>
      </w:r>
    </w:p>
    <w:p>
      <w:pPr>
        <w:pStyle w:val="Normal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br w:type="page"/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2.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ORAÇÃO DOS PASTORINHOS DE FÁTIM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antíssima Trindade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i, Filho, Espírito Santo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oro-Vos profundament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ofereço-Vos o Preciosíssimo Corpo, Sangue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ma e Divindade de Jesus Cristo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sente em todos os sacrários da Terra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 reparação dos ultrajes, sacrilégios e indiferença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 que Ele mesmo é ofendido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elos méritos infinitos do Seu Santíssimo Coraçã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do Coração Imaculado de Maria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ço-Vos a conversão dos pobres pecadores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3.</w:t>
      </w:r>
      <w:r>
        <w:rPr>
          <w:rFonts w:cs="Palatino Linotype" w:ascii="Palatino Linotype" w:hAnsi="Palatino Linotype"/>
          <w:b/>
          <w:color w:val="003399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TOMAI E RECEBEI!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mai, Senhor, e recebei</w:t>
        <w:br/>
        <w:t>toda a minha vontade,</w:t>
        <w:br/>
        <w:t>a minha memória,</w:t>
        <w:br/>
        <w:t>e o meu entendimento…</w:t>
        <w:br/>
        <w:t>toda a minha vontade!</w:t>
        <w:br/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tudo o que eu possuo</w:t>
        <w:br/>
        <w:t>Vós mo deste</w:t>
        <w:br/>
        <w:t>a Vós o restituo!</w:t>
        <w:br/>
        <w:t>Tudo é Vosso, disponde.</w:t>
        <w:br/>
        <w:t>Dai-me apenas, Senhor</w:t>
        <w:br/>
        <w:t>o Vosso amor e graça…</w:t>
        <w:br/>
        <w:t>Que isso me basta!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Sto. Inácio</w:t>
      </w:r>
      <w:r>
        <w:br w:type="page"/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color w:val="000000"/>
        </w:rPr>
        <w:t xml:space="preserve">4. </w:t>
      </w:r>
      <w:r>
        <w:rPr>
          <w:rFonts w:cs="Palatino Linotype" w:ascii="Palatino Linotype" w:hAnsi="Palatino Linotype"/>
          <w:b/>
          <w:color w:val="000000"/>
        </w:rPr>
        <w:t>ALMA</w:t>
      </w:r>
      <w:r>
        <w:rPr>
          <w:rFonts w:cs="Palatino Linotype" w:ascii="Palatino Linotype" w:hAnsi="Palatino Linotype"/>
          <w:b/>
        </w:rPr>
        <w:t xml:space="preserve"> DE CRISTO </w:t>
      </w:r>
      <w:r>
        <w:rPr>
          <w:rFonts w:cs="Palatino Linotype" w:ascii="Palatino Linotype" w:hAnsi="Palatino Linotype"/>
          <w:b/>
          <w:i/>
          <w:iCs/>
        </w:rPr>
        <w:t>(Anima Christi)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ma de Cristo, santific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rpo de Cristo, salv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gue de Cristo, inebri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gua do lado de Cristo, lavai-me.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ixão de Cristo, confort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bom Jesus, ouv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ntro das vossas Chagas, escondei-me.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ão permitais que de Vós me separe.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espírito maligno, defende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hora da minha morte, chamai-me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mandai-me ir para Vós,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a que Vos louve com os vossos Santos, 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 todos os séculos. Amen.</w:t>
      </w:r>
    </w:p>
    <w:p>
      <w:pPr>
        <w:pStyle w:val="Normal"/>
        <w:widowControl w:val="false"/>
        <w:autoSpaceDE w:val="false"/>
        <w:spacing w:lineRule="atLeast" w:line="30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anto lnácio de Loyola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br/>
      </w:r>
      <w:r>
        <w:br w:type="page"/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DORO TE DEVOTE</w:t>
        <w:br/>
      </w:r>
      <w:r>
        <w:rPr>
          <w:rFonts w:cs="Palatino Linotype" w:ascii="Palatino Linotype" w:hAnsi="Palatino Linotype"/>
        </w:rPr>
        <w:br/>
        <w:t>Adoro-Te com amor, Deus escondido,</w:t>
        <w:br/>
        <w:t>Que sob estas espécies és presente,</w:t>
        <w:br/>
        <w:t>Dou-Te o meu coração inteiramente</w:t>
        <w:br/>
        <w:t>Em Tua contemplação desfalecido.</w:t>
        <w:br/>
        <w:br/>
        <w:t>A vista, o tacto, o gosto nada sabem.</w:t>
        <w:br/>
        <w:t>Só no que o ouvido sabe se há-de crer.</w:t>
        <w:br/>
        <w:t>Creio em tudo o que o Filho de Deus veio dizer.</w:t>
        <w:br/>
        <w:t xml:space="preserve">Nada mais verdadeiro pode ser </w:t>
        <w:br/>
        <w:t>Do que a própria Palavra da Verdade.</w:t>
        <w:br/>
        <w:br/>
        <w:t>Na Cruz estava oculta a divindade,</w:t>
        <w:br/>
        <w:t>Aqui também o está a humanidade.</w:t>
        <w:br/>
        <w:t>E contudo, eu creio e o confesso,</w:t>
        <w:br/>
        <w:t>Que ambas aqui estão na realidade,</w:t>
        <w:br/>
        <w:t>E o que pedia o bom ladrão, eu peço.</w:t>
        <w:br/>
        <w:br/>
        <w:t>Não vejo as chagas, como Tomé.</w:t>
        <w:br/>
        <w:t>Mas confesso-Te, meu Deus e meu Senhor,</w:t>
        <w:br/>
        <w:t>Faz-me ter cada vez em Ti mais fé,</w:t>
        <w:br/>
        <w:t>Uma esperança maior e mais amor.</w:t>
        <w:br/>
        <w:br/>
        <w:t>Ó memorial da morte do Senhor!</w:t>
        <w:br/>
        <w:t>Ó vivo pão que ao homem dás a vida!</w:t>
        <w:br/>
        <w:t>Que a minha alma sempre de Ti viva!</w:t>
        <w:br/>
        <w:t>Que sempre lhe seja doce o Teu sabor!</w:t>
        <w:br/>
        <w:br/>
        <w:t>Ó doce pelicano! Ó bom Jesus!</w:t>
        <w:br/>
        <w:t>Lava-me com o Teu sangue, a mim, imundo,</w:t>
        <w:br/>
        <w:t>Com esse sangue do qual uma só gota</w:t>
        <w:br/>
        <w:t>Pode salvar do pecado todo o mundo.</w:t>
        <w:br/>
        <w:br/>
        <w:t>Jesus, a Quem contemplo oculto agora,</w:t>
        <w:br/>
        <w:t>Dá-me o que eu desejo ansiosamente:</w:t>
        <w:br/>
        <w:t>Ver-Te, face a face, na Tua glória</w:t>
        <w:br/>
        <w:t>E na glória contemplar-Te eternamente. Amen.</w:t>
        <w:br/>
        <w:br/>
        <w:br/>
      </w:r>
      <w:r>
        <w:rPr>
          <w:rFonts w:cs="Palatino Linotype" w:ascii="Palatino Linotype" w:hAnsi="Palatino Linotype"/>
          <w:i/>
        </w:rPr>
        <w:t>São Tomás de Aquino</w:t>
      </w:r>
      <w:r>
        <w:br w:type="page"/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rFonts w:cs="Palatino Linotype" w:ascii="Palatino Linotype" w:hAnsi="Palatino Linotype"/>
          <w:b/>
        </w:rPr>
        <w:t xml:space="preserve">6. Ó NOSSA ÚNICA ESPERANÇA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em todos os sofrimentos e contrariedades da vida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a vida e na hora da nossa morte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as falsidades e das traições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as trevas e na impiedade que submergem a terra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a nostalgia e da dor, em que ninguém nos compreende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os afazeres e no enfado da vida quotidiana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as ruínas dos nossos anseias e esforços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no meio dos ataques do inimigo e das investidas do Inferno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Hóstia Santa, nossa única Esperança confio em Vós, mesmo quando as dificuldades superarem as minhas forças, e se achar os meus esforços inefica</w:t>
        <w:softHyphen/>
        <w:t>zes!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anta Faustina Kowalsk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7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Ó JESUS, DOCE MEMÓRI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(Iesu, dulcis memoria)</w:t>
      </w:r>
    </w:p>
    <w:p>
      <w:pPr>
        <w:pStyle w:val="Normal"/>
        <w:widowControl w:val="false"/>
        <w:autoSpaceDE w:val="false"/>
        <w:spacing w:lineRule="atLeast" w:line="460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Ó Jesus, doce memória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dás as verdadeiras alegrias ao coração;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s supera o mel e tudo o mai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ua doce presença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da se pode cantar de mais suave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 de mais belo escutar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 pensar em mais doce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que Jesus, Filho de Deu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sus, esperança para os penitentes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nto és conciliador para quem pede!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anto és bom para quem Te procura!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 és, afinal, para quem Te encontra?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linguagem não consegue dizer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m a escrita exprimir,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ó quem experimentou pode acreditar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que é amar Jesus.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ê a nossa alegria, Jesus,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u que és o prémio futuro: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teja em Ti a nossa glória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toda a eternidade. Amen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ão Bernardo de Claraval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</w:rPr>
        <w:t>8. CRISTO VIVO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u Salvador: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nho-me agora na Tua presença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as sei que já estou diante de Ti todo o tempo.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oro-te aqui presente  como Deus e como homem, em alma e corp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 verdadeira carne e sangue.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reio firmemente que me ajoelho diante da mesma Sagrada Humanidade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foi concebida no ventre de Maria e repousou no seu sei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cresceu até os  doze anos, realizou milagres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  pronunciou palavras  de sabedoria e paz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 ao devido tempo carregou a cruz,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jazeu no sepulcr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suscitou da morte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agora reina no céu.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u  Te  louvo e bendigo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me entrego completamente a Ti, </w:t>
      </w:r>
    </w:p>
    <w:p>
      <w:pPr>
        <w:pStyle w:val="TextBody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 és o verdadeiro Pão de minha alma e minha alegria eterna. </w:t>
      </w:r>
    </w:p>
    <w:p>
      <w:pPr>
        <w:pStyle w:val="TextBody"/>
        <w:spacing w:before="0" w:after="0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Amém.</w:t>
      </w:r>
    </w:p>
    <w:p>
      <w:pPr>
        <w:pStyle w:val="TextBody"/>
        <w:rPr>
          <w:rFonts w:ascii="Palatino Linotype" w:hAnsi="Palatino Linotype" w:cs="Palatino Linotype"/>
          <w:lang w:val="en-GB"/>
        </w:rPr>
      </w:pPr>
      <w:r>
        <w:rPr>
          <w:rStyle w:val="Emphasis"/>
          <w:rFonts w:cs="Palatino Linotype" w:ascii="Palatino Linotype" w:hAnsi="Palatino Linotype"/>
          <w:bCs/>
          <w:lang w:val="en-GB"/>
        </w:rPr>
        <w:t>Cardeal John Henry Newman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en-GB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en-GB"/>
        </w:rPr>
      </w:r>
      <w:r>
        <w:br w:type="page"/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  <w:t>9. Ó HÓSTIA SALUTAR</w:t>
      </w:r>
    </w:p>
    <w:p>
      <w:pPr>
        <w:pStyle w:val="Normal"/>
        <w:spacing w:before="280" w:after="280"/>
        <w:rPr>
          <w:rFonts w:ascii="Palatino Linotype" w:hAnsi="Palatino Linotype" w:cs="Palatino Linotype"/>
          <w:color w:val="333333"/>
        </w:rPr>
      </w:pPr>
      <w:r>
        <w:rPr>
          <w:rFonts w:cs="Arial" w:ascii="Palatino Linotype" w:hAnsi="Palatino Linotype"/>
          <w:color w:val="333333"/>
        </w:rPr>
        <w:t>Ó Hóstia Salutar</w:t>
        <w:br/>
        <w:t>Que abres a porta do céu,</w:t>
        <w:br/>
        <w:t>Contra guerras inimigas</w:t>
        <w:br/>
        <w:t>Dais fortaleza e auxílio.</w:t>
        <w:br/>
        <w:t>Ao Senhor uno e trino</w:t>
        <w:br/>
        <w:t>Glória perpétua.</w:t>
        <w:br/>
        <w:t>A vida sem fim</w:t>
        <w:br/>
        <w:t>Nos dê Ele na pátria.</w:t>
        <w:br/>
        <w:t>Amém.</w:t>
      </w:r>
      <w:r>
        <w:br w:type="page"/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333333"/>
          <w:sz w:val="28"/>
          <w:szCs w:val="28"/>
        </w:rPr>
      </w:pPr>
      <w:r>
        <w:rPr>
          <w:rFonts w:cs="Arial" w:ascii="Palatino Linotype" w:hAnsi="Palatino Linotype"/>
          <w:b/>
          <w:color w:val="333333"/>
          <w:sz w:val="28"/>
          <w:szCs w:val="28"/>
        </w:rPr>
        <w:t>10. Dou-te graças</w:t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333333"/>
          <w:sz w:val="28"/>
          <w:szCs w:val="28"/>
        </w:rPr>
      </w:pPr>
      <w:r>
        <w:rPr>
          <w:rFonts w:cs="Arial" w:ascii="Palatino Linotype" w:hAnsi="Palatino Linotype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Dou-te graças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Senhor Jesus Ressuscitado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porque, pouco antes de seres entregue à morte na Cruz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nos quiseste deixar em testamento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o sinal definitivo do Teu amor: a Eucaristia.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Fizeste-o com os gestos e as palavras mais originais,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mais santas e comoventes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que alguém jamais proferiu na história da humanidade: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“</w:t>
      </w: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Tomai, todos, e comei: isto é o meu corpo entregue por vós”;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“</w:t>
      </w: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tomai, todos, e bebei: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isto é o meu sangue da nova e eterna Aliança …”;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“</w:t>
      </w: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Fazei isto em memória de Mim”.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br/>
        <w:t xml:space="preserve">Com que comoção e perturbação as terás proferido!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E com que comoção e perturbação as terão ouvido os Teus apóstolos, no cenáculo, talvez sem terem percebido, num primeiro momento, todo o alcance e toda a profundidade do mistério que elas encerram!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E nós, cristãos do terceiro milénio, somos convidados a redescobrir todo o enlevo e encanto deste tão grande e sublime mistério.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 xml:space="preserve">Concede-me, Senhor, a luz e o calor do Teu Espírito 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para poder gozar da beleza do Teu rosto na Eucaristia.</w:t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iCs/>
          <w:color w:val="000000"/>
          <w:sz w:val="28"/>
          <w:szCs w:val="28"/>
        </w:rPr>
        <w:t>+ António Marto, Bispo de Viseu</w:t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iCs/>
          <w:color w:val="333333"/>
          <w:sz w:val="28"/>
          <w:szCs w:val="28"/>
        </w:rPr>
      </w:pPr>
      <w:r>
        <w:rPr>
          <w:rFonts w:cs="Arial" w:ascii="Palatino Linotype" w:hAnsi="Palatino Linotype"/>
          <w:b/>
          <w:iCs/>
          <w:color w:val="333333"/>
          <w:sz w:val="28"/>
          <w:szCs w:val="28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  <w:color w:val="333333"/>
        </w:rPr>
      </w:pPr>
      <w:r>
        <w:rPr>
          <w:rFonts w:cs="Arial" w:ascii="Palatino Linotype" w:hAnsi="Palatino Linotype"/>
          <w:b/>
          <w:color w:val="333333"/>
        </w:rPr>
        <w:t>11.</w:t>
      </w:r>
      <w:r>
        <w:rPr>
          <w:rFonts w:cs="Arial" w:ascii="Palatino Linotype" w:hAnsi="Palatino Linotype"/>
          <w:color w:val="333333"/>
        </w:rPr>
        <w:t xml:space="preserve"> </w:t>
      </w:r>
      <w:r>
        <w:rPr>
          <w:rFonts w:cs="Arial" w:ascii="Palatino Linotype" w:hAnsi="Palatino Linotype"/>
          <w:b/>
          <w:color w:val="333333"/>
        </w:rPr>
        <w:t>ORAÇÕES CONCLUSIVAS NA ADORAÇÃO AO SANTÍSSIMO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“</w:t>
      </w:r>
      <w:r>
        <w:rPr>
          <w:rFonts w:cs="Tahoma" w:ascii="Palatino Linotype" w:hAnsi="Palatino Linotype"/>
        </w:rPr>
        <w:t xml:space="preserve">Senhor Jesus Cristo,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que neste admirável sacramento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nos deixastes o memorial da vossa paixão, morte e ressurreição,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oncedei-nos a graça de venerar de tal modo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os mistérios do Vosso Corpo e Sangue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que sintamos continuamente os frutos da vossa redenção.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 xml:space="preserve">Vós que sois Deus com o Pai, na unidade do Espírito Santo”.  </w:t>
      </w:r>
      <w:r>
        <w:rPr>
          <w:rFonts w:cs="Tahoma" w:ascii="Palatino Linotype" w:hAnsi="Palatino Linotype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</w:rPr>
        <w:t>R/</w:t>
      </w:r>
      <w:r>
        <w:rPr>
          <w:rFonts w:cs="Tahoma" w:ascii="Palatino Linotype" w:hAnsi="Palatino Linotype"/>
        </w:rPr>
        <w:t xml:space="preserve"> Àme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 ACLAMAÇÕES FINAIS NA ADORAÇÃO AO SANTÍSSI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seja Deus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Seu Santo Nome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Bendito Jesus Cristo, verdadeiro Deus e verdadeiro Homem.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Nome de Jesus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Seu sacratíssimo Coração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Seu preciosíssimo Sangue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Bendito Jesus no Santíssimo Sacramento do Altar.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Espírito Santo Paráclit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Bendita a excelsa Mãe de Deus, Maria Santíssima.  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a a sua Santa e Imaculada Conceiçã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a a sua gloriosa Assunçã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o Nome de Maria, Virgem e Mãe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S. José, seu castíssimo espos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Bendito Deus, nos seus Anjos e nos seus Santo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jc w:val="right"/>
      <w:rPr>
        <w:rFonts w:ascii="Palatino Linotype" w:hAnsi="Palatino Linotype" w:cs="Lucida Sans Unicode"/>
        <w:b/>
        <w:b/>
        <w:sz w:val="16"/>
        <w:szCs w:val="16"/>
      </w:rPr>
    </w:pPr>
    <w:r>
      <w:rPr>
        <w:rFonts w:cs="Lucida Sans Unicode" w:ascii="Palatino Linotype" w:hAnsi="Palatino Linotype"/>
        <w:b/>
        <w:sz w:val="16"/>
        <w:szCs w:val="16"/>
      </w:rPr>
      <w:t>ORAÇÃO AO SANTÍSSIMO SACRAMENTO (JESUS NA EUCARISTIA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69125</wp:posOffset>
              </wp:positionH>
              <wp:positionV relativeFrom="paragraph">
                <wp:posOffset>45720</wp:posOffset>
              </wp:positionV>
              <wp:extent cx="11430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3.6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t>1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itulo16blue">
    <w:name w:val="titulo16blue"/>
    <w:basedOn w:val="Normal"/>
    <w:qFormat/>
    <w:pPr>
      <w:spacing w:before="280" w:after="280"/>
    </w:pPr>
    <w:rPr>
      <w:rFonts w:ascii="Verdana" w:hAnsi="Verdana" w:cs="Verdana"/>
      <w:color w:val="003399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30:00Z</dcterms:created>
  <dc:creator>.</dc:creator>
  <dc:description/>
  <cp:keywords/>
  <dc:language>en-US</dc:language>
  <cp:lastModifiedBy>Paroquia N. Sra. da Hora</cp:lastModifiedBy>
  <cp:lastPrinted>2009-03-04T00:27:00Z</cp:lastPrinted>
  <dcterms:modified xsi:type="dcterms:W3CDTF">2018-02-27T15:17:00Z</dcterms:modified>
  <cp:revision>9</cp:revision>
  <dc:subject/>
  <dc:title>ORAÇÃO AO SANTÍSSIMO SACRAMENTO (JESUS NA EUCARISTIA)</dc:title>
</cp:coreProperties>
</file>