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4"/>
        </w:rPr>
        <w:t>1.ª Leitura:</w:t>
      </w:r>
      <w:r>
        <w:rPr>
          <w:rFonts w:cs="Candara" w:ascii="Candara" w:hAnsi="Candara"/>
          <w:sz w:val="24"/>
        </w:rPr>
        <w:t xml:space="preserve"> A leitura não é difícil. Entretanto façam-se sentir duas vozes: narrador e Deus. Atenção: não é Abraão, mas Abrão. Pelo facto de ser fácil não se descuidem as regras da arte de dizer: respiração, articulação, pronunciaçã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 xml:space="preserve">Leitura do Livro do Génesi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Naqueles dias, o Senhor disse a Abrão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«Deixa a tua terra, a tua família e a casa de teu pai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 vai para a terra que Eu te indica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Farei de ti uma grande nação e te abençoarei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ngrandecerei o teu nome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e serás uma bênçã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Abençoarei a quem te abençoar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amaldiçoarei a quem te amaldiçoar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por ti serão abençoadas todas as nações da terra»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Abrão partiu, como o Senhor lhe tinha ordenad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4"/>
        </w:rPr>
        <w:t>2.ª Leitura:</w:t>
      </w:r>
      <w:r>
        <w:rPr>
          <w:rFonts w:cs="Candara" w:ascii="Candara" w:hAnsi="Candara"/>
          <w:sz w:val="24"/>
        </w:rPr>
        <w:t xml:space="preserve"> Não é difícil. Repare-se, no entanto, que uma só frase é meia leitura: «Esta graça, / que nos foi dada em Cristo Jesus, desde toda a eternidade, // manifestou-se agora / pelo aparecimento de Cristo Jesus, nosso Salvador, // que destruiu a morte / e fez brilhar a vida e a imortalidade, por meio do Evangelho» (marque o seu texto para assimilar a divisão).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8"/>
        </w:rPr>
        <w:t xml:space="preserve">Leitura da Segunda Epístola do apóstolo São Paulo a Timóteo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Caríssimo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Sofre comigo pelo Evangelh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apoiado na força de Deu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le salvou-nos e chamou-nos à santidad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não em virtude das nossas obras, mas do seu próprio desígnio e da sua graç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sta graça, /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que nos foi dada em Cristo Jesus, desde toda a eternidade, //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manifestou-se agora /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pelo aparecimento de Cristo Jesus, nosso Salvador, //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que destruiu a morte 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 fez brilhar a vida e a imortalidad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por meio do Evangelh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bCs/>
          <w:iCs/>
          <w:sz w:val="28"/>
          <w:szCs w:val="28"/>
          <w:lang w:eastAsia="en-US"/>
        </w:rPr>
      </w:pPr>
      <w:r>
        <w:rPr>
          <w:rFonts w:cs="Candara" w:ascii="Candara" w:hAnsi="Candara"/>
          <w:b/>
          <w:bCs/>
          <w:iCs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iCs/>
          <w:sz w:val="28"/>
          <w:szCs w:val="28"/>
          <w:lang w:eastAsia="en-US"/>
        </w:rPr>
      </w:pPr>
      <w:r>
        <w:rPr>
          <w:rFonts w:cs="Candara" w:ascii="Candara" w:hAnsi="Candara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color w:val="FF0000"/>
          <w:sz w:val="28"/>
          <w:szCs w:val="28"/>
        </w:rPr>
        <w:t xml:space="preserve">P. </w:t>
      </w:r>
      <w:r>
        <w:rPr>
          <w:rFonts w:cs="Calibri" w:ascii="Candara" w:hAnsi="Candara"/>
          <w:sz w:val="28"/>
          <w:szCs w:val="28"/>
        </w:rPr>
        <w:t>Caríssimos irmãos: Cristo tomou um corpo, véu da Sua glória. O Esposo imortal brilha neste traje humano. Apresentemos as nossas preces, para que as nossas vestes resplandeçam e se pareçam a Ele, com a Su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ela Santa Igreja: para que se torne, no mundo, verdadeira «tenda» do encontro dos homens com Deus e dos homens entre si, onde resplandece a beleza do rosto de Cristo. Oremos ao Senhor.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Candara" w:hAnsi="Candara" w:cs="Calibri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sz w:val="28"/>
          <w:szCs w:val="28"/>
        </w:rPr>
        <w:t>Ouvi-nos, Senhor.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Pelos catecúmenos: para que abandonem as vestes do homem velho para se revestirem do homem novo, criado à imagem de Deus, em justiça e santidade verdadeiras. Oremos ao Senhor.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Candara" w:hAnsi="Candara" w:cs="Calibri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sz w:val="28"/>
          <w:szCs w:val="28"/>
        </w:rPr>
        <w:t>Ouvi-nos, Senhor.</w:t>
      </w:r>
    </w:p>
    <w:p>
      <w:pPr>
        <w:pStyle w:val="PargrafodaLista"/>
        <w:autoSpaceDE w:val="false"/>
        <w:spacing w:lineRule="auto" w:line="360" w:before="0" w:after="0"/>
        <w:ind w:left="360" w:hanging="0"/>
        <w:contextualSpacing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720" w:hanging="360"/>
        <w:contextualSpacing/>
        <w:jc w:val="both"/>
        <w:rPr/>
      </w:pPr>
      <w:r>
        <w:rPr>
          <w:rFonts w:cs="Calibri" w:ascii="Candara" w:hAnsi="Candara"/>
          <w:sz w:val="28"/>
          <w:szCs w:val="28"/>
        </w:rPr>
        <w:t xml:space="preserve">Pelos sem-abrigo, pelos órfãos e viúvas, pelos que não têm companhia e vivem na solidão do </w:t>
      </w:r>
      <w:r>
        <w:rPr>
          <w:rFonts w:cs="Calibri" w:ascii="Candara" w:hAnsi="Candara"/>
          <w:color w:val="000000"/>
          <w:sz w:val="28"/>
          <w:szCs w:val="28"/>
        </w:rPr>
        <w:t>desprezo: para que</w:t>
      </w:r>
      <w:r>
        <w:rPr>
          <w:rFonts w:cs="Calibri" w:ascii="Candara" w:hAnsi="Candara"/>
          <w:sz w:val="28"/>
          <w:szCs w:val="28"/>
        </w:rPr>
        <w:t xml:space="preserve"> sintam a presença do Senhor que os habita e contem com a nossa visita e acompanhamento. Oremos ao Senhor.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Candara" w:hAnsi="Candara" w:cs="Calibri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sz w:val="28"/>
          <w:szCs w:val="28"/>
        </w:rPr>
        <w:t>Ouvi-nos, Senhor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720" w:hanging="360"/>
        <w:contextualSpacing/>
        <w:jc w:val="both"/>
        <w:rPr/>
      </w:pPr>
      <w:r>
        <w:rPr>
          <w:rFonts w:cs="Calibri" w:ascii="Candara" w:hAnsi="Candara"/>
          <w:sz w:val="28"/>
          <w:szCs w:val="28"/>
        </w:rPr>
        <w:t xml:space="preserve">Por </w:t>
      </w:r>
      <w:r>
        <w:rPr>
          <w:rFonts w:cs="Calibri" w:ascii="Candara" w:hAnsi="Candara"/>
          <w:color w:val="000000"/>
          <w:sz w:val="28"/>
          <w:szCs w:val="28"/>
        </w:rPr>
        <w:t>todos nós: para que nos deixemos revestir pelos sentimentos de ternura, de bondade, de humildade, mansidão, paciência e perdão</w:t>
      </w:r>
      <w:r>
        <w:rPr>
          <w:rFonts w:cs="Calibri" w:ascii="Candara" w:hAnsi="Candara"/>
          <w:sz w:val="28"/>
          <w:szCs w:val="28"/>
        </w:rPr>
        <w:t xml:space="preserve">. Oremos, irmãos.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Candara" w:hAnsi="Candara" w:cs="Calibri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sz w:val="28"/>
          <w:szCs w:val="28"/>
        </w:rPr>
        <w:t>Ouvi-nos, Senhor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8"/>
          <w:szCs w:val="28"/>
        </w:rPr>
        <w:t xml:space="preserve">P. </w:t>
      </w:r>
      <w:r>
        <w:rPr>
          <w:rFonts w:cs="Calibri" w:ascii="Candara" w:hAnsi="Candara"/>
          <w:sz w:val="28"/>
          <w:szCs w:val="28"/>
        </w:rPr>
        <w:t xml:space="preserve">Senhor, nosso Deus e </w:t>
      </w:r>
      <w:r>
        <w:rPr>
          <w:rFonts w:cs="Calibri" w:ascii="Candara" w:hAnsi="Candara"/>
          <w:color w:val="000000"/>
          <w:sz w:val="28"/>
          <w:szCs w:val="28"/>
        </w:rPr>
        <w:t xml:space="preserve">nosso Pai, que Vos envolveis de luz como de um manto, dai-nos uma veste resplandecente, para que possamos irradiar a luz da Vida nova, junto dos nossos irmãos. Por N.S.J.C. </w:t>
      </w:r>
      <w:r>
        <w:rPr>
          <w:rFonts w:cs="Calibri" w:ascii="Candara" w:hAnsi="Candara"/>
          <w:bCs/>
          <w:color w:val="FF0000"/>
          <w:sz w:val="28"/>
          <w:szCs w:val="28"/>
        </w:rPr>
        <w:t>Todos:</w:t>
      </w:r>
      <w:r>
        <w:rPr>
          <w:rFonts w:cs="Calibri" w:ascii="Candara" w:hAnsi="Candara"/>
          <w:color w:val="FF0000"/>
          <w:sz w:val="28"/>
          <w:szCs w:val="28"/>
        </w:rPr>
        <w:t xml:space="preserve"> </w:t>
      </w:r>
      <w:r>
        <w:rPr>
          <w:rFonts w:cs="Calibri" w:ascii="Candara" w:hAnsi="Candara"/>
          <w:sz w:val="28"/>
          <w:szCs w:val="28"/>
        </w:rPr>
        <w:t>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NO II DOMINGO DA QUARESMA A 2020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bCs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Arial Unicode MS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6:00Z</dcterms:created>
  <dc:creator>Pe Gonçalo</dc:creator>
  <dc:description/>
  <cp:keywords/>
  <dc:language>en-US</dc:language>
  <cp:lastModifiedBy>Utilizador</cp:lastModifiedBy>
  <cp:lastPrinted>2017-03-09T22:27:00Z</cp:lastPrinted>
  <dcterms:modified xsi:type="dcterms:W3CDTF">2020-03-06T08:31:00Z</dcterms:modified>
  <cp:revision>7</cp:revision>
  <dc:subject/>
  <dc:title>PÁGINA DOS LEITORES NO II DOMINGO DA QUARESMA A</dc:title>
</cp:coreProperties>
</file>