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7030A0"/>
          <w:sz w:val="20"/>
          <w:szCs w:val="20"/>
        </w:rPr>
        <w:t>1.ª Leitura:</w:t>
      </w:r>
      <w:r>
        <w:rPr>
          <w:rFonts w:cs="Candara" w:ascii="Candara" w:hAnsi="Candara"/>
          <w:sz w:val="20"/>
          <w:szCs w:val="20"/>
        </w:rPr>
        <w:t xml:space="preserve"> Exige-se um bom leitor, com domínio bastante das técnicas de dicção. Na preparação, o leitor procurará dividir bem as frases e os seus membros, marcando as cesuras e pausas adequadas. Por exemplo: «Depois, / o Senhor Deus plantou um jardim no Éden, a oriente, // e nele colocou o homem que tinha formado ///». O texto tem apenas três vozes: o narrador, a serpente e a mulher. É falso criar outras vozes (Deus, por exemplo). «É verdade que Deus vos disse: // "Não podeis comer o fruto de nenhuma árvore do jardim"? ///»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</w:rPr>
        <w:t>Leitura do Livro do Génesis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Senhor Deus formou o homem do pó da terra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nsuflou em suas narinas um sopro de vida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o homem tornou-se um ser vivo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epois, /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o Senhor Deus plantou um jardim no Éden, a oriente, //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nele colocou o homem que tinha formado. ///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Fez nascer na terra toda a espécie de árvores, de frutos agradáveis à vista e bons para comer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ntre as quais a árvore da vida, no meio do jardim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a árvore da ciência do bem e do mal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ra, a serpente era o mais astucioso de todos os animais dos campos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o Senhor Deus tinha feito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la disse à mulher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É verdade que Deus vos disse: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'Não podeis comer o fruto de nenhuma árvore do jardim'?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 mulher respondeu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Podemos comer o fruto das árvores do jardim;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, quanto ao fruto da árvore que está no meio do jardim, Deus avisou-nos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'Não podeis comer dele nem tocar-lhe, senão morrereis'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 serpente replicou à mulher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De maneira nenhuma! Não morrereis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Deus sabe que, no dia em que o comerdes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brir-se-ão os vossos olhos e sereis como deuses, ficando a conhecer o bem e o mal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 mulher viu então que o fruto da árvore era bom para comer e agradável à vista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precioso para esclarecer a inteligência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Colheu fruto da árvore e comeu; depois deu-o ao marido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que comeu juntamente com ela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briram-se então os seus olhos e compreenderam que estavam despidos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isso, entrelaçaram folhas de figueira e cingiram os rins com elas. </w:t>
      </w:r>
    </w:p>
    <w:p>
      <w:pPr>
        <w:pStyle w:val="Normal"/>
        <w:spacing w:lineRule="auto" w:line="240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7030A0"/>
          <w:sz w:val="20"/>
          <w:szCs w:val="20"/>
        </w:rPr>
        <w:t>2.ª Leitura:</w:t>
      </w:r>
      <w:r>
        <w:rPr>
          <w:rFonts w:cs="Candara" w:ascii="Candara" w:hAnsi="Candara"/>
          <w:sz w:val="20"/>
          <w:szCs w:val="20"/>
        </w:rPr>
        <w:t xml:space="preserve"> Não é menos difícil. As frases longas e a densidade de conteúdo exigem uma preparação cuidada. O leitor deverá começar por compreender o texto, socorrendo-se, porventura, de algum comentário. Procurará interiorizar as ideias nele contidas (procurará transmitir o conteúdo do texto a alguém, por palavras suas). Só depois, marcará o texto. Um exemplo, para a última frase: «De facto, / como pela desobediência de um só homem, muitos se tornaram pecadores, // assim também, / pela obediência de um só, // muitos se tornarão justos» (na condição de uma respiração bem sustentada, lendo devagar)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a Epístola do apóstolo São Paulo aos Romanos </w:t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ssim como por um só homem entrou o pecado no mundo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pelo pecado a morte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ssim também a morte atingiu todos os homens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todos pecaram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 facto, até à Lei, existia o pecado no mundo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o pecado não é levado em conta, se não houver lei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ntretanto, a morte reinou desde Adão até Moisés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esmo para aqueles que não tinham pecado por uma transgressão à semelhança de Adão, que é figura d'Aquele que havia de vir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o dom gratuito não é como a falta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Se pelo pecado de um só todos pereceram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 muito mais razão a graça de Deus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om contido na graça de um só homem, Jesus Cristo,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se concedeu com abundância a todo os homens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sse dom não é como o pecado de um só: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o julgamento que resultou desse único pecado levou à condenação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o passo que o dom gratuito, que veio depois de muitas faltas, leva à justificação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a morte reinou pelo pecado de um só homem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 muito mais razão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queles que recebem com abundância a graça e o dom da justiça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einarão na vida por meio de um só, Jesus Cristo.</w:t>
      </w:r>
    </w:p>
    <w:p>
      <w:pPr>
        <w:pStyle w:val="Normal"/>
        <w:spacing w:before="0" w:after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Porque, assim como, pelo pecado de um só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veio para todos os homens a condenação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ssim também, pela obra de justiça de um só,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virá para todos a justificação, que dá a vida.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De facto, como pela desobediência de um só homem, todos se tornaram pecadores, </w:t>
      </w:r>
    </w:p>
    <w:p>
      <w:pPr>
        <w:pStyle w:val="Normal"/>
        <w:spacing w:before="0" w:after="120"/>
        <w:rPr/>
      </w:pPr>
      <w:r>
        <w:rPr>
          <w:rFonts w:cs="Candara" w:ascii="Candara" w:hAnsi="Candara"/>
        </w:rPr>
        <w:t xml:space="preserve">assim também, pela obediência de um só, todos se tornarão justos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VANGELHO A VOZES | Mt 4, 1-11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Sugerimos, sobretudo nas Missas com Crianças, a proclamação do Evangelho a vozes. Se houver diácono, este pode assumir a função de Narrador, deixando a voz de Jesus para o Presidente da Celebração. Se não houver diácono, a voz do Narrador é confiada a um leit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sz w:val="20"/>
          <w:szCs w:val="20"/>
        </w:rPr>
        <w:t>Evangelho de Nosso Senhor Jesus Cristo segundo São Mat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Todos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lória a Vó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 xml:space="preserve">Naquele tempo, Jesus foi conduzido pelo Espírito ao deserto, a fim de ser tentado pelo Diabo. Jejuou quarenta dias e quarenta noites e, por fim, teve fome. O tentador aproximou-se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2 (Tentador): </w:t>
      </w:r>
      <w:r>
        <w:rPr>
          <w:rFonts w:cs="Candara" w:ascii="Candara" w:hAnsi="Candara"/>
          <w:bCs/>
          <w:sz w:val="20"/>
          <w:szCs w:val="20"/>
        </w:rPr>
        <w:t xml:space="preserve">Se és Filho de Deus, diz a estas pedras que se transformem em pã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 xml:space="preserve">Jesus respondeu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3 / Presidente (Jesus): </w:t>
      </w:r>
      <w:r>
        <w:rPr>
          <w:rFonts w:cs="Candara" w:ascii="Candara" w:hAnsi="Candara"/>
          <w:bCs/>
          <w:sz w:val="20"/>
          <w:szCs w:val="20"/>
        </w:rPr>
        <w:t xml:space="preserve">Está escrito: ‘Nem só de pão vive o homem, mas de toda a palavra que sai da boca de Deus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 xml:space="preserve">Então o Diabo conduziu-O à cidade santa, levou-O ao pináculo do templo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2 (Tentador): </w:t>
      </w:r>
      <w:r>
        <w:rPr>
          <w:rFonts w:cs="Candara" w:ascii="Candara" w:hAnsi="Candara"/>
          <w:bCs/>
          <w:sz w:val="20"/>
          <w:szCs w:val="20"/>
        </w:rPr>
        <w:t xml:space="preserve">Se és Filho de Deus, lança-Te daqui abaixo, pois está escrito: ‘Deus mandará aos seus Anjos que Te recebam nas suas mãos, para que não tropeces em alguma pedra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 xml:space="preserve">Responde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3 / Presidente (Jesus): </w:t>
      </w:r>
      <w:r>
        <w:rPr>
          <w:rFonts w:cs="Candara" w:ascii="Candara" w:hAnsi="Candara"/>
          <w:bCs/>
          <w:sz w:val="20"/>
          <w:szCs w:val="20"/>
        </w:rPr>
        <w:t xml:space="preserve">Também está escrito: ‘Não tentarás o Senhor teu Deus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 xml:space="preserve">De novo o Diabo O levou consigo a um monte muito alto, mostrou-Lhe todos os reinos do mundo e a sua glória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2 (Tentador): </w:t>
      </w:r>
      <w:r>
        <w:rPr>
          <w:rFonts w:cs="Candara" w:ascii="Candara" w:hAnsi="Candara"/>
          <w:bCs/>
          <w:sz w:val="20"/>
          <w:szCs w:val="20"/>
        </w:rPr>
        <w:t xml:space="preserve">Tudo isto Te darei, se, prostrado, me adorar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 xml:space="preserve">Responde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3 / Presidente (Jesus): </w:t>
      </w:r>
      <w:r>
        <w:rPr>
          <w:rFonts w:cs="Candara" w:ascii="Candara" w:hAnsi="Candara"/>
          <w:bCs/>
          <w:sz w:val="20"/>
          <w:szCs w:val="20"/>
        </w:rPr>
        <w:t xml:space="preserve">Vai-te, Satanás, porque está escrito: ‘Adorarás o Senhor teu Deus e só a Ele prestarás culto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>Então o Diabo deixou-O, e aproximaram-se os Anjos e serviram-n'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(Paus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Diácono (ou Presidente, se não houver diácono): </w:t>
      </w:r>
      <w:r>
        <w:rPr>
          <w:rFonts w:cs="Candara" w:ascii="Candara" w:hAnsi="Candara"/>
          <w:bCs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bCs/>
          <w:sz w:val="20"/>
          <w:szCs w:val="20"/>
        </w:rPr>
        <w:t xml:space="preserve">Glória a Vós, Senhor.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Oração dos fié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928370</wp:posOffset>
            </wp:positionV>
            <wp:extent cx="6686550" cy="1776730"/>
            <wp:effectExtent l="0" t="0" r="0" b="0"/>
            <wp:wrapTight wrapText="bothSides">
              <wp:wrapPolygon edited="0">
                <wp:start x="-48" y="-15239"/>
                <wp:lineTo x="-48" y="21342"/>
                <wp:lineTo x="21599" y="21342"/>
                <wp:lineTo x="21599" y="-15239"/>
                <wp:lineTo x="-48" y="-15239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1404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Conscientes de que, apesar da nossa indignidade, somos sempre amados por Deus, rezemos com insistência, para que a oração faça romper a dureza do nosso coração, convertendo-nos cada vez mais a Deus e à Sua vontade (cf. MQ2020, n.º 2). E invoquemos, cantando (ou rezando: «Ouvi-nos, Senhor»)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000000"/>
          <w:sz w:val="10"/>
          <w:szCs w:val="10"/>
        </w:rPr>
      </w:pPr>
      <w:r>
        <w:rPr>
          <w:rFonts w:cs="Candara" w:ascii="Candara" w:hAnsi="Candara"/>
          <w:smallCap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10"/>
          <w:szCs w:val="10"/>
        </w:rPr>
      </w:pPr>
      <w:r>
        <w:rPr>
          <w:rFonts w:cs="Candara" w:ascii="Candara" w:hAnsi="Candara"/>
          <w:b/>
          <w:smallCaps/>
          <w:color w:val="000000"/>
          <w:sz w:val="10"/>
          <w:szCs w:val="1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 Santa Igreja: para que nestes quarenta dias se prepare para celebrar, de coração renovado, o grande mistério da morte e ressurreição de Jesus, pedra angular da vida cristã (cf. MQ2020, n.º 1)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s que governam as nações: para que exerçam a política como uma forma eminente de caridade, lutando por uma economia mais justa e inclusiva (MQ2020, n.º 4). Invoquemos.</w:t>
      </w:r>
      <w:r>
        <w:rPr>
          <w:rFonts w:cs="Candara" w:ascii="Candara" w:hAnsi="Candara"/>
          <w:color w:val="C00000"/>
        </w:rPr>
        <w:t xml:space="preserve">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717" w:hanging="360"/>
        <w:contextualSpacing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catecúmenos, que se preparam para a celebração do Batismo, da Confirmação e da Eucaristia, nas próximas festas pascais: para que renunciem ao pecado e professem a Cristo como Senhor das suas vidas. </w:t>
      </w:r>
      <w:r>
        <w:rPr>
          <w:rFonts w:eastAsia="Arial Unicode MS" w:cs="Calibri" w:ascii="Candara" w:hAnsi="Candara"/>
        </w:rPr>
        <w:t>Invoquemos.</w:t>
      </w:r>
      <w:r>
        <w:rPr>
          <w:rFonts w:eastAsia="Arial Unicode MS" w:cs="Calibri" w:ascii="Candara" w:hAnsi="Candara"/>
          <w:color w:val="FF0000"/>
        </w:rPr>
        <w:t xml:space="preserve"> R.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 a partilha quaresmal seja um contributo para a nossa própria humanização e para a edificação de um mundo mais justo (cf. MQ2020, n.º 4). Invoquemos.</w:t>
      </w:r>
      <w:r>
        <w:rPr>
          <w:rFonts w:cs="Candara" w:ascii="Candara" w:hAnsi="Candara"/>
          <w:color w:val="C00000"/>
          <w:sz w:val="22"/>
          <w:szCs w:val="22"/>
        </w:rPr>
        <w:t xml:space="preserve"> </w:t>
      </w:r>
      <w:r>
        <w:rPr>
          <w:rFonts w:cs="Candara" w:ascii="Candara" w:hAnsi="Candara"/>
          <w:color w:val="FF0000"/>
          <w:sz w:val="22"/>
          <w:szCs w:val="22"/>
        </w:rPr>
        <w:t>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7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todos nós: para que fixemos o olhar do coração no mistério pascal e nos convertamos a um diálogo aberto e sincero com Deus, deixando-nos reconciliar com Ele (MQ2020, n.º 4)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  <w:color w:val="000000"/>
        </w:rPr>
        <w:t xml:space="preserve"> Ó Deus, afasta de nós o tempo da provação e da tentação. Mas, quando chegar para nós este tempo, Pai nosso, mostra-nos que não estamos sozinhos. Tu és o nosso Pai. Mostra-nos que Cristo já carregou sobre Si também o peso daquela Cruz. Mostra-nos que Jesus nos chama a carregá-la com Ele, abandonando-nos confiantes ao Teu amor de Pai. Por N.S.J.C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color w:val="000000"/>
        </w:rPr>
        <w:t xml:space="preserve"> Ámen. 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sz w:val="32"/>
        <w:szCs w:val="32"/>
      </w:rPr>
    </w:pPr>
    <w:r>
      <w:rPr>
        <w:rFonts w:eastAsia="Times New Roman" w:cs="Candara" w:ascii="Candara" w:hAnsi="Candara"/>
        <w:sz w:val="32"/>
        <w:szCs w:val="32"/>
      </w:rPr>
      <w:t>Página dos Leitores – I Domingo da Quaresma A 2020</w:t>
    </w:r>
  </w:p>
  <w:p>
    <w:pPr>
      <w:pStyle w:val="Header"/>
      <w:rPr>
        <w:rFonts w:ascii="Candara" w:hAnsi="Candara" w:eastAsia="Times New Roman" w:cs="Calibri"/>
        <w:sz w:val="32"/>
        <w:szCs w:val="32"/>
      </w:rPr>
    </w:pPr>
    <w:r>
      <w:rPr>
        <w:rFonts w:eastAsia="Times New Roman" w:cs="Calibri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rFonts w:cs="Tahoma"/>
      <w:color w:val="FF0000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2:00Z</dcterms:created>
  <dc:creator>Pe Gonçalo</dc:creator>
  <dc:description/>
  <cp:keywords/>
  <dc:language>en-US</dc:language>
  <cp:lastModifiedBy>Utilizador</cp:lastModifiedBy>
  <cp:lastPrinted>2014-03-06T21:59:00Z</cp:lastPrinted>
  <dcterms:modified xsi:type="dcterms:W3CDTF">2020-02-28T10:56:00Z</dcterms:modified>
  <cp:revision>6</cp:revision>
  <dc:subject/>
  <dc:title>Página dos Leitores I Domingo da Quaresma A 2014</dc:title>
</cp:coreProperties>
</file>