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>XVIII DOMINGO COMUM C 2016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Entrada: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Depois de uma semana, de alta tensão, a palavra do Apóstolo vem a despropósito, e a contragosto, de muitos dos apelos deste verão: «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Aspirai às coisas do alto e não às da terra</w:t>
      </w:r>
      <w:r>
        <w:rPr>
          <w:rFonts w:eastAsia="Times New Roman" w:cs="Calibri" w:ascii="Candara" w:hAnsi="Candara"/>
          <w:sz w:val="20"/>
          <w:szCs w:val="20"/>
          <w:lang w:eastAsia="pt-PT"/>
        </w:rPr>
        <w:t>».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E nós aqui viemos, a este lugar alto, para subir a montanha da santidade, que é “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a medida alta da vida cristã comum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libri" w:ascii="Candara" w:hAnsi="Candara"/>
          <w:sz w:val="16"/>
          <w:szCs w:val="16"/>
          <w:lang w:eastAsia="pt-PT"/>
        </w:rPr>
        <w:t>(NMI 31)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.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Com o coração da Igreja, a pulsar de jovialidade, em Cracóvia, onde está a decorrer (a concluir) a Jornada Mundial da Juventude, deixemo-nos também interpelar pela Palavra de Deus, que hoje nos fala, pela boca do sábio Coelet, do Apóstolo Paulo e do único Mestre, que é Jesus Cristo. E pelo testemunho de São Gonçalo, que acumula para Deus, e não para si. E invoquemos a misericórdia do Senho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Ky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Senhor,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pela imoralidade, pela impureza e pelas paixões, pelos maus desejos e pela avareza,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Cristo,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pelas nossas ânsias, preocupações e cuidados, com aquilo que não dá uma alegria maior ao coração,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Senhor,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pela vaidade que temos e pomos, naquilo que passa, no que não presta e nada vale,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Prefácio 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dos Santos Pastores da Igreja (Missal, 498)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O.E.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Rito da Paz: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A Paz é a síntese de todos os bens, daqueles bens, que só a sabedoria do coração é capaz de acolher e reconhecer. Saudai-vos na Pa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Final: 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A vossa vida está escondida com Cristo em Deus! É em Deus, que a encontrareis verdadeiramente. Procurai-O de todo o coração. Aspirai às coisas do alto e não às coisas da terra </w:t>
      </w:r>
      <w:r>
        <w:rPr>
          <w:rFonts w:eastAsia="Times New Roman" w:cs="Calibri" w:ascii="Candara" w:hAnsi="Candara"/>
          <w:sz w:val="16"/>
          <w:szCs w:val="16"/>
          <w:lang w:eastAsia="pt-PT"/>
        </w:rPr>
        <w:t>(Col 3,2)</w:t>
      </w:r>
      <w:r>
        <w:rPr>
          <w:rFonts w:eastAsia="Times New Roman" w:cs="Calibri" w:ascii="Candara" w:hAnsi="Candara"/>
          <w:sz w:val="20"/>
          <w:szCs w:val="20"/>
          <w:lang w:eastAsia="pt-PT"/>
        </w:rPr>
        <w:t>! Ide em Paz…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Calibri" w:ascii="Candara" w:hAnsi="Candara"/>
          <w:b/>
          <w:smallCaps/>
          <w:color w:val="000000"/>
          <w:sz w:val="20"/>
          <w:szCs w:val="20"/>
          <w:lang w:eastAsia="pt-PT"/>
        </w:rPr>
        <w:t>Homilia no XVIII Domingo Comum C 2016 – Festa em honra de São Gonçalo - Eiriz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cs="Calibri" w:ascii="Candara" w:hAnsi="Candara"/>
          <w:sz w:val="20"/>
          <w:szCs w:val="20"/>
          <w:lang w:eastAsia="pt-PT"/>
        </w:rPr>
        <mc:AlternateContent>
          <mc:Choice Requires="wps">
            <w:drawing>
              <wp:inline distT="0" distB="0" distL="0" distR="0">
                <wp:extent cx="4410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347.2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 xml:space="preserve">Aspirai às coisas do alto e não às coisas da terra </w:t>
      </w:r>
      <w:r>
        <w:rPr>
          <w:rFonts w:cs="Calibri" w:ascii="Candara" w:hAnsi="Candara"/>
          <w:b/>
          <w:i/>
          <w:color w:val="000000"/>
          <w:sz w:val="16"/>
          <w:szCs w:val="16"/>
          <w:lang w:eastAsia="pt-PT"/>
        </w:rPr>
        <w:t>(Col 3,2)</w:t>
      </w: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000000"/>
          <w:sz w:val="16"/>
          <w:szCs w:val="16"/>
          <w:lang w:eastAsia="pt-PT"/>
        </w:rPr>
      </w:pPr>
      <w:r>
        <w:rPr>
          <w:rFonts w:cs="Calibri" w:ascii="Candara" w:hAnsi="Candara"/>
          <w:b/>
          <w:i/>
          <w:color w:val="000000"/>
          <w:sz w:val="16"/>
          <w:szCs w:val="16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  <w:lang w:eastAsia="pt-PT"/>
        </w:rPr>
        <w:t>1.</w:t>
      </w:r>
      <w:r>
        <w:rPr>
          <w:rFonts w:cs="Calibri" w:ascii="Candara" w:hAnsi="Candara"/>
          <w:color w:val="000000"/>
          <w:sz w:val="20"/>
          <w:szCs w:val="20"/>
          <w:lang w:eastAsia="pt-PT"/>
        </w:rPr>
        <w:t xml:space="preserve"> Este apelo do Apóstolo São Paulo ajuda-nos a compreender a razão pela qual, os crentes de todos os tempos, e também os cristãos, em particular, escolheram sempre “</w:t>
      </w:r>
      <w:r>
        <w:rPr>
          <w:rFonts w:cs="Calibri" w:ascii="Candara" w:hAnsi="Candara"/>
          <w:i/>
          <w:color w:val="000000"/>
          <w:sz w:val="20"/>
          <w:szCs w:val="20"/>
          <w:lang w:eastAsia="pt-PT"/>
        </w:rPr>
        <w:t>os lugares altos</w:t>
      </w:r>
      <w:r>
        <w:rPr>
          <w:rFonts w:cs="Calibri" w:ascii="Candara" w:hAnsi="Candara"/>
          <w:color w:val="000000"/>
          <w:sz w:val="20"/>
          <w:szCs w:val="20"/>
          <w:lang w:eastAsia="pt-PT"/>
        </w:rPr>
        <w:t xml:space="preserve">” para aí edificar um espaço sagrado de oração, de intimidade, de diálogo e de encontro com Deus. No Antigo Testamento, Abraão e Moisés, Elias e os grandes profetas, subiam ao monte, para as grandes “revelações”, para o encontro íntimo e vital com Deus, com quem falavam como um amigo fala com outro amigo. A altura do monte oferece ao peregrino a sensação de uma proximidade maior com o céu, e de uma nova visão, um novo olhar, uma perspetiva nova, a partir dos quais tudo o resto, cá em baixo, na terra, ganha uma outra dimensão. Subir ao monte não é um exercício físico, para cumprir um sacrifício, que a Deus não interessa, mas significa e implica uma atitude de busca, de aspiração e de respiração do eterno, do divino. Subir ao alto de um monte é, pois, mais do que uma caminhada; é uma peregrinação, uma subida, um esforço de ascensão, de libertação, de distanciamento, para um encontro renovador com Deus. Respirar o ar puro das alturas é também oportunidade de </w:t>
      </w:r>
      <w:r>
        <w:rPr>
          <w:rFonts w:cs="Calibri" w:ascii="Candara" w:hAnsi="Candara"/>
          <w:i/>
          <w:color w:val="000000"/>
          <w:sz w:val="20"/>
          <w:szCs w:val="20"/>
          <w:lang w:eastAsia="pt-PT"/>
        </w:rPr>
        <w:t>aspirar às coisas do alto</w:t>
      </w:r>
      <w:r>
        <w:rPr>
          <w:rFonts w:cs="Calibri" w:ascii="Candara" w:hAnsi="Candara"/>
          <w:color w:val="000000"/>
          <w:sz w:val="20"/>
          <w:szCs w:val="20"/>
          <w:lang w:eastAsia="pt-PT"/>
        </w:rPr>
        <w:t>, sem se deixar prender pelo peso das coisas de cada dia, dos bens, que nos oprimem. O peregrino, que sobe a este monte, tem de deixar, lá em baixo, o que o impede de escalar, com leveza, a montanha, para alcançar a beleza do que deseja. Subir a este monte, para chegar a esta capela de São Gonçalo, é, já, de si, um sinal, um símbolo: deixamo-nos atrair pela beleza e pelo testemunho de um santo, de São Gonçalo, porque aspiramos às coisas do alto, porque os nossos corações, atraídos para o alto, estão em Deus, porque queremos escalar, com todo o vigor, a montanha da santidade. A santidade é “</w:t>
      </w:r>
      <w:r>
        <w:rPr>
          <w:rFonts w:cs="Calibri" w:ascii="Candara" w:hAnsi="Candara"/>
          <w:i/>
          <w:color w:val="000000"/>
          <w:sz w:val="20"/>
          <w:szCs w:val="20"/>
          <w:lang w:eastAsia="pt-PT"/>
        </w:rPr>
        <w:t>a medida alta da vida comum de todo o cristão</w:t>
      </w:r>
      <w:r>
        <w:rPr>
          <w:rFonts w:cs="Calibri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cs="Calibri" w:ascii="Candara" w:hAnsi="Candara"/>
          <w:color w:val="000000"/>
          <w:sz w:val="16"/>
          <w:szCs w:val="16"/>
          <w:lang w:eastAsia="pt-PT"/>
        </w:rPr>
        <w:t>(NMI 31)</w:t>
      </w:r>
      <w:r>
        <w:rPr>
          <w:rFonts w:cs="Calibri" w:ascii="Candara" w:hAnsi="Candara"/>
          <w:color w:val="000000"/>
          <w:sz w:val="20"/>
          <w:szCs w:val="20"/>
          <w:lang w:eastAsia="pt-PT"/>
        </w:rPr>
        <w:t xml:space="preserve">. E, chegados aqui, às alturas, se a vertigem tomasse conta de nós, só tínhamos uma solução: continuar a olhar para o alto. Se olharmos para baixo, corremos o risco de nos despenharmos das alturas.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 xml:space="preserve">Aspirai às coisas do alto e não às coisas da terra </w:t>
      </w:r>
      <w:r>
        <w:rPr>
          <w:rFonts w:cs="Calibri" w:ascii="Candara" w:hAnsi="Candara"/>
          <w:b/>
          <w:i/>
          <w:color w:val="000000"/>
          <w:sz w:val="16"/>
          <w:szCs w:val="16"/>
          <w:lang w:eastAsia="pt-PT"/>
        </w:rPr>
        <w:t>(Col 3,2)</w:t>
      </w: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cs="Calibri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  <w:sz w:val="20"/>
          <w:szCs w:val="20"/>
          <w:lang w:eastAsia="pt-PT"/>
        </w:rPr>
        <w:t>2.</w:t>
      </w:r>
      <w:r>
        <w:rPr>
          <w:rFonts w:cs="Calibri" w:ascii="Candara" w:hAnsi="Candara"/>
          <w:color w:val="000000"/>
          <w:sz w:val="20"/>
          <w:szCs w:val="20"/>
          <w:lang w:eastAsia="pt-PT"/>
        </w:rPr>
        <w:t xml:space="preserve"> Estas alturas recordam-nos, então, queridos amigos, que a nossa vida, apesar de todas as penas, está projetada para o alto, para o Céu, para a eternidade, para o Senhor, para a glória de Cristo e de Maria, de todos os santos e dos que nos amaram; o esplendor desta glória i</w:t>
      </w:r>
      <w:r>
        <w:rPr>
          <w:rFonts w:cs="Candara" w:ascii="Candara" w:hAnsi="Candara"/>
          <w:sz w:val="20"/>
          <w:szCs w:val="20"/>
        </w:rPr>
        <w:t xml:space="preserve">nvadirá o universo inteiro e fará de nós uma só coisa com Deus e com os outros, quando Deus for tudo em todos. E, por isso, como diziam os santos, </w:t>
      </w:r>
      <w:r>
        <w:rPr>
          <w:rFonts w:cs="Candara" w:ascii="Candara" w:hAnsi="Candara"/>
          <w:i/>
          <w:sz w:val="20"/>
          <w:szCs w:val="20"/>
        </w:rPr>
        <w:t>«é tão grande o bem que espero, que em cada pena me deleito</w:t>
      </w:r>
      <w:r>
        <w:rPr>
          <w:rFonts w:cs="Candara" w:ascii="Candara" w:hAnsi="Candara"/>
          <w:sz w:val="20"/>
          <w:szCs w:val="20"/>
        </w:rPr>
        <w:t xml:space="preserve">»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stas alturas recordam-nos ainda que não nos devemos deixar entorpecer nem desanimar, por aquilo que não está bem, quando olhamos para o chão, mas olhar antes para aquilo, de belo e grandioso, que Deus já realiza em nós, com a sua bondade e que nos dá tanta alegria e contentame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  <w:lang w:eastAsia="pt-PT"/>
        </w:rPr>
        <w:t xml:space="preserve">Estas alturas recordam-nos também que é preciso lançar </w:t>
      </w:r>
      <w:r>
        <w:rPr>
          <w:rFonts w:cs="Candara" w:ascii="Candara" w:hAnsi="Candara"/>
          <w:sz w:val="20"/>
          <w:szCs w:val="20"/>
        </w:rPr>
        <w:t>o coração, para lá das coisas do mundo. Se tens o coração fixo nas coisas, se a flecha do teu desejo aponta para aquele alvo, a tua vida perderá profundidade, grandeza, luz, perfume. As coisas tornar-se-ão mais importantes do que as pessoas; buscarás amigos, apenas por interesse. Deus deu-nos as coisas para as usarmos e as pessoas para as amarmos. Por muito que acumules, não podes garantir nem a tua vida nem o teu futuro. Por isso, em tudo e sempre, permanece o desafio da Liturgia «</w:t>
      </w:r>
      <w:r>
        <w:rPr>
          <w:rFonts w:cs="Candara" w:ascii="Candara" w:hAnsi="Candara"/>
          <w:i/>
          <w:sz w:val="20"/>
          <w:szCs w:val="20"/>
        </w:rPr>
        <w:t>corações ao alto</w:t>
      </w:r>
      <w:r>
        <w:rPr>
          <w:rFonts w:cs="Candara" w:ascii="Candara" w:hAnsi="Candara"/>
          <w:sz w:val="20"/>
          <w:szCs w:val="20"/>
        </w:rPr>
        <w:t xml:space="preserve">», que traduz o apelo de São Paulo: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 xml:space="preserve">Aspirai às coisas do alto e não às coisas da terra </w:t>
      </w:r>
      <w:r>
        <w:rPr>
          <w:rFonts w:cs="Calibri" w:ascii="Candara" w:hAnsi="Candara"/>
          <w:b/>
          <w:i/>
          <w:color w:val="000000"/>
          <w:sz w:val="16"/>
          <w:szCs w:val="16"/>
          <w:lang w:eastAsia="pt-PT"/>
        </w:rPr>
        <w:t>(Col 3,2)</w:t>
      </w: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  <w:t>3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E então, que fazer? Para ser santo, será preciso renunciar aos prazeres do mundo? Para alcançar esta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medida alta da vida cristã comum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NMI 31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será preciso abandonar todas as nossas coisas, conquistadas a pulso, com trabalho e esforço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lang w:eastAsia="pt-PT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ão. O que importa é acolher e viver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 xml:space="preserve">aquela sabedoria do coração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Arial" w:ascii="Candara" w:hAnsi="Candara"/>
          <w:i/>
          <w:color w:val="000000"/>
          <w:sz w:val="16"/>
          <w:szCs w:val="16"/>
          <w:shd w:fill="FFFFFF" w:val="clear"/>
        </w:rPr>
        <w:t xml:space="preserve">Sl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90,12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, que não se ilude com as coisas, como se a sua posse ou o seu consumo, nos preenchesse o vazio da alma; aquela sabedoria do coração, que não se apega aos bens, como se fossem um seguro de vida eterna;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aquela sabedoria de c0ração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, que tampouco se ilude ou envaidece, com as aparências do momento, porque todas as criaturas têm os dias contados. O cristão, que é santo, sabe desfrutar da vida, da beleza e dos bens da criação, sem fazer deles os falsos deuses da sua consolação. O cristão sabe </w:t>
      </w:r>
      <w:r>
        <w:rPr>
          <w:rFonts w:cs="Candara" w:ascii="Candara" w:hAnsi="Candara"/>
          <w:color w:val="000000"/>
          <w:sz w:val="20"/>
          <w:szCs w:val="20"/>
          <w:lang w:eastAsia="pt-PT"/>
        </w:rPr>
        <w:t xml:space="preserve">que a sua vida não depende do que possui, mas daquilo que cada um dá. A vida vive de ser dada. 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este sentido, aspirar às coisas do alto é descobrir, em cada prazer das coisas da terra, um indício de uma felicidade, que está ainda por vir. Aspirar às coisas do alto é saborear cada coisa da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mesa posta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da criação, como promessa da abundância, que só o banquete do Céu nos dará. Aquilo que se come ou bebe, e que afinal é tão bom, apenas nos alimenta, por agora, mas sabemos que só Deus nos pode saciar, para sempr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 xml:space="preserve">Aspirai às coisas do alto e não às coisas da terra </w:t>
      </w:r>
      <w:r>
        <w:rPr>
          <w:rFonts w:cs="Calibri" w:ascii="Candara" w:hAnsi="Candara"/>
          <w:b/>
          <w:i/>
          <w:color w:val="000000"/>
          <w:sz w:val="16"/>
          <w:szCs w:val="16"/>
          <w:lang w:eastAsia="pt-PT"/>
        </w:rPr>
        <w:t>(Col 3,2)</w:t>
      </w: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Irmãos e irmãs: vós sabeis que não é fácil, responder e corresponder a este apelo.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le implica uma espécie de exercício de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alpinismo espiritual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, tanto mais complicado, quando o jogo da moda, não é olhar para cima, mas é vergar o pescoço, e olhar para o chão, e, com o radar do telemóvel, ir em busca de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pokemones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, de criaturas virtuais, heróis que se conquistam e se podem meter num bolso, tornando-se um joguete, ao sabor dos nossos caprichos. Mas o encontro com esta figura tão viva e tão popular, do nosso amado São Gonçalo, com as suas danças e cantigas, os amores dos rapazes e raparigas, os figos e o vinho verde, ensina-nos a acolher esta sabedoria do coração, com a qual aprendemos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 xml:space="preserve">a apreciar </w:t>
      </w:r>
      <w:r>
        <w:rPr>
          <w:rFonts w:cs="Candara" w:ascii="Candara" w:hAnsi="Candara"/>
          <w:i/>
          <w:color w:val="000000"/>
          <w:sz w:val="20"/>
          <w:szCs w:val="20"/>
        </w:rPr>
        <w:t>os bens da terra e a amar os bens do céu ou a usar de tal modo os bens temporais, sem deixar de aderir desde já aos bens eternos</w:t>
      </w:r>
      <w:r>
        <w:rPr>
          <w:rFonts w:cs="Candara" w:ascii="Candara" w:hAnsi="Candara"/>
          <w:color w:val="000000"/>
          <w:sz w:val="20"/>
          <w:szCs w:val="20"/>
        </w:rPr>
        <w:t xml:space="preserve">. Os santos, como São Gonçalo, não foram extraterrestres, nem figuras virtuais, mas pessoas, como nós, que souberam ter os pés bem assentes na terra e o coração em Deus, onde a sua vida se escondia. E São Gonçalo, que percorreu as terras de Entre-Douro-e-Minho, soube sujar os pés no pó da estrada, molhá-los na água das fontes e do rio Tâmega, mas o seu coração estava sempre em Deus, a Quem buscava, sem cessar, com uma vida cada vez mais santa, desde a sua experiência breve de pároco, em Ribavizela, à sua peregrinação de 14 anos pelos lugares santos, até à sua opção por uma vida religiosa e itinerante. E, para facilitar o encontro com Deus, construiu também ele, junto ao rio Tâmega, em Amarante, uma capela de oração, onde a alma pode subir às alturas de Deus, para descer ao encontro dos irmãos. E São Gonçalo, fê-lo, para o anúncio do Evangelho, numa pregação itinerante e incansável, e que se manifestava autêntica, na prática alegre e generosa das obras de misericórdia, construindo pontes, reunindo os dispersos, curando os enfermos, amando os não amados e servindo os mais pobres e descartados do seu temp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FF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 xml:space="preserve">Aspirai às coisas do alto e não às coisas da terra </w:t>
      </w:r>
      <w:r>
        <w:rPr>
          <w:rFonts w:cs="Calibri" w:ascii="Candara" w:hAnsi="Candara"/>
          <w:b/>
          <w:i/>
          <w:color w:val="000000"/>
          <w:sz w:val="16"/>
          <w:szCs w:val="16"/>
          <w:lang w:eastAsia="pt-PT"/>
        </w:rPr>
        <w:t>(Col 3,2)</w:t>
      </w: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  <w:t>!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cs="Calibri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tLeast" w:line="348" w:before="0" w:after="225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É todo um programa de santidade, para todos os dias e sem intervalo, no tempo de férias. Seja este o tempo favorável para subir à presença de Deus e para descer ao encontro dos irmãos. </w:t>
      </w:r>
      <w:r>
        <w:rPr>
          <w:rFonts w:cs="Candara" w:ascii="Candara" w:hAnsi="Candara"/>
          <w:color w:val="000000"/>
          <w:sz w:val="20"/>
          <w:szCs w:val="20"/>
        </w:rPr>
        <w:t>Para isso, não é preciso dominar a alta tecnologia: basta um pouco daquela sabedoria do coração, que vem do alto e nos põe a todos, em rede de comunhão, a construir pontes, como São Gonçalo, para procurar o outro e fazer-se próximo de cada irmão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DOS FIÉIS – EIRIZ – FESTA EM HONRA DE SÃO GONÇAL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P-</w:t>
      </w:r>
      <w:r>
        <w:rPr>
          <w:rFonts w:cs="Candara" w:ascii="Candara" w:hAnsi="Candara"/>
          <w:color w:val="000000"/>
          <w:sz w:val="18"/>
          <w:szCs w:val="18"/>
        </w:rPr>
        <w:t xml:space="preserve"> Confiando-nos à intercessão de São Gonçalo, façamos chegar ao coração de Deus, as súplicas do seu povo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elo Papa Francisco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ara que encontre nos jovens, reunidos em Cracóvia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um sinal fraterno de esperança, para o nosso mundo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e um fermento de renovação, para toda a Igreja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Pelo Padre Hamel, assassinado em França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e por todos os crentes e cristãos perseguidos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ara que o seu testemunho de fé, selado pelo sangue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seja fonte de paz, para o mundo inteiro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Pelos ricos e poderoso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para que deixem de acumular para si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e ponham ao serviço do bem comum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os bens que a todos se destinam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Pelos devotos e peregrinos de São Gonçalo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 xml:space="preserve">e por todos nós aqui presentes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ara que aprendamos a apreciar com sabedoria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os bens da terra e a amar os bens do céu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Oremos, irmãos.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P</w:t>
      </w:r>
      <w:r>
        <w:rPr>
          <w:rFonts w:cs="Candara" w:ascii="Candara" w:hAnsi="Candara"/>
          <w:color w:val="000000"/>
          <w:sz w:val="18"/>
          <w:szCs w:val="18"/>
        </w:rPr>
        <w:t>.</w:t>
      </w:r>
      <w:r>
        <w:rPr/>
        <w:t xml:space="preserve"> </w:t>
      </w:r>
      <w:r>
        <w:rPr>
          <w:rFonts w:cs="Candara" w:ascii="Candara" w:hAnsi="Candara"/>
          <w:color w:val="000000"/>
          <w:sz w:val="18"/>
          <w:szCs w:val="18"/>
        </w:rPr>
        <w:t>Senhor, que manifestastes as vossas maravilhas no coração do bem-aventurado Gonçalo de Amarante, inflamado no amor do vosso nome, concedei-nos que, à sua imitação, tenhamos sempre o pensamento em Vós e façamos fervorosamente o que Vos é agradável. Por Nosso Senhor Jesus Cristo, vosso Filho, que é Deus convosco na unidade do Espírito Santo.</w:t>
      </w:r>
    </w:p>
    <w:p>
      <w:pPr>
        <w:pStyle w:val="Normal"/>
        <w:rPr>
          <w:rFonts w:ascii="Candara" w:hAnsi="Candara" w:cs="Candara"/>
          <w:smallCaps/>
          <w:color w:val="000000"/>
          <w:sz w:val="18"/>
          <w:szCs w:val="18"/>
        </w:rPr>
      </w:pPr>
      <w:r>
        <w:rPr>
          <w:rFonts w:cs="Candara" w:ascii="Candara" w:hAnsi="Candara"/>
          <w:smallCaps/>
          <w:color w:val="000000"/>
          <w:sz w:val="18"/>
          <w:szCs w:val="1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gradeciment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/>
        <w:t>Pároco (pelo convite, acolhimento, cedência da presidência)</w:t>
      </w:r>
    </w:p>
    <w:p>
      <w:pPr>
        <w:pStyle w:val="Normal"/>
        <w:numPr>
          <w:ilvl w:val="0"/>
          <w:numId w:val="2"/>
        </w:numPr>
        <w:rPr/>
      </w:pPr>
      <w:r>
        <w:rPr/>
        <w:t>Povo (pelo passado dia 20)</w:t>
      </w:r>
    </w:p>
    <w:p>
      <w:pPr>
        <w:pStyle w:val="Normal"/>
        <w:numPr>
          <w:ilvl w:val="0"/>
          <w:numId w:val="2"/>
        </w:numPr>
        <w:rPr/>
      </w:pPr>
      <w:r>
        <w:rPr/>
        <w:t>São Gonçalo (pela sua intercessão e inspiração na minha vida)</w:t>
      </w:r>
    </w:p>
    <w:p>
      <w:pPr>
        <w:pStyle w:val="Normal"/>
        <w:numPr>
          <w:ilvl w:val="0"/>
          <w:numId w:val="2"/>
        </w:numPr>
        <w:rPr/>
      </w:pPr>
      <w:r>
        <w:rPr/>
        <w:t>Deus, de quem tudo recebemos e a quem tudo dev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7400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mallCaps/>
        </w:rPr>
        <w:t>Eiriz, 31 de julho de 2016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1:00Z</dcterms:created>
  <dc:creator>Paroquia N. Sra. da Hora</dc:creator>
  <dc:description/>
  <cp:keywords/>
  <dc:language>en-US</dc:language>
  <cp:lastModifiedBy>Paroquia N. Sra. da Hora</cp:lastModifiedBy>
  <dcterms:modified xsi:type="dcterms:W3CDTF">2016-07-29T09:07:00Z</dcterms:modified>
  <cp:revision>8</cp:revision>
  <dc:subject/>
  <dc:title/>
</cp:coreProperties>
</file>