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Na leitura do Evangelho, continuamos a ler o sermão da montanha: o Senhor continua a expor a novidade da Nova Aliança, do Novo Testamento. A passagem de hoje põe, uma vez mais, em relevo a caridade para com o próximo. Mas este era já mandamento de Deus no Antigo Testamento, como bem o mostra esta leitura. Na verdade, quem faz a ligação e até a unidade dos dois Testamentos é Deus, que é sempre o mesmo. Ele é santo, o Santo por excelência; por isso, não admira que, desde sempre e para sempre, Deus proponha aos homens o mandamento do amor mútuo, sinal daquele amor com que Ele sempre amou todos os homens. </w:t>
      </w:r>
      <w:r>
        <w:rPr>
          <w:rFonts w:cs="Candara" w:ascii="Candara" w:hAnsi="Candara"/>
          <w:b/>
        </w:rPr>
        <w:t>Leia pausadamente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sz w:val="24"/>
          <w:szCs w:val="24"/>
        </w:rPr>
        <w:t>Leitura do Livro do Leví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O Senhor dirigiu-Se a Moisés nestes ter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«Fala a toda a comunidade dos filhos de Israel e diz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‘</w:t>
      </w:r>
      <w:r>
        <w:rPr>
          <w:rFonts w:cs="Candara" w:ascii="Candara" w:hAnsi="Candara"/>
          <w:i/>
          <w:sz w:val="24"/>
          <w:szCs w:val="24"/>
        </w:rPr>
        <w:t xml:space="preserve">Sede santos, porque Eu, o Senhor, vosso Deus, sou santo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odiarás do íntimo do coração os teus irmã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corrigirás o teu próximo, para não incorreres em falta por causa d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te vingarás, nem guardarás rancor contra os filhos do teu pov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marás o teu próximo como a ti mesmo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pausa maior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 sou 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br/>
        <w:br/>
        <w:br/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A fé cristã faz nascer no crente uma forma nova de sabedoria, que não tem nada a ver com a sabedoria do mundo. A sabedoria que vem de Cristo leva-nos a olhar para tudo e para todos como Deus olha, e de tudo e de todos sabe fazer a unidade. Deus é uno, e a todos quer reconduzir à unidade por Cristo. Assim como pelo Verbo de Deus tudo foi chamado à existência, assim pelo Verbo feito homem, por Cristo, tudo é chamado à u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Primeira Epístola do apóstolo S. Paulo aos Corínti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 w:before="0" w:after="0"/>
        <w:ind w:right="110" w:hanging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acentuar a interrogação na parte a negri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Não sabeis que sois templo de Deu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que o Espírito de Deus habita em vós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alguém destrói o templo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us o destruirá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o templo de Deus é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vós sois esse templ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inguém tenha ilus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alguém entre vós se julga sábio aos olhos do mund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ça-se louco, para se tornar sáb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a sabedoria deste mundo é loucura diante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está escrit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Apanharei os sábios na sua própria astúci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inda: «O Senhor sabe como são vãos os pensamentos dos sábio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, ninguém deve gloriar-se nos homen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udo é voss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ulo, Apolo e Pedr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mundo, a vida e a mor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 coisas presentes e as futur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udo é vosso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vós sois de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Cristo é de Deu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Candara" w:hAnsi="Candara"/>
          <w:b/>
          <w:color w:val="FF0000"/>
          <w:sz w:val="26"/>
          <w:szCs w:val="26"/>
        </w:rPr>
        <w:t>PROCLAMAÇÃO DO EVANGELHO A DUAS VOZES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Diácono:</w:t>
      </w:r>
      <w:r>
        <w:rPr>
          <w:rFonts w:eastAsia="Times New Roman" w:cs="Calibri" w:ascii="Candara" w:hAnsi="Candara"/>
          <w:sz w:val="26"/>
          <w:szCs w:val="26"/>
        </w:rPr>
        <w:t xml:space="preserve"> O Senhor esteja convosco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>R.</w:t>
      </w:r>
      <w:r>
        <w:rPr>
          <w:rFonts w:eastAsia="Times New Roman" w:cs="Calibri" w:ascii="Candara" w:hAnsi="Candara"/>
          <w:sz w:val="26"/>
          <w:szCs w:val="26"/>
        </w:rPr>
        <w:t xml:space="preserve"> Ele está no meio de nós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>Diácono:</w:t>
      </w:r>
      <w:r>
        <w:rPr>
          <w:rFonts w:eastAsia="Times New Roman" w:cs="Calibri" w:ascii="Candara" w:hAnsi="Candara"/>
          <w:sz w:val="26"/>
          <w:szCs w:val="26"/>
        </w:rPr>
        <w:t xml:space="preserve"> Evangelho de Nosso Senhor Jesus Cristo segundo São Mateu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R.</w:t>
      </w:r>
      <w:r>
        <w:rPr>
          <w:rFonts w:eastAsia="Times New Roman" w:cs="Calibri" w:ascii="Candara" w:hAnsi="Candara"/>
          <w:sz w:val="26"/>
          <w:szCs w:val="26"/>
        </w:rPr>
        <w:t xml:space="preserve"> Glória a Vós, Senhor.</w:t>
      </w:r>
      <w:r>
        <w:rPr>
          <w:rFonts w:eastAsia="Times New Roman" w:cs="Calibri" w:ascii="Candara" w:hAnsi="Candara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FF0000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>Diácono:</w:t>
      </w:r>
      <w:r>
        <w:rPr>
          <w:rFonts w:eastAsia="Times New Roman" w:cs="Calibri" w:ascii="Candara" w:hAnsi="Candara"/>
          <w:b/>
          <w:color w:val="FF0000"/>
          <w:sz w:val="26"/>
          <w:szCs w:val="26"/>
        </w:rPr>
        <w:t xml:space="preserve"> </w:t>
      </w:r>
      <w:r>
        <w:rPr>
          <w:rFonts w:eastAsia="Times New Roman" w:cs="Calibri" w:ascii="Candara" w:hAnsi="Candara"/>
          <w:sz w:val="26"/>
          <w:szCs w:val="26"/>
        </w:rPr>
        <w:t xml:space="preserve">Naquele tempo, disse Jesus aos seus discípulos: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«Ouvistes que foi dito aos antigos: ‘Olho por olho e dente por dente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P.</w:t>
      </w:r>
      <w:r>
        <w:rPr>
          <w:rFonts w:eastAsia="Times New Roman" w:cs="Calibri" w:ascii="Candara" w:hAnsi="Candara"/>
          <w:sz w:val="26"/>
          <w:szCs w:val="26"/>
        </w:rPr>
        <w:t xml:space="preserve"> Eu, porém, digo-vos: Não resistais ao homem mau. Mas se alguém te bater na face direita, oferece-lhe também a esquerda. Se alguém quiser levar-te ao tribunal, para ficar com a tua túnica, deixa-lhe também o manto. Se alguém te obrigar a acompanhá-lo durante uma milha, acompanha-o durante duas. Dá a quem te pedir e não voltes as costas a quem te pede emprestado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4"/>
          <w:szCs w:val="24"/>
        </w:rPr>
      </w:pPr>
      <w:r>
        <w:rPr>
          <w:rFonts w:eastAsia="Times New Roman"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color w:val="FF0000"/>
          <w:sz w:val="26"/>
          <w:szCs w:val="26"/>
        </w:rPr>
      </w:pPr>
      <w:r>
        <w:rPr>
          <w:rFonts w:eastAsia="Times New Roman" w:cs="Calibri" w:ascii="Candara" w:hAnsi="Candara"/>
          <w:color w:val="FF0000"/>
          <w:sz w:val="26"/>
          <w:szCs w:val="26"/>
        </w:rPr>
        <w:t xml:space="preserve">Diácono: </w:t>
      </w:r>
      <w:r>
        <w:rPr>
          <w:rFonts w:eastAsia="Times New Roman" w:cs="Calibri" w:ascii="Candara" w:hAnsi="Candara"/>
          <w:sz w:val="26"/>
          <w:szCs w:val="26"/>
        </w:rPr>
        <w:t xml:space="preserve">Ouvistes que foi dito aos antigos: ‘Amarás o teu próximo e odiarás o teu inimigo’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color w:val="FF0000"/>
          <w:sz w:val="24"/>
          <w:szCs w:val="24"/>
        </w:rPr>
      </w:pPr>
      <w:r>
        <w:rPr>
          <w:rFonts w:eastAsia="Times New Roman"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P.</w:t>
      </w:r>
      <w:r>
        <w:rPr>
          <w:rFonts w:eastAsia="Times New Roman" w:cs="Calibri" w:ascii="Candara" w:hAnsi="Candara"/>
          <w:sz w:val="26"/>
          <w:szCs w:val="26"/>
        </w:rPr>
        <w:t xml:space="preserve"> Eu, porém, digo-vos: Amai os vossos inimigos e orai por aqueles que vos perseguem, para serdes filhos do vosso Pai que está nos Céus; pois Ele faz nascer o sol sobre bons e maus e chover sobre justos e injustos. Se amardes aqueles que vos amam, que recompensa tereis? Não fazem a mesma coisa os publicanos? E se saudardes apenas os vossos irmãos, que fazeis de extraordinário? Não o fazem também os pagãos? Portanto, sede perfeitos, como o vosso Pai celeste é perfeit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4"/>
          <w:szCs w:val="24"/>
        </w:rPr>
        <w:br/>
      </w:r>
      <w:r>
        <w:rPr>
          <w:rFonts w:eastAsia="Times New Roman" w:cs="Calibri" w:ascii="Candara" w:hAnsi="Candara"/>
          <w:color w:val="FF0000"/>
          <w:sz w:val="26"/>
          <w:szCs w:val="26"/>
        </w:rPr>
        <w:t xml:space="preserve">Diácono: </w:t>
      </w:r>
      <w:r>
        <w:rPr>
          <w:rFonts w:eastAsia="Times New Roman" w:cs="Calibri" w:ascii="Candara" w:hAnsi="Candara"/>
          <w:sz w:val="26"/>
          <w:szCs w:val="26"/>
        </w:rPr>
        <w:t>Palavra da sal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6"/>
          <w:szCs w:val="26"/>
        </w:rPr>
        <w:t>R.</w:t>
      </w:r>
      <w:r>
        <w:rPr>
          <w:rFonts w:eastAsia="Times New Roman" w:cs="Calibri" w:ascii="Candara" w:hAnsi="Candara"/>
          <w:sz w:val="26"/>
          <w:szCs w:val="26"/>
        </w:rPr>
        <w:t xml:space="preserve"> Glória a Vós,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conscientes da nossa pobreza e fragilidade, confiamo-nos à Vossa graç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ela Igreja: para que cresça e apareça, diante do mundo, como verdadeiro templo santo de Deus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elas pessoas e nações em conflito: para que os inimigos procurem entender-se, os adversários se deem as mãos e os povos se encontrem na paz e na concórdia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elos feridos pela violência: para que o desejo da paz ponha fim à guerra, o amor vença o ódio e a vingança dê lugar ao perdão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or nós e pelas nossas famílias: para que vivamos o sermão da montanha através da não violência ativa, do perdão e da compaixão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acolhei as nossas preces, de modo que elas abram o nosso coração à Vossa graça, para podermos percorrer, sem desanimar, o caminho da santidade, unidos a Cristo, Vosso Filho, que é Deus convosco, na unidade do Espírito Sant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I Domingo Comum A 2020</w:t>
    </w:r>
  </w:p>
  <w:p>
    <w:pPr>
      <w:pStyle w:val="Header"/>
      <w:rPr>
        <w:rFonts w:ascii="Candara" w:hAnsi="Candara" w:cs="Candara"/>
        <w:b/>
        <w:b/>
        <w:sz w:val="24"/>
        <w:szCs w:val="32"/>
      </w:rPr>
    </w:pPr>
    <w:r>
      <w:rPr>
        <w:rFonts w:cs="Candara" w:ascii="Candara" w:hAnsi="Candara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1:00Z</dcterms:created>
  <dc:creator>Pe Gonçalo</dc:creator>
  <dc:description/>
  <dc:language>en-US</dc:language>
  <cp:lastModifiedBy>dina.claudia</cp:lastModifiedBy>
  <cp:lastPrinted>2014-02-20T22:47:00Z</cp:lastPrinted>
  <dcterms:modified xsi:type="dcterms:W3CDTF">2020-02-21T08:52:00Z</dcterms:modified>
  <cp:revision>7</cp:revision>
  <dc:subject/>
  <dc:title>Página dos Leitores VII Domingo Comum A 2011</dc:title>
</cp:coreProperties>
</file>