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Mal 3, 1-4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Profecia de Malaqui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sim fala o Senhor Deu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«Vou enviar o meu mensageir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preparar o caminho diante de Mi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ediatamente entrará no seu templ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Senhor a quem buscai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Anjo da Aliança por quem suspirais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ndara" w:ascii="Candara" w:hAnsi="Candara"/>
          <w:i/>
          <w:color w:val="FF0000"/>
          <w:sz w:val="24"/>
          <w:szCs w:val="24"/>
        </w:rPr>
        <w:t>(Mudar tom de voz: mais exclamativ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Ele aí vem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–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iz o Senhor do Universo –.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  <w:t>(Colocar a interrogação nas palavras a negrito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Mas </w:t>
      </w:r>
      <w:r>
        <w:rPr>
          <w:rFonts w:cs="Candara" w:ascii="Candara" w:hAnsi="Candara"/>
          <w:b/>
          <w:sz w:val="24"/>
          <w:szCs w:val="24"/>
        </w:rPr>
        <w:t>quem poderá suportar</w:t>
      </w:r>
      <w:r>
        <w:rPr>
          <w:rFonts w:cs="Candara" w:ascii="Candara" w:hAnsi="Candara"/>
          <w:sz w:val="24"/>
          <w:szCs w:val="24"/>
        </w:rPr>
        <w:t xml:space="preserve"> o dia da sua vind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4"/>
          <w:szCs w:val="24"/>
        </w:rPr>
        <w:t>quem resistirá</w:t>
      </w:r>
      <w:r>
        <w:rPr>
          <w:rFonts w:cs="Candara" w:ascii="Candara" w:hAnsi="Candara"/>
          <w:sz w:val="24"/>
          <w:szCs w:val="24"/>
        </w:rPr>
        <w:t xml:space="preserve"> quando Ele aparecer?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le é como o fogo do fundidor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como a lixívia dos lavandeir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ntar-Se-á para fundir e purificar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urificará os filhos de Levi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o se purifica o ouro e a prat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eles serão para o Senhor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s que apresentam a oblação, segundo a justiç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ão a oblação de Judá e de Jerusalém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rá agradável ao Senho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o nos dias antigos, como nos anos de outror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2.ª leitura</w:t>
      </w:r>
      <w:r>
        <w:rPr>
          <w:rFonts w:cs="Candara" w:ascii="Candara" w:hAnsi="Candara"/>
        </w:rPr>
        <w:t xml:space="preserve"> (Hebr 2, 14-18)</w:t>
      </w:r>
      <w:r>
        <w:rPr>
          <w:rFonts w:cs="Candara" w:ascii="Candara" w:hAnsi="Candara"/>
          <w:b/>
        </w:rPr>
        <w:t>:</w:t>
      </w:r>
      <w:r>
        <w:rPr>
          <w:rFonts w:cs="Candara" w:ascii="Candara" w:hAnsi="Candara"/>
        </w:rPr>
        <w:t xml:space="preserve"> É preciso ler com atenção e perceber o texto, para lhe dar expressão adequada. Não separe muito o texto entre vírgulas, que correspondem mais à escrita que à leitura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a Epístola aos Hebreu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ma vez que os filhos dos homen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êm o mesmo sangue e a mesma carn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ambém Jesus participou igualmente da mesma naturez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para destruir, pela sua mort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quele que tinha poder sobre a morte, isto é, o diab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libertar aqueles que estavam a vida inteira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ujeitos à servid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 temor da morte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Ele não veio em auxílio dos Anj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dos descendentes de Abraã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via tornar-Se semelhante em tudo aos seus irmã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ser um sumo sacerdote misericordioso e fiel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 serviço de Deu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assim expiar os pecados do pov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 fac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Ele próprio foi provado pelo sofriment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de socorrer aqueles que sofrem provaçã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color w:val="FF0000"/>
          <w:sz w:val="28"/>
          <w:szCs w:val="28"/>
        </w:rPr>
      </w:pPr>
      <w:r>
        <w:rPr>
          <w:rFonts w:cs="Candara" w:ascii="Candara" w:hAnsi="Candara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8"/>
          <w:szCs w:val="28"/>
        </w:rPr>
        <w:t>P.</w:t>
      </w:r>
      <w:r>
        <w:rPr>
          <w:rFonts w:cs="Candara" w:ascii="Candara" w:hAnsi="Candara"/>
          <w:i/>
          <w:sz w:val="28"/>
          <w:szCs w:val="28"/>
        </w:rPr>
        <w:t xml:space="preserve"> </w:t>
      </w:r>
      <w:r>
        <w:rPr>
          <w:rFonts w:cs="Candara" w:ascii="Candara" w:hAnsi="Candara"/>
          <w:iCs/>
          <w:sz w:val="28"/>
          <w:szCs w:val="28"/>
        </w:rPr>
        <w:t>Oremos com fé a Deus nosso Pai e apresentemos-Lhe as necessidades de todos os seus filhos, por intercessão de seu Filho, Sacerdote eterno.</w:t>
      </w:r>
      <w:r>
        <w:rPr>
          <w:rFonts w:cs="Candara" w:ascii="Candara" w:hAnsi="Candara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: para que irradie no mundo a Luz que recebe de Cristo. Oremos ao Senhor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religiosos e pelos leigos consagrados em institutos seculares: para que se entreguem com alegria à obra da evangelização dos pobres. Oremos ao Senhor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sz w:val="28"/>
          <w:szCs w:val="28"/>
        </w:rPr>
        <w:t xml:space="preserve"> Pelos pais cristãos: para que, à semelhança de Maria e José, saibam oferecer os seus filhos ao Senhor, educando-os para o dom de si mesmos. Oremos ao Senhor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elos padrinhos e madrinhas, pelos avós e bisavós: para que assumam o seu compromisso de velar pela fé dos mais pequeninos e de manter acesa a Luz de Cristo nas suas vidas. Oremos ao Senhor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5.</w:t>
      </w:r>
      <w:r>
        <w:rPr>
          <w:rFonts w:cs="Candara" w:ascii="Candara" w:hAnsi="Candara"/>
          <w:sz w:val="28"/>
          <w:szCs w:val="28"/>
        </w:rPr>
        <w:t xml:space="preserve"> Por todos nós batizados: para que o testemunho feliz da fé ilumine de esperança a vida dos que procuram a Luz de Cristo. Oremos a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uba até Vós, Senhor, a nossa oração em nome de Cristo, Sacerdote da Nova Aliança, e fazei que, a exemplo de Maria, sua Mãe, a Igreja guarde a pureza da fé, alimente o ardor da caridade e reavive a esperança dos bens futuros. Por N.S.J. C., vosso Filho, que é Deus convosc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Candara" w:ascii="Candara" w:hAnsi="Candara"/>
        <w:sz w:val="28"/>
        <w:szCs w:val="24"/>
      </w:rPr>
      <w:t>Página dos Leitores – Festa da Apresentação do Senhor 2020</w:t>
    </w:r>
  </w:p>
  <w:p>
    <w:pPr>
      <w:pStyle w:val="Header"/>
      <w:rPr>
        <w:rFonts w:ascii="Cambria" w:hAnsi="Cambria" w:cs="Cambria"/>
        <w:sz w:val="36"/>
        <w:szCs w:val="32"/>
      </w:rPr>
    </w:pPr>
    <w:r>
      <w:rPr>
        <w:rFonts w:cs="Cambria" w:ascii="Cambria" w:hAnsi="Cambria"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8:00Z</dcterms:created>
  <dc:creator>Pe Gonçalo</dc:creator>
  <dc:description/>
  <dc:language>en-US</dc:language>
  <cp:lastModifiedBy>dina.claudia</cp:lastModifiedBy>
  <dcterms:modified xsi:type="dcterms:W3CDTF">2020-01-30T13:28:00Z</dcterms:modified>
  <cp:revision>2</cp:revision>
  <dc:subject/>
  <dc:title>Página dos leitores – Festa da Apresentação do Senhor 2014</dc:title>
</cp:coreProperties>
</file>