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small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44950" cy="5706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smallCaps/>
          <w:color w:val="000000"/>
          <w:sz w:val="24"/>
          <w:szCs w:val="24"/>
        </w:rPr>
        <w:t>2.º Degrau: Rito da Eleição ou da Inscrição do Nom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ndara" w:hAnsi="Candara"/>
          <w:smallCaps/>
          <w:color w:val="FF0000"/>
          <w:sz w:val="24"/>
          <w:szCs w:val="24"/>
        </w:rPr>
        <w:t>10 crianças em idade de catequese e uma adulta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Cs/>
          <w:smallCaps/>
          <w:color w:val="FF0000"/>
          <w:sz w:val="20"/>
          <w:szCs w:val="20"/>
        </w:rPr>
        <w:t>Depois da Homil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smallCaps/>
          <w:color w:val="000000"/>
          <w:sz w:val="24"/>
          <w:szCs w:val="24"/>
        </w:rPr>
        <w:t>2.º Degrau: Rito da Eleição ou da Inscrição do Nome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FF0000"/>
          <w:sz w:val="10"/>
          <w:szCs w:val="10"/>
        </w:rPr>
      </w:pPr>
      <w:r>
        <w:rPr>
          <w:rFonts w:cs="Calibri" w:ascii="Candara" w:hAnsi="Candara"/>
          <w:b/>
          <w:bCs/>
          <w:smallCap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atequista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enhor Padre, uma adulta e dez crianças catecúmenas, nove das quais do 3.º ano e uma do 6.º ano da Catequese, confiadas na graça divina e ajudadas pela oração e exemplo da comunidade, vêm pedir para serem admitidas aos sacramentos do Batismo e da Eucaristia, depois de feita a devida preparação. A catecúmena adulta é candidata aos três sacramentos da iniciação cristã, em tempo oportuno: Batismo, Confirmação e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iCs/>
          <w:sz w:val="20"/>
          <w:szCs w:val="20"/>
        </w:rPr>
        <w:t xml:space="preserve">Os catecúmenos, à chamada do seu nome, levantam-se e dizem «eis-me aqui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Ao chamar pelo nome, catecúmenos dizem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Catecúmeno(a): 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Eis-me aqui.</w:t>
      </w:r>
    </w:p>
    <w:p>
      <w:pPr>
        <w:pStyle w:val="PargrafodaLista"/>
        <w:spacing w:lineRule="auto" w:line="360" w:before="0" w:after="0"/>
        <w:ind w:left="1065" w:hanging="0"/>
        <w:contextualSpacing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Candara" w:hAnsi="Candara"/>
          <w:sz w:val="20"/>
          <w:szCs w:val="20"/>
        </w:rPr>
        <w:t>Gonçalo Ferreira Pinto – E1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Madalena Sofia Oliveira Martins (CNE) – D1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Margarida Isabel Oliveira Martins (CNE) –D1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Beatriz Sousa Vale – E2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Mafalda Isabel Ferreira da Silva – D2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lynarzick Filipe Fernando Quiúma (CNE) – E3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rancisco Jorge Santos Freitas – D3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ara Isabel da Silva Sousa – E4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garida Pinto Vila Pouca – D4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ria Silva Moura – E 5 </w:t>
      </w:r>
      <w:r>
        <w:rPr>
          <w:rFonts w:cs="Candara" w:ascii="Candara" w:hAnsi="Candara"/>
          <w:color w:val="FF0000"/>
          <w:sz w:val="20"/>
          <w:szCs w:val="20"/>
        </w:rPr>
        <w:t>(do 6.º ano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a Alexandra Pereira Pimenta – D5 </w:t>
      </w:r>
      <w:r>
        <w:rPr>
          <w:rFonts w:cs="Candara" w:ascii="Candara" w:hAnsi="Candara"/>
          <w:color w:val="FF0000"/>
          <w:sz w:val="20"/>
          <w:szCs w:val="20"/>
        </w:rPr>
        <w:t>(adulta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Levantem-se os catequistas, padrinhos e madrinhas destes catecúmenos.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Cs/>
          <w:color w:val="FF0000"/>
          <w:sz w:val="20"/>
          <w:szCs w:val="20"/>
        </w:rPr>
        <w:t>(Dirigindo-se aos padrinhos, madrinhas e catequistas)</w:t>
      </w:r>
      <w:r>
        <w:rPr>
          <w:rFonts w:cs="Calibri" w:ascii="Candara" w:hAnsi="Candara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A Santa Igreja de Deus deseja ter a certeza de que estes catecúmenos estão preparados para serem admitidos no número dos eleitos que vão celebrar a iniciação cristã no </w:t>
      </w:r>
      <w:r>
        <w:rPr>
          <w:rFonts w:cs="Calibri" w:ascii="Candara" w:hAnsi="Candara"/>
          <w:color w:val="000000"/>
          <w:sz w:val="20"/>
          <w:szCs w:val="20"/>
        </w:rPr>
        <w:t xml:space="preserve">próximo dia 11 de junho. </w:t>
      </w:r>
      <w:r>
        <w:rPr>
          <w:rFonts w:cs="Calibri" w:ascii="Candara" w:hAnsi="Candara"/>
          <w:sz w:val="20"/>
          <w:szCs w:val="20"/>
        </w:rPr>
        <w:t xml:space="preserve">Neste sentido me dirijo a vós, padrinhos e madrinhas, e também aos catequistas, para vos pedir o vosso testemunho: Sabeis se estes catecúmenos estão recetivos à escuta da Palavra de Deus?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Padrinhos e Catequist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estão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 xml:space="preserve">Estão dispostos a pôr em prática a Palavra que escutam vivendo sob o olhar amoroso de Deu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Padrinhos e Catequist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estão</w:t>
      </w:r>
      <w:r>
        <w:rPr>
          <w:rFonts w:cs="Calibri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bCs/>
          <w:sz w:val="20"/>
          <w:szCs w:val="20"/>
        </w:rPr>
        <w:t xml:space="preserve">Participam na vida, na oração e nas celebrações desta comunidade cristã, como verdadeiros membros desta grande família?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Padrinhos e Catequist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participam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sz w:val="20"/>
          <w:szCs w:val="20"/>
        </w:rPr>
        <w:t xml:space="preserve"> E vós, irmãos, estais de acordo com a admissão destes candidatos aos sacramentos da iniciação cristã do Batismo e Eucaristia?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Todos:</w:t>
      </w:r>
      <w:r>
        <w:rPr>
          <w:rFonts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estamos de acordo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Interrogação dos candidatos e inscrição do nome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A vós me dirijo agora, caros meninos e meninas, querida catecúmena adulta: os vossos padrinhos e madrinhas, catequistas e toda a comunidade deram bom testemunho a vosso respeito. Confiando nesse testemunho, a Igreja, em nome de Cristo, chama-vos aos sacramentos do Batismo (do Crisma) e da Eucaristia. Desde o início da Catequese, e nas nossas celebrações, e no segredo dos vossos corações, tendes escutado a voz de Cristo. Respondei agora perante a Igreja e manifestai os vossos desejos, dizendo-me: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Queridas crianças,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quereis receber os sacramentos do Batismo e da Eucaristia?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rianç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queremo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Querida adulta catecúmena: queres receber os sacramentos do Batismo, do Crisma e da Eucaristia?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atecúmena adulta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quero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Fazei então a inscrição do vosso nome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/>
          <w:i/>
          <w:sz w:val="20"/>
          <w:szCs w:val="20"/>
        </w:rPr>
      </w:pPr>
      <w:r>
        <w:rPr>
          <w:rFonts w:cs="Calibri" w:ascii="Candara" w:hAnsi="Candara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/>
          <w:color w:val="FF0000"/>
          <w:sz w:val="20"/>
          <w:szCs w:val="20"/>
        </w:rPr>
        <w:t>As crianças e a catecúmena adulta escrevem o nome na ficha do Batismo; sobem ao altar e em cima de uma mesa para o efeito preparada fazem a inscrição do nome. Podem ler em voz alta o texto seguinte: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Rito da eleição e inscrição do nome – crianças e adulta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Aos doze dias do mês de janeiro de 2020, os meus pais, padrinhos e catequistas, por graça de Deus, apresentaram-me à comunidade cristã, em ordem à celebração dos sacramentos do Batismo (Confirmação) e Eucaristia, que eu próprio(a) pedi à Igreja. Eleito(a) para os sacramentos do Batismo (Confirmação) e Eucaristia, a celebrar no dia 11 de junho do presente ano (em tempo oportuno)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o(a). Como sinal da minha vontade, apoiado(a) na graça de Deus e no testemunho dos que me apresentam, inscrevo o meu nome: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(a) eleito(a):…………………………………………………………………………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aróquia de Nossa Senhora da Hora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2 de janeiro de 2020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ão estes os nomes dos competentes: </w:t>
      </w:r>
      <w:r>
        <w:rPr>
          <w:rFonts w:cs="Calibri" w:ascii="Candara" w:hAnsi="Candara"/>
          <w:i/>
          <w:iCs/>
          <w:color w:val="FF0000"/>
          <w:sz w:val="18"/>
          <w:szCs w:val="18"/>
        </w:rPr>
        <w:t>(cf. página 2)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Admissão ou elei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sz w:val="20"/>
          <w:szCs w:val="20"/>
        </w:rPr>
        <w:t xml:space="preserve"> Meninos e meninas querida catecúmena adulta: vós fostes eleitos, para receber os sacramentos do Batismo e da eucaristia na solenidade do Corpo de Deus.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atecúmenos:</w:t>
      </w:r>
      <w:r>
        <w:rPr>
          <w:rFonts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Graças a Deu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b/>
          <w:sz w:val="20"/>
          <w:szCs w:val="20"/>
        </w:rPr>
        <w:t>:</w:t>
      </w:r>
      <w:r>
        <w:rPr>
          <w:rFonts w:cs="Calibri" w:ascii="Candara" w:hAnsi="Candara"/>
          <w:sz w:val="20"/>
          <w:szCs w:val="20"/>
        </w:rPr>
        <w:t xml:space="preserve"> Agora é vosso dever, como aliás de todos nós, oferecer a vossa fidelidade a Deus, que vos chamou e é fiel a esse chamamento, e com generosidade viver plenamente de acordo com a vossa eleição. Haveis de consegui-lo com a ajuda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Alocução aos Padrinho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color w:val="FF0000"/>
          <w:sz w:val="20"/>
          <w:szCs w:val="20"/>
        </w:rPr>
        <w:t xml:space="preserve"> (</w:t>
      </w:r>
      <w:r>
        <w:rPr>
          <w:rFonts w:cs="Calibri" w:ascii="Candara" w:hAnsi="Candara"/>
          <w:i/>
          <w:iCs/>
          <w:color w:val="FF0000"/>
          <w:sz w:val="20"/>
          <w:szCs w:val="20"/>
        </w:rPr>
        <w:t xml:space="preserve">voltando-se para os padrinhos): </w:t>
      </w:r>
      <w:r>
        <w:rPr>
          <w:rFonts w:cs="Calibri" w:ascii="Candara" w:hAnsi="Candara"/>
          <w:sz w:val="20"/>
          <w:szCs w:val="20"/>
        </w:rPr>
        <w:t>E vós, caríssimos padrinhos e madrinhas: fostes escolhidos para este múnus não em razão de simples vínculos familiares, nem pela vossa posição social, nem pela simples amizade ou disponibilidade pessoal para ajudar as crianças e os pais destas crianças. O vosso testemunho de vida cristã e a vossa proximidade junto destas crianças são as razões mais válidas, pelas quais a Igreja vos aceita para exercer este múnus de colaboradores dos pais na sua missão educativa cristã. De algum modo, vós sois o prolongamento da família, enquanto Igreja doméstica. Mas sois também representantes da Igreja, que se responsabiliza e compromete, no crescimento espiritual destas crianças. Contamos convosco para garantirdes, na parte que vos toca, os melhores frutos para a graça dos sacramentos que estas crianças pedem à Igreja. Vós sois, portanto, chamados a colaborar no processo de iniciação cristã destas crianças, sobretudo pela vossa participação ativa na catequese, nas celebrações e na vida da nossa comunidade cristã. Caríssimos padrinhos e madrinhas: não vos transformeis em meras figuras decorativas. Tomai a vosso cuidado, no Senhor, estes catecúmenos a respeito dos quais destes o vosso testemunho. Acompanhai-os com a vossa oração, com a vossa ajuda fraterna e com o vosso exemplo de vida cristã, até chegarem brevemente aos sacramentos da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  <w:t>Os padrinhos colocam a mão direita sobre o ombro da crian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Preces pelos eleit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18"/>
          <w:szCs w:val="18"/>
          <w:lang w:eastAsia="zh-TW"/>
        </w:rPr>
        <w:t>Depois da homilia, os eleitos aproximam-se com os padrinhos e as madrinhas e ficam de pé diante do Celebrante. O Celebrante, dirigindo-se primeiro aos fiéis, convida-os a orarem em silêncio pelos eleitos, implorando para eles o espírito de penitência, o sentido do pecado e a verdadeira liberdade dos filhos de Deus. Em seguida, voltando-se para os catecúmenos, convida-os igualmente a orarem em silêncio e exorta-os a que manifestem também os seus sentimentos de penitência por uma atitude corporal, inclinando-se ou ajoelhando. Por fim conclui com estas palavras ou outras semelhant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Caríssimos irmãos: estes eleitos vão ser acompanhados por nós até aos sacramentos pascais; por isso eles esperam de nós o exemplo da nossa própria renovação. Oremos por eles e por nós ao Senhor, para que, ajudando-nos mutuamente, nos tornemos dignos das graças da Pásco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a Santa Igreja, dispersa em missão por toda a Terra: para que seja verdadeira mãe, que gera filhos novos para a transformação do mundo e para a vida eterna. O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b/>
          <w:bCs/>
          <w:color w:val="000000"/>
          <w:sz w:val="20"/>
          <w:szCs w:val="20"/>
        </w:rPr>
        <w:t>Ouvi-nos, Senhor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os que governam: para que respeitem a dignidade de toda a pessoa humana e a liberdade religiosa de todos os povos. Oremos ao Senhor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b/>
          <w:bCs/>
          <w:color w:val="000000"/>
          <w:sz w:val="20"/>
          <w:szCs w:val="20"/>
        </w:rPr>
        <w:t>Ouvi-nos, Senhor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elos nossos catecúmenos: para que se preparem seriamente para o encontro transformador com Cristo, na celebração dos sacramentos da iniciação cristã. Oremos ao Senhor. </w:t>
      </w: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b/>
          <w:bCs/>
          <w:sz w:val="20"/>
          <w:szCs w:val="20"/>
        </w:rPr>
        <w:t>Ouvi-nos, Senhor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 w:ascii="Candara" w:hAnsi="Candara"/>
          <w:sz w:val="20"/>
          <w:szCs w:val="20"/>
        </w:rPr>
        <w:t xml:space="preserve">Pelos pais, catequistas, padrinhos e madrinhas destes catecúmenos: para que deem o exemplo da prática do Evangelho e do amor à Igreja, tanto na vida pessoal como social.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b/>
          <w:bCs/>
          <w:sz w:val="20"/>
          <w:szCs w:val="20"/>
        </w:rPr>
        <w:t>Ouvi-nos, Senhor!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Tahoma"/>
          <w:b/>
          <w:b/>
          <w:bCs/>
          <w:color w:val="000000"/>
          <w:sz w:val="20"/>
          <w:szCs w:val="20"/>
        </w:rPr>
      </w:pPr>
      <w:r>
        <w:rPr>
          <w:rFonts w:cs="Tahoma" w:ascii="Candara" w:hAnsi="Candara"/>
          <w:b/>
          <w:b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or todos nós: para que vivamos este Tempo Comum como ocasião favorável para redescobrir a graça do Batismo e reacender a chama da missão, em nossa casa, na nossa terra e até aos confins do mundo. </w:t>
      </w:r>
      <w:r>
        <w:rPr>
          <w:rFonts w:cs="Calibri" w:ascii="Candara" w:hAnsi="Candara"/>
          <w:sz w:val="20"/>
          <w:szCs w:val="20"/>
        </w:rPr>
        <w:t xml:space="preserve">Oremos ao Senhor. </w:t>
      </w: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b/>
          <w:bCs/>
          <w:sz w:val="20"/>
          <w:szCs w:val="20"/>
        </w:rPr>
        <w:t>Ouvi-nos, Senhor.</w:t>
      </w:r>
      <w:r>
        <w:br w:type="page"/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Terminadas as preces, o Celebrante, de mãos estendidas sobre os eleitos, conclui com esta or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>Senhor nosso Deus, que sois o Criador e o restaurador do género humano, olhai com bondade para aqueles que chamais à filiação divina e juntai estes novos membros ao povo da nova Aliança, para que também eles se tornem filhos da promessa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e assim, o que não conseguiram por natureza, tenham a alegria de o alcançar pela graça. Por Nosso Senhor Jesus Cristo, Vosso Filho, que é Deus convosco na unidade do Espírito Santo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R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Liturgia Eucaríst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Prefácio do Batismo do Senhor | Santo | Oração Eucarística II | Ritos da Comunh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Ritos Finai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Bênç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Despedida dos eleitos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i/>
          <w:iCs/>
          <w:color w:val="FF0000"/>
          <w:sz w:val="20"/>
          <w:szCs w:val="20"/>
        </w:rPr>
        <w:t>(no final da celebração)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 xml:space="preserve">Caríssimos eleitos: começastes connosco esta caminhada de preparação para os sacramentos da </w:t>
      </w:r>
      <w:r>
        <w:rPr>
          <w:rFonts w:cs="Calibri" w:ascii="Candara" w:hAnsi="Candara"/>
          <w:color w:val="000000"/>
          <w:sz w:val="20"/>
          <w:szCs w:val="20"/>
        </w:rPr>
        <w:t>iniciação cristã.</w:t>
      </w:r>
      <w:r>
        <w:rPr>
          <w:rFonts w:cs="Calibri" w:ascii="Candara" w:hAnsi="Candara"/>
          <w:sz w:val="20"/>
          <w:szCs w:val="20"/>
        </w:rPr>
        <w:t xml:space="preserve"> Cristo será para vós o Caminho, a Verdade e a Vida, sobretudo quando, nos próximos escrutínios, estivermos todos de novo reuni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Diácono: </w:t>
      </w:r>
      <w:r>
        <w:rPr>
          <w:rFonts w:cs="Calibri" w:ascii="Candara" w:hAnsi="Candara"/>
          <w:sz w:val="20"/>
          <w:szCs w:val="20"/>
        </w:rPr>
        <w:t>Agora, connosco e como nós, ide em paz e o Senhor vos acompanh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R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Graças a Deus!</w:t>
      </w:r>
    </w:p>
    <w:sectPr>
      <w:headerReference w:type="default" r:id="rId3"/>
      <w:headerReference w:type="first" r:id="rId4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11</w:t>
    </w:r>
    <w:r>
      <w:rPr>
        <w:sz w:val="18"/>
        <w:szCs w:val="18"/>
        <w:rFonts w:cs="Candara" w:ascii="Candara" w:hAnsi="Canda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/>
        <w:iCs/>
        <w:rFonts w:ascii="Candara" w:hAnsi="Candara" w:cs="Candara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4z0">
    <w:name w:val="WW8Num4z0"/>
    <w:qFormat/>
    <w:rPr>
      <w:rFonts w:ascii="Candara" w:hAnsi="Candara" w:cs="Candara"/>
      <w:i/>
      <w:iCs/>
      <w:color w:val="FF0000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2:00Z</dcterms:created>
  <dc:creator>Paroquia N. Sra. da Hora</dc:creator>
  <dc:description/>
  <cp:keywords/>
  <dc:language>en-US</dc:language>
  <cp:lastModifiedBy>Paroquia N. Sra. da Hora</cp:lastModifiedBy>
  <dcterms:modified xsi:type="dcterms:W3CDTF">2020-01-09T23:42:00Z</dcterms:modified>
  <cp:revision>6</cp:revision>
  <dc:subject/>
  <dc:title/>
</cp:coreProperties>
</file>