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>rito da eleição e inscrição do nome – crianças do 3.º e 6.º ano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s doze dias do mês de janeiro de 2020, os meus pais, padrinhos e catequistas, por graça de Deus, apresentaram-me à comunidade cristã, em ordem à celebração dos sacramentos do Batismo e da Eucaristia, que eu próprio(a) pedi à Igrej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Eleito(a) para os sacramentos do Batismo e da Eucaristia, a celebrar no dia 11 de junho, do presente a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O(A) eleito(a): 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Candara" w:ascii="Candara" w:hAnsi="Candara"/>
          <w:sz w:val="24"/>
          <w:szCs w:val="24"/>
        </w:rPr>
        <w:t>12 de janeiro de 2020 – Festa do Batismo do Senho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>rito da eleição e inscrição do nome – catecúmena adult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s doze dias do mês de janeiro de 2020, os meus padrinhos e catequista, por graça de Deus, apresentaram-me à comunidade cristã, em ordem à celebração dos sacramentos do Batismo, Confirmação e Eucaristia, que eu própria pedi à Igrej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Eleita para os sacramentos do Batismo, Confirmação e Eucaristia, a celebrar em tempo oportu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a. Como sinal da minha vontade, apoiada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A eleita: …………………………………………………..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2 de janeiro de 2020 – Festa do Batismo do Senho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9:00Z</dcterms:created>
  <dc:creator>Paroquia N. Sra. da Hora</dc:creator>
  <dc:description/>
  <cp:keywords/>
  <dc:language>en-US</dc:language>
  <cp:lastModifiedBy>Paroquia N. Sra. da Hora</cp:lastModifiedBy>
  <dcterms:modified xsi:type="dcterms:W3CDTF">2020-01-09T23:33:00Z</dcterms:modified>
  <cp:revision>5</cp:revision>
  <dc:subject/>
  <dc:title/>
</cp:coreProperties>
</file>