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bookmarkStart w:id="0" w:name="_Hlk22638739"/>
      <w:bookmarkEnd w:id="0"/>
      <w:r>
        <w:rPr>
          <w:b/>
          <w:bCs/>
        </w:rPr>
        <w:t>Oração ao acender as 4 velas da coroa</w:t>
      </w:r>
    </w:p>
    <w:p>
      <w:pPr>
        <w:pStyle w:val="Normal"/>
        <w:spacing w:lineRule="auto" w:line="360"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Senhor, Deus feito Menino:</w:t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ito dias depois do nascimento</w:t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foi-Te dado o nome de Jesus,</w:t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que Te reconhecêssemos </w:t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como o Salvador enviado pelo Pai,</w:t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nos libertar dos nossos pecados.</w:t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cendemos estas velas</w:t>
      </w:r>
    </w:p>
    <w:p>
      <w:pPr>
        <w:pStyle w:val="PargrafodaLista"/>
        <w:spacing w:lineRule="auto" w:line="360" w:before="0" w:after="0"/>
        <w:ind w:left="360" w:hanging="76"/>
        <w:contextualSpacing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neste dia confiado à Tua Mãe, </w:t>
      </w:r>
    </w:p>
    <w:p>
      <w:pPr>
        <w:pStyle w:val="Normal"/>
        <w:spacing w:lineRule="auto" w:line="360" w:before="0" w:after="0"/>
        <w:ind w:left="360" w:hanging="76"/>
        <w:rPr/>
      </w:pPr>
      <w:r>
        <w:rPr>
          <w:rFonts w:cs="Candara" w:ascii="Candara" w:hAnsi="Candara"/>
          <w:color w:val="000000"/>
          <w:sz w:val="24"/>
          <w:szCs w:val="24"/>
        </w:rPr>
        <w:t>em que fazemos votos de “</w:t>
      </w:r>
      <w:r>
        <w:rPr>
          <w:rFonts w:cs="Candara" w:ascii="Candara" w:hAnsi="Candara"/>
          <w:i/>
          <w:iCs/>
          <w:color w:val="000000"/>
          <w:sz w:val="24"/>
          <w:szCs w:val="24"/>
        </w:rPr>
        <w:t>ano novo, vida nova</w:t>
      </w:r>
      <w:r>
        <w:rPr>
          <w:rFonts w:cs="Candara" w:ascii="Candara" w:hAnsi="Candara"/>
          <w:color w:val="000000"/>
          <w:sz w:val="24"/>
          <w:szCs w:val="24"/>
        </w:rPr>
        <w:t>”</w:t>
      </w:r>
    </w:p>
    <w:p>
      <w:pPr>
        <w:pStyle w:val="Normal"/>
        <w:spacing w:lineRule="auto" w:line="360" w:before="0" w:after="0"/>
        <w:ind w:left="360" w:hanging="76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 com ela acendemos todas as luzes do Presépio, </w:t>
      </w:r>
    </w:p>
    <w:p>
      <w:pPr>
        <w:pStyle w:val="Normal"/>
        <w:spacing w:lineRule="auto" w:line="360" w:before="0" w:after="0"/>
        <w:ind w:left="360" w:hanging="76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esta prece que fazemos hoje por todo o ano.</w:t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e o novo nome de cristãos, </w:t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dado no dia do nosso Batismo,</w:t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seja sempre honrado com uma vida nova,</w:t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com gestos libertadores, </w:t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de irmãos, de mãos dadas,</w:t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orque os construtores da Paz</w:t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são todos chamados filhos de Deus.</w:t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Candara" w:hAnsi="Candara" w:cs="Candara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54115" cy="29006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85" t="26544" r="32675" b="4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bookmarkStart w:id="1" w:name="_Hlk22638739"/>
      <w:bookmarkEnd w:id="1"/>
      <w:r>
        <w:rPr>
          <w:rFonts w:cs="Candara" w:ascii="Candara" w:hAnsi="Candara"/>
          <w:b/>
        </w:rPr>
        <w:t>Nota:</w:t>
      </w:r>
      <w:r>
        <w:rPr>
          <w:rFonts w:cs="Candara" w:ascii="Candara" w:hAnsi="Candara"/>
        </w:rPr>
        <w:t xml:space="preserve"> As leituras são breves e fáceis (se é que há leituras fáceis...). Por isso, lembramos mais uma vez aos leitores que não corram, que respeitem o tempo dos ouvintes necessário a que a palavra recebida pelo ouvido atinja a mente. Articular bem as consoantes, as sílabas. Não soletrar. Falar, dizer, exprimir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FF0000"/>
        </w:rPr>
        <w:t>1.ª Leitura:</w:t>
      </w:r>
      <w:r>
        <w:rPr>
          <w:rFonts w:cs="Candara" w:ascii="Candara" w:hAnsi="Candara"/>
        </w:rPr>
        <w:t xml:space="preserve"> Repare-se na estrutura binária das frases, baseadas num certo paralelismo sintético e rítmico. Daí se colhe uma preciosa indicação para a forma de ler. Evite-se deixar cair a voz nos pontos finais das frase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Leitura do Livro dos Númer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 Senhor disse a Moisé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Fala a Aarão e aos seus filhos e diz-lhe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ssim abençoareis os filhos de Israel, dizend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'O Senhor te abençoe e te protej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 Senhor faça brilhar sobre ti a sua face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e te seja favorável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O Senhor volte para ti os seus olho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e te conceda a paz'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Assim invocarão o meu nome sobre os filhos de Israel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Eu os abençoarei».</w:t>
      </w:r>
    </w:p>
    <w:p>
      <w:pPr>
        <w:pStyle w:val="Normal"/>
        <w:spacing w:lineRule="auto" w:line="360" w:before="0" w:after="12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</w:rPr>
        <w:t xml:space="preserve"> A divisão do texto não apresenta dificuldade de maior. Importa controlar a respiração e aplicá-la a algumas frases mais longas, evitando a tentação de correr e de atrapalhar o texto. Leia «ábá»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6"/>
          <w:szCs w:val="26"/>
        </w:rPr>
        <w:t>Leitura da Epístola do apóstolo São Paulo aos Gálat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Irmã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Quando chegou a plenitude dos temp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eus enviou o seu Filh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nascido de uma mulher e sujeito à Lei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a resgatar os que estavam sujeitos à Lei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e nos tornar seus filhos adotiv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porque sois filh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eus enviou aos nossos coraçõe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o Espírito de seu Filho, que clama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«Abá! Pai!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>Assim, já não és escravo, mas filh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, se és filh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também és herdeiro, por graça de Deus.</w:t>
      </w:r>
    </w:p>
    <w:p>
      <w:pPr>
        <w:pStyle w:val="Normal"/>
        <w:spacing w:lineRule="auto" w:line="360" w:before="0" w:after="12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tabs>
          <w:tab w:val="clear" w:pos="708"/>
          <w:tab w:val="left" w:pos="3225" w:leader="none"/>
          <w:tab w:val="center" w:pos="4252" w:leader="none"/>
        </w:tabs>
        <w:spacing w:lineRule="auto" w:line="240" w:before="0" w:after="0"/>
        <w:rPr>
          <w:rFonts w:ascii="Candara" w:hAnsi="Candara" w:cs="Candara"/>
          <w:b/>
          <w:b/>
          <w:sz w:val="19"/>
          <w:szCs w:val="19"/>
        </w:rPr>
      </w:pPr>
      <w:r>
        <w:rPr>
          <w:rFonts w:eastAsia="Candara" w:cs="Candara" w:ascii="Candara" w:hAnsi="Candara"/>
          <w:b/>
          <w:sz w:val="19"/>
          <w:szCs w:val="19"/>
        </w:rPr>
        <w:t xml:space="preserve"> </w:t>
      </w:r>
      <w:r>
        <w:br w:type="page"/>
      </w:r>
    </w:p>
    <w:p>
      <w:pPr>
        <w:pStyle w:val="NormalWeb"/>
        <w:spacing w:lineRule="auto" w:line="360" w:before="0" w:after="12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Oração dos Fiéis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</w:rPr>
        <w:t xml:space="preserve">Irmãos e irmãs: elevemos ao Deus da Paz as nossas preces, colocando-as no colo da Santa Mãe de Deus, Mãe do Príncipe da Paz e Mãe de todos os povos da Terra, para que Ela nos acompanhe e apoie, passo a passo, no caminho da reconciliação. E invoquemos: 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b/>
          <w:bCs/>
        </w:rPr>
        <w:t>Para glória do Teu Nome, dá-nos, Senhor, a Tua Paz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714" w:hanging="357"/>
        <w:contextualSpacing w:val="fals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a Santa Igreja: para que cultive a esperança da Paz, tornando-se lugar da comunhão fraterna de todos os filhos de Deus. Invoquemos.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714" w:hanging="357"/>
        <w:contextualSpacing w:val="fals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s que governam o mundo: para que sustentem a esperança da paz, não sobre o medo e a ameaça, mas sobre os pilares do Direito e do respeito pelos outros. Invoquemos. 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714" w:hanging="357"/>
        <w:contextualSpacing w:val="fals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s pessoas, famílias e povos em conflito ou em guerra: para que cresçam no conhecimento, na estima e no respeito mútuos, até ao ponto de reconhecer os inimigos como irmãos. Invoquemos. 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714" w:hanging="357"/>
        <w:contextualSpacing w:val="fals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a Terra, nossa Casa comum: para que seja habitada, guardada e cultivada mediante uma relação pacífica e uma jubilosa sobriedade da partilha entre todos os homens e mulheres. Invoquemo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todos nós, filhos do único Pai celeste: para que vivamos em verdadeira fraternidade universal e esperemos sinceramente a paz, percorrendo com paciência e confiança os caminhos da escuta, do perdão e da reconciliaçã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z w:val="10"/>
          <w:szCs w:val="10"/>
        </w:rPr>
      </w:pPr>
      <w:r>
        <w:rPr>
          <w:rFonts w:cs="Candara" w:ascii="Candara" w:hAnsi="Candara"/>
          <w:i/>
          <w:iCs/>
          <w:color w:val="FF0000"/>
          <w:sz w:val="10"/>
          <w:szCs w:val="10"/>
        </w:rPr>
      </w:r>
    </w:p>
    <w:p>
      <w:pPr>
        <w:pStyle w:val="Normal"/>
        <w:spacing w:lineRule="auto" w:line="360" w:before="0" w:after="2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 xml:space="preserve">Pode fazer-se apenas uma das três propostas, seguida da mesma conclusão: </w:t>
      </w:r>
    </w:p>
    <w:p>
      <w:pPr>
        <w:pStyle w:val="Normal"/>
        <w:shd w:fill="D0CECE" w:val="clear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P. 1. </w:t>
      </w:r>
      <w:r>
        <w:rPr>
          <w:rFonts w:cs="Candara" w:ascii="Candara" w:hAnsi="Candara"/>
          <w:sz w:val="21"/>
          <w:szCs w:val="21"/>
        </w:rPr>
        <w:t xml:space="preserve">Deus da Aliança e da </w:t>
      </w:r>
      <w:r>
        <w:rPr>
          <w:rFonts w:cs="Candara" w:ascii="Candara" w:hAnsi="Candara"/>
          <w:color w:val="000000"/>
          <w:sz w:val="21"/>
          <w:szCs w:val="21"/>
        </w:rPr>
        <w:t xml:space="preserve">Paz, nosso Pai celeste: </w:t>
      </w:r>
      <w:r>
        <w:rPr>
          <w:rFonts w:cs="Candara" w:ascii="Candara" w:hAnsi="Candara"/>
          <w:sz w:val="21"/>
          <w:szCs w:val="21"/>
        </w:rPr>
        <w:t xml:space="preserve">deste-nos o Teu Filho único como Irmão: </w:t>
      </w:r>
      <w:r>
        <w:rPr>
          <w:rFonts w:cs="Candara" w:ascii="Candara" w:hAnsi="Candara"/>
          <w:color w:val="000000"/>
          <w:sz w:val="21"/>
          <w:szCs w:val="21"/>
        </w:rPr>
        <w:t>n’Ele</w:t>
      </w:r>
      <w:r>
        <w:rPr>
          <w:rFonts w:cs="Candara" w:ascii="Candara" w:hAnsi="Candara"/>
          <w:sz w:val="21"/>
          <w:szCs w:val="21"/>
        </w:rPr>
        <w:t xml:space="preserve"> fizeste-nos filhos Teus, e, por consequência, irmãos uns dos outros. Ajuda-nos a habitarmos juntos e a construirmos esta Casa comum sobre os sólidos fundamentos da memória agradecida e da fraternidade reconhecida e solidária.</w:t>
      </w:r>
    </w:p>
    <w:p>
      <w:pPr>
        <w:pStyle w:val="Normal"/>
        <w:shd w:fill="D0CECE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. 2. </w:t>
      </w:r>
      <w:r>
        <w:rPr>
          <w:rFonts w:cs="Candara" w:ascii="Candara" w:hAnsi="Candara"/>
          <w:sz w:val="21"/>
          <w:szCs w:val="21"/>
        </w:rPr>
        <w:t>Deus da Aliança e da Paz, que nos conheces pelo próprio nome e nos reconheces a todos como filhos únicos: abençoa-nos e vem em nossa ajuda, com o dom e a virtude da esperança, que nos dê asas para sonhar e construir a paz, sobretudo quando os obstáculos nos parecem intransponíveis.</w:t>
      </w:r>
    </w:p>
    <w:p>
      <w:pPr>
        <w:pStyle w:val="Normal"/>
        <w:shd w:fill="D0CECE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. 3. </w:t>
      </w:r>
      <w:r>
        <w:rPr>
          <w:rFonts w:cs="Candara" w:ascii="Candara" w:hAnsi="Candara"/>
          <w:sz w:val="21"/>
          <w:szCs w:val="21"/>
        </w:rPr>
        <w:t>Deus da Aliança e da Paz, que em Jesus Cristo, Teu Filho e nosso Irmão, nos ofereces o amor e o perdão sem condições: faz-nos artesãos da justiça e da paz, percorrendo os caminhos do diálogo, da confiança mútua, do perdão e da reconciliação, para que toda a pessoa, que vem a este mundo, possa conhecer uma existência de paz e desenvolver plenamente a promessa de amor e de vida que traz em si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>Nós To pedimos, ó Pai Celeste, pelo dom generoso da Vida do Teu Filho Jesus Cristo, nascido da Virgem Santa Maria, e Deus con’Tigo,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sz w:val="24"/>
          <w:szCs w:val="24"/>
        </w:rPr>
        <w:t xml:space="preserve">Ámen.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28"/>
        <w:lang w:val="pt-PT"/>
      </w:rPr>
    </w:pPr>
    <w:r>
      <w:rPr>
        <w:rFonts w:cs="Candara" w:ascii="Candara" w:hAnsi="Candara"/>
        <w:sz w:val="32"/>
        <w:szCs w:val="28"/>
      </w:rPr>
      <w:t xml:space="preserve">Página dos Leitores </w:t>
    </w:r>
    <w:r>
      <w:rPr>
        <w:rFonts w:cs="Candara" w:ascii="Candara" w:hAnsi="Candara"/>
        <w:sz w:val="32"/>
        <w:szCs w:val="28"/>
        <w:lang w:val="pt-PT"/>
      </w:rPr>
      <w:t xml:space="preserve">– </w:t>
    </w:r>
    <w:r>
      <w:rPr>
        <w:rFonts w:cs="Candara" w:ascii="Candara" w:hAnsi="Candara"/>
        <w:sz w:val="32"/>
        <w:szCs w:val="28"/>
      </w:rPr>
      <w:t xml:space="preserve">Solenidade de Santa Maria Mãe de Deus </w:t>
    </w:r>
    <w:r>
      <w:rPr>
        <w:rFonts w:cs="Candara" w:ascii="Candara" w:hAnsi="Candara"/>
        <w:sz w:val="32"/>
        <w:szCs w:val="28"/>
        <w:lang w:val="pt-PT"/>
      </w:rPr>
      <w:t>0</w:t>
    </w:r>
    <w:r>
      <w:rPr>
        <w:rFonts w:cs="Candara" w:ascii="Candara" w:hAnsi="Candara"/>
        <w:sz w:val="32"/>
        <w:szCs w:val="28"/>
      </w:rPr>
      <w:t>1-</w:t>
    </w:r>
    <w:r>
      <w:rPr>
        <w:rFonts w:cs="Candara" w:ascii="Candara" w:hAnsi="Candara"/>
        <w:sz w:val="32"/>
        <w:szCs w:val="28"/>
        <w:lang w:val="pt-PT"/>
      </w:rPr>
      <w:t>0</w:t>
    </w:r>
    <w:r>
      <w:rPr>
        <w:rFonts w:cs="Candara" w:ascii="Candara" w:hAnsi="Candara"/>
        <w:sz w:val="32"/>
        <w:szCs w:val="28"/>
      </w:rPr>
      <w:t>1-20</w:t>
    </w:r>
    <w:r>
      <w:rPr>
        <w:rFonts w:cs="Candara" w:ascii="Candara" w:hAnsi="Candara"/>
        <w:sz w:val="32"/>
        <w:szCs w:val="28"/>
        <w:lang w:val="pt-PT"/>
      </w:rPr>
      <w:t>20</w:t>
    </w:r>
  </w:p>
  <w:p>
    <w:pPr>
      <w:pStyle w:val="Header"/>
      <w:rPr>
        <w:rFonts w:ascii="Candara" w:hAnsi="Candara" w:cs="Candara"/>
        <w:sz w:val="32"/>
        <w:szCs w:val="28"/>
        <w:lang w:val="pt-PT"/>
      </w:rPr>
    </w:pPr>
    <w:r>
      <w:rPr>
        <w:rFonts w:cs="Candara" w:ascii="Candara" w:hAnsi="Candara"/>
        <w:sz w:val="3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  <w:sz w:val="21"/>
      <w:szCs w:val="21"/>
    </w:rPr>
  </w:style>
  <w:style w:type="character" w:styleId="WW8Num5z0">
    <w:name w:val="WW8Num5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PMingLiU;新細明體" w:cs="Times New Roman"/>
    </w:rPr>
  </w:style>
  <w:style w:type="character" w:styleId="RodapCarcter">
    <w:name w:val="Rodapé Carácter"/>
    <w:qFormat/>
    <w:rPr>
      <w:rFonts w:ascii="Calibri" w:hAnsi="Calibri" w:eastAsia="PMingLiU;新細明體" w:cs="Times New Roman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8:00Z</dcterms:created>
  <dc:creator>Pe Gonçalo</dc:creator>
  <dc:description/>
  <cp:keywords/>
  <dc:language>en-US</dc:language>
  <cp:lastModifiedBy>dina.claudia</cp:lastModifiedBy>
  <cp:lastPrinted>2013-12-29T17:49:00Z</cp:lastPrinted>
  <dcterms:modified xsi:type="dcterms:W3CDTF">2019-12-30T14:06:00Z</dcterms:modified>
  <cp:revision>6</cp:revision>
  <dc:subject/>
  <dc:title>Página dos Leitores  Solenidade de Santa Maria Mãe de Deus 1-1-2013</dc:title>
</cp:coreProperties>
</file>