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Oração ao acender a 4.ª vela da coroa do Advento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i/>
          <w:i/>
          <w:iCs/>
          <w:color w:val="FF0000"/>
          <w:sz w:val="24"/>
          <w:szCs w:val="24"/>
        </w:rPr>
      </w:pPr>
      <w:r>
        <w:rPr>
          <w:rFonts w:cs="Candara" w:ascii="Candara" w:hAnsi="Candara"/>
          <w:i/>
          <w:iCs/>
          <w:color w:val="FF0000"/>
          <w:sz w:val="24"/>
          <w:szCs w:val="24"/>
        </w:rPr>
        <w:t>Esta oração pode ser feita por um ou três leitor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iCs/>
          <w:color w:val="000000"/>
          <w:sz w:val="24"/>
          <w:szCs w:val="24"/>
        </w:rPr>
      </w:pPr>
      <w:r>
        <w:rPr>
          <w:rFonts w:cs="Candara" w:ascii="Candara" w:hAnsi="Candara"/>
          <w:i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Senhor Jesus: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om Maria e José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sonhamos a alegria do Teu Nascimento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mesmo se essa alegria de vir ao mundo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tem também o seu preço, o seu sofrimento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orque Tu nasces na manjedoura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frágil, pobre e humilde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omo luz que brilha no meio da escuridão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as guerras, dos ódios e conflit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a humildade do Presépio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esenha-se já o sinal da Tua Cruz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cendemos esta 4.ª vela,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acordarmos e recordarmos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, graças a Ti,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somos filhos amados de Deu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que o sinal da cruz,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traçamos na fronte,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os lábios e no peito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os dê uma nova forma de pensar,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 Teu jeito de ouvir e de falar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a Tua bondade para amar a todos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Ámen.</w:t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Não é difícil a leitura. Atenção às vozes: narrador, Deus, Acaz e Isaías. Não esqueça que a interrogação se entoa, principalmente, no começo da fras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o Livro de Isaía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queles dia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Senhor mandou ao rei Acaz a seguinte mensagem: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«Pede um sinal ao Senhor teu Deu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r nas profundezas do abismo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r lá em cima nas alturas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caz respondeu: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Não pedirei, não porei o Senhor à prova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tão Isaías disse: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«Escutai, casa de David: </w:t>
      </w:r>
    </w:p>
    <w:p>
      <w:pPr>
        <w:pStyle w:val="Normal"/>
        <w:rPr/>
      </w:pPr>
      <w:r>
        <w:rPr>
          <w:rFonts w:cs="Candara" w:ascii="Candara" w:hAnsi="Candara"/>
          <w:b/>
          <w:sz w:val="26"/>
          <w:szCs w:val="26"/>
          <w:u w:val="single"/>
        </w:rPr>
        <w:t>Não vos basta</w:t>
      </w:r>
      <w:r>
        <w:rPr>
          <w:rFonts w:cs="Candara" w:ascii="Candara" w:hAnsi="Candara"/>
          <w:sz w:val="26"/>
          <w:szCs w:val="26"/>
        </w:rPr>
        <w:t xml:space="preserve"> que andeis a molestar os homen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quererdes também molestar o meu Deus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isso, o próprio Senhor vos dará um sinal: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a virgem conceberá e dará à luz um filho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e o seu nome será Emanuel»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Esta é uma leitura dificílima. A dificuldade vem das frases longas, cheias de apostos que enredam o sentido das frases. Um bom domínio da respiração é essencial, mas não dispensa uma correta colocação das cesuras. Dado tratar-se de uma leitura “intragável” sugiro aos leitores que a façam por esta folha, segundo a divisão e adaptação do texto aqui propost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Epístola do apóstolo São Paulo aos Roman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u, Paul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rvo de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póstolo por chamamento divin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fui escolhido para o Evangelh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Deus tinha de antemão prometid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s profetas nas Sagradas Escritu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cerca de seu Filh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O seu Filho Jesu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sceu da descendência de David, segundo a carn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as, pelo Espírito que santific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foi constituído Filho de Deus em todo o seu pode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 sua ressurreição de entre os mort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e é Jesus Cristo, Noss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Ele recebemos a graça e a missão de apóstol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fim de levarmos todos os gentios a obedecerem à fé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honra do seu nom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os quais fazeis parte também vós, chamados por Jesus Cris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todos os que habitam em Rom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amados por Deus</w:t>
      </w:r>
      <w:r>
        <w:rPr>
          <w:rFonts w:cs="Candara" w:ascii="Candara" w:hAnsi="Candara"/>
          <w:sz w:val="26"/>
          <w:szCs w:val="26"/>
        </w:rPr>
        <w:t xml:space="preserve"> e chamados a serem sant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graça e a paz de Deus nosso Pai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do Senhor Jesus Crist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jc w:val="center"/>
        <w:rPr>
          <w:rFonts w:ascii="Candara" w:hAnsi="Candara" w:cs="Tahoma"/>
          <w:b/>
          <w:b/>
          <w:iCs/>
          <w:smallCaps/>
          <w:sz w:val="26"/>
          <w:szCs w:val="26"/>
        </w:rPr>
      </w:pPr>
      <w:r>
        <w:rPr>
          <w:rFonts w:cs="Tahoma" w:ascii="Candara" w:hAnsi="Candara"/>
          <w:b/>
          <w:iCs/>
          <w:smallCaps/>
          <w:sz w:val="26"/>
          <w:szCs w:val="26"/>
        </w:rPr>
        <w:t xml:space="preserve">Oração dos Fiéi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Irmãos e irmãs: no Presépio, Deus oferece-nos o sinal admirável do Seu grande amor por nós. Somos amados por Deus. Preparemo-nos para acolher esta graça,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invocando: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51765</wp:posOffset>
            </wp:positionV>
            <wp:extent cx="6715125" cy="1856105"/>
            <wp:effectExtent l="0" t="0" r="0" b="0"/>
            <wp:wrapTight wrapText="bothSides">
              <wp:wrapPolygon edited="0">
                <wp:start x="-46" y="-4525"/>
                <wp:lineTo x="-46" y="24409"/>
                <wp:lineTo x="21600" y="24409"/>
                <wp:lineTo x="21600" y="-4525"/>
                <wp:lineTo x="-46" y="-4525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529" r="-8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a Santa Igreja: para que, à imagem de José e de Maria, ponha toda a sua confiança na ação e no poder de Deus, que tudo cria e recria. 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os que governam: para que não se deixem intimidar pelos interesses dos poderosos, mas se coloquem ao serviço dos mais pobres. Invoquemos. </w:t>
      </w:r>
    </w:p>
    <w:p>
      <w:pPr>
        <w:pStyle w:val="PargrafodaLista"/>
        <w:spacing w:lineRule="auto" w:line="360" w:before="0" w:after="0"/>
        <w:ind w:left="1077" w:hanging="0"/>
        <w:contextualSpacing w:val="false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>Por “</w:t>
      </w:r>
      <w:r>
        <w:rPr>
          <w:rFonts w:cs="Candara" w:ascii="Candara" w:hAnsi="Candara"/>
          <w:i/>
          <w:iCs/>
          <w:color w:val="000000"/>
          <w:sz w:val="26"/>
          <w:szCs w:val="26"/>
        </w:rPr>
        <w:t xml:space="preserve">aqueles que vemos destruídos pelos vícios ou dependências e para quem a </w:t>
      </w:r>
      <w:r>
        <w:rPr>
          <w:rFonts w:cs="Candara" w:ascii="Candara" w:hAnsi="Candara"/>
          <w:i/>
          <w:iCs/>
          <w:sz w:val="26"/>
          <w:szCs w:val="26"/>
        </w:rPr>
        <w:t>vida tiver sido um desastre</w:t>
      </w:r>
      <w:r>
        <w:rPr>
          <w:rFonts w:cs="Candara" w:ascii="Candara" w:hAnsi="Candara"/>
          <w:sz w:val="26"/>
          <w:szCs w:val="26"/>
        </w:rPr>
        <w:t xml:space="preserve">” </w:t>
      </w:r>
      <w:r>
        <w:rPr>
          <w:rFonts w:cs="Candara" w:ascii="Candara" w:hAnsi="Candara"/>
        </w:rPr>
        <w:t>(</w:t>
      </w:r>
      <w:r>
        <w:rPr>
          <w:rFonts w:cs="Candara" w:ascii="Candara" w:hAnsi="Candara"/>
          <w:color w:val="000000"/>
        </w:rPr>
        <w:t>GE 42)</w:t>
      </w:r>
      <w:r>
        <w:rPr>
          <w:rFonts w:cs="Candara" w:ascii="Candara" w:hAnsi="Candara"/>
          <w:color w:val="000000"/>
          <w:sz w:val="26"/>
          <w:szCs w:val="26"/>
        </w:rPr>
        <w:t xml:space="preserve">: para que sintam a presença de Deus nas suas vidas e acreditem que é possível nascer de novo, a partir de Cristo. Invoquem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or todos nós: para que deixemos Deus entrar na nossa vida e guiar a nossa história, para podermos nascer de novo com Jesus, neste Natal. Invoquem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color w:val="000000"/>
          <w:sz w:val="26"/>
          <w:szCs w:val="26"/>
        </w:rPr>
        <w:t xml:space="preserve"> Deus de todas as surpresas, que fazeis de nós Vossos filhos muito amados, entrai na nossa história, caminhai connosco, iluminai e guiai os nossos passos, para que se cumpram em nós os desígnios do Vosso Amor. Por N.S.J.C., Vosso Filho, Deus connosco e Deus convosco na unidade do Espírito San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color w:val="000000"/>
          <w:sz w:val="26"/>
          <w:szCs w:val="26"/>
        </w:rPr>
        <w:t xml:space="preserve"> Ámen.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do Advento A 2019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663300"/>
    </w:rPr>
  </w:style>
  <w:style w:type="character" w:styleId="WW8Num4z0">
    <w:name w:val="WW8Num4z0"/>
    <w:qFormat/>
    <w:rPr>
      <w:b/>
      <w:i w:val="false"/>
      <w:color w:val="966F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5:00Z</dcterms:created>
  <dc:creator>Pe Gonçalo</dc:creator>
  <dc:description/>
  <cp:keywords/>
  <dc:language>en-US</dc:language>
  <cp:lastModifiedBy>dina.claudia</cp:lastModifiedBy>
  <cp:lastPrinted>2019-12-18T11:10:00Z</cp:lastPrinted>
  <dcterms:modified xsi:type="dcterms:W3CDTF">2019-12-19T13:58:00Z</dcterms:modified>
  <cp:revision>6</cp:revision>
  <dc:subject/>
  <dc:title>Página dos Leitores – IV Advento A 2010</dc:title>
</cp:coreProperties>
</file>