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Lectio da Anunciação a Maria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Lc.1.26-38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Web"/>
        <w:shd w:fill="D9D9D9" w:val="clear"/>
        <w:spacing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 xml:space="preserve">I. LECTIO: LER: O QUE DIZ O TEXTO?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bookmarkStart w:id="0" w:name="1_2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76300" cy="1323975"/>
            <wp:effectExtent l="0" t="0" r="0" b="0"/>
            <wp:wrapTight wrapText="bothSides">
              <wp:wrapPolygon edited="0">
                <wp:start x="-249" y="-1611"/>
                <wp:lineTo x="-249" y="21433"/>
                <wp:lineTo x="23414" y="21433"/>
                <wp:lineTo x="23414" y="-1611"/>
                <wp:lineTo x="-249" y="-16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951" r="77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26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Ao sexto mês, o anjo Gabriel foi enviado por Deus a uma cidade da Galileia chamada Nazaré, </w:t>
      </w: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27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a uma virgem desposada com um homem chamado José, da casa de David; e o nome da virgem era Maria.</w:t>
      </w:r>
      <w:bookmarkStart w:id="1" w:name="1_28"/>
      <w:bookmarkEnd w:id="1"/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Candara" w:cs="Candara" w:ascii="Candara" w:hAnsi="Candara"/>
          <w:b/>
          <w:bCs/>
          <w:color w:val="000000"/>
          <w:sz w:val="21"/>
          <w:szCs w:val="21"/>
          <w:vertAlign w:val="superscript"/>
        </w:rPr>
        <w:t xml:space="preserve"> </w:t>
      </w: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28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Ao entrar em casa dela, o anjo disse-lhe: </w:t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«Salve, ó cheia de graça, o Senhor está contigo.»</w:t>
      </w:r>
      <w:bookmarkStart w:id="2" w:name="1_29"/>
      <w:bookmarkEnd w:id="2"/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Candara" w:cs="Candara" w:ascii="Candara" w:hAnsi="Candara"/>
          <w:b/>
          <w:bCs/>
          <w:color w:val="000000"/>
          <w:sz w:val="21"/>
          <w:szCs w:val="21"/>
          <w:vertAlign w:val="superscript"/>
        </w:rPr>
        <w:t xml:space="preserve"> </w:t>
      </w: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29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Ao ouvir estas palavras, ela perturbou-se e inquiria de si própria o que significava tal saudação.</w:t>
      </w:r>
      <w:bookmarkStart w:id="3" w:name="1_30"/>
      <w:bookmarkEnd w:id="3"/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Candara" w:cs="Candara" w:ascii="Candara" w:hAnsi="Candara"/>
          <w:b/>
          <w:bCs/>
          <w:color w:val="000000"/>
          <w:sz w:val="21"/>
          <w:szCs w:val="21"/>
          <w:vertAlign w:val="superscript"/>
        </w:rPr>
        <w:t xml:space="preserve"> </w:t>
      </w: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30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Disse-lhe o anjo: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«Maria, </w:t>
      </w:r>
      <w:r>
        <w:rPr>
          <w:rFonts w:eastAsia="Arial Unicode MS;Arial" w:cs="Arial Unicode MS;Arial" w:ascii="Candara" w:hAnsi="Candara"/>
          <w:b/>
          <w:color w:val="000000"/>
          <w:sz w:val="21"/>
          <w:szCs w:val="21"/>
        </w:rPr>
        <w:t>não temas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, pois achaste graça diante de Deus.</w:t>
      </w:r>
      <w:bookmarkStart w:id="4" w:name="1_31"/>
      <w:bookmarkEnd w:id="4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31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Hás-de conceber no teu seio e dar à luz um filho, ao qual porás o nome de Jesus.</w:t>
      </w:r>
      <w:bookmarkStart w:id="5" w:name="1_32"/>
      <w:bookmarkEnd w:id="5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32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Será grande e vai chamar-se Filho do Altíssimo. O Senhor Deus vai dar-lhe o trono de seu pai David,</w:t>
      </w:r>
      <w:bookmarkStart w:id="6" w:name="1_33"/>
      <w:bookmarkEnd w:id="6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33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reinará eternamente sobre a casa de Jacob e o seu reinado não terá fim.»</w:t>
      </w:r>
      <w:bookmarkStart w:id="7" w:name="1_34"/>
      <w:bookmarkEnd w:id="7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34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Maria disse ao anjo: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«Como será isso, se eu não conheço homem?»</w:t>
      </w:r>
      <w:bookmarkStart w:id="8" w:name="1_35"/>
      <w:bookmarkEnd w:id="8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35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O anjo respondeu-lhe: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«O Espírito Santo virá sobre ti e a força do Altíssimo estenderá sobre ti a sua sombra. Por isso, aquele que vai nascer é Santo e será chamado Filho de Deus.</w:t>
      </w:r>
      <w:bookmarkStart w:id="9" w:name="1_36"/>
      <w:bookmarkEnd w:id="9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36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Também a tua parente Isabel concebeu um filho na sua velhice e já está no sexto mês, ela, a quem chamavam estéril,</w:t>
      </w:r>
      <w:bookmarkStart w:id="10" w:name="1_37"/>
      <w:bookmarkEnd w:id="10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37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porque nada é impossível a Deus.»</w:t>
      </w:r>
      <w:bookmarkStart w:id="11" w:name="1_38"/>
      <w:bookmarkEnd w:id="11"/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 xml:space="preserve">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Arial Unicode MS;Arial" w:cs="Arial Unicode MS;Arial" w:ascii="Candara" w:hAnsi="Candara"/>
          <w:b/>
          <w:bCs/>
          <w:color w:val="000000"/>
          <w:sz w:val="21"/>
          <w:szCs w:val="21"/>
          <w:vertAlign w:val="superscript"/>
        </w:rPr>
        <w:t>38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Maria disse, então:</w:t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 xml:space="preserve">«Eis a serva do Senhor, faça-se em mim segundo a tua palavra.» </w:t>
      </w:r>
    </w:p>
    <w:p>
      <w:pPr>
        <w:pStyle w:val="Normal"/>
        <w:jc w:val="both"/>
        <w:rPr>
          <w:rFonts w:ascii="Candara" w:hAnsi="Candara" w:eastAsia="Arial Unicode MS;Arial" w:cs="Arial Unicode MS;Arial"/>
          <w:color w:val="000000"/>
          <w:sz w:val="21"/>
          <w:szCs w:val="21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color w:val="000000"/>
          <w:sz w:val="21"/>
          <w:szCs w:val="21"/>
        </w:rPr>
        <w:t>E o anjo retirou-se de junto dela.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 xml:space="preserve">I. Reler e «explorar o texto».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Candara" w:hAnsi="Candara"/>
          <w:sz w:val="21"/>
          <w:szCs w:val="21"/>
        </w:rPr>
        <w:t>Ao querer reflectir hoje sobre este quadro evangélico da anunciação, o meu primeiro sentimento é um desejo de calar-me. Porque sinto medo de falar, como Moisés tinha medo de olhar para a sarça ardente. A princípio, aproximou-se com curiosidade, mas logo cobriu o rosto com o manto, para não ver a Deus. É o mesmo sentimento que tenho agora, pois a Anunciação é como uma sarça a arder: está tudo neste mistério.</w:t>
      </w:r>
    </w:p>
    <w:p>
      <w:pPr>
        <w:pStyle w:val="Normal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 xml:space="preserve">II. Reparar no Esquema do texto, típico das anunciações: </w:t>
      </w:r>
      <w:r>
        <w:rPr>
          <w:rFonts w:eastAsia="Arial Unicode MS;Arial" w:cs="Arial Unicode MS;Arial" w:ascii="Candara" w:hAnsi="Candara"/>
          <w:sz w:val="21"/>
          <w:szCs w:val="21"/>
        </w:rPr>
        <w:t>[Mt.1,18,25 (aparição a José); Lc.1,5.25 (aparição a Zacarias)]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 xml:space="preserve">1. Aparição do Anjo. 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  <w:t xml:space="preserve">a) </w:t>
      </w:r>
      <w:r>
        <w:rPr>
          <w:rFonts w:eastAsia="Arial Unicode MS;Arial" w:cs="Arial Unicode MS;Arial" w:ascii="Candara" w:hAnsi="Candara"/>
          <w:b/>
          <w:sz w:val="21"/>
          <w:szCs w:val="21"/>
        </w:rPr>
        <w:t>Ver o lugar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: Não no templo… lugar sagrado; mas em «casa», no espaço da vida quotidiana; em Nazaré da Galileia, terra de má fama (Jo.1,46: de Nazaré pode sair coisa boa?). 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A Anunciação é um acontecimento humilde, escondido ninguém o viu, ninguém o conheceu, a não ser Maria mas ao mesmo tempo decisivo para a história da humanidade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  <w:t xml:space="preserve">b) </w:t>
      </w:r>
      <w:r>
        <w:rPr>
          <w:rFonts w:eastAsia="Arial Unicode MS;Arial" w:cs="Arial Unicode MS;Arial" w:ascii="Candara" w:hAnsi="Candara"/>
          <w:b/>
          <w:sz w:val="21"/>
          <w:szCs w:val="21"/>
        </w:rPr>
        <w:t>Ver a quem</w:t>
      </w:r>
      <w:r>
        <w:rPr>
          <w:rFonts w:eastAsia="Arial Unicode MS;Arial" w:cs="Arial Unicode MS;Arial" w:ascii="Candara" w:hAnsi="Candara"/>
          <w:sz w:val="21"/>
          <w:szCs w:val="21"/>
        </w:rPr>
        <w:t>: a Maria, uma mulher simples e pobre do povo, a quem os homens desprezam e julgam insignificante; mas é também «a cheia de graça», repleta de uma benevolência completamente gratuita… a eleição de Maria não é fruto de uma obra humana, mas é manifestação da pura graça divina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>2. Reacção de temor do destinatário</w:t>
      </w:r>
      <w:r>
        <w:rPr>
          <w:rFonts w:eastAsia="Arial Unicode MS;Arial" w:cs="Arial Unicode MS;Arial" w:ascii="Candara" w:hAnsi="Candara"/>
          <w:sz w:val="21"/>
          <w:szCs w:val="21"/>
        </w:rPr>
        <w:t>: Aqui Maria não é exaltada pelas suas qualidades religiosas, como Isabel e Zacarias, mas por ser a «cheia de graça». A sua reacção não é de escusa, de dúvida, de medo. É antes uma total disponibilidade para conhecer os desígnios de Deus e os cumprir plenamente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>3. Anúncio: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 “</w:t>
      </w:r>
      <w:r>
        <w:rPr>
          <w:rFonts w:eastAsia="Arial Unicode MS;Arial" w:cs="Arial Unicode MS;Arial" w:ascii="Candara" w:hAnsi="Candara"/>
          <w:i/>
          <w:sz w:val="21"/>
          <w:szCs w:val="21"/>
        </w:rPr>
        <w:t>encontraste graça… conceberás e darás à luz um Filho</w:t>
      </w:r>
      <w:r>
        <w:rPr>
          <w:rFonts w:eastAsia="Arial Unicode MS;Arial" w:cs="Arial Unicode MS;Arial" w:ascii="Candara" w:hAnsi="Candara"/>
          <w:sz w:val="21"/>
          <w:szCs w:val="21"/>
        </w:rPr>
        <w:t>”. Trata-se de um acontecimento não programado, não previsto… que depende da absoluta e gratuita iniciativa de Deus… Deus antecipa-se à obra do Homem. Deus é maior. E está primeiro. O que se realiza em Maria não é fruto da carne nem do sangue, mas da graça…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  <w:t>Maria vai ser a Mãe, não de um filho, mas do Filho há muito ansiado, esperado e anunciado nas páginas da Escritura Santa Antiga. É o Filho de Deus, totalmente consubstancial a Deus, e é o Filho de Maria, totalmente consubstancial à sua Mãe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>4. As objecções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 (desculpas… impedimentos): Maria não pede garantias, nem sinal. Pergunta como deverá comportar-se, como há-de reagir. Docilidade da fé… Interroga o mistério de Deus não para duvidar dele, mas para que lhe abra o caminho obscuro e silencioso que ela deva trilhar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 xml:space="preserve">5. A oferta de um sinal: </w:t>
      </w:r>
      <w:r>
        <w:rPr>
          <w:rFonts w:eastAsia="Arial Unicode MS;Arial" w:cs="Arial Unicode MS;Arial" w:ascii="Candara" w:hAnsi="Candara"/>
          <w:sz w:val="21"/>
          <w:szCs w:val="21"/>
        </w:rPr>
        <w:t>Maria dá à luz. O que nela acontece, acontece por uma surpreendente, imprevista e inexplicável obra do Espírito Santo. De modo que a fé, mais do que exigir sinais, oferece-os. Maria ensina que a fé é criar espaço ao amor de Deus, como graça, como dom. Crer é deixar-se trabalhar, plasmar por Deus. Fé é deixar que Deus faça projectos a nosso respeito e aceitar que a nossa vida esteja nas suas mãos. Ela concebe primeiro no coração, Aquele que concebe depois no seu seio. A sua grandeza está na fé com que aceitou confiar-se a este Deus misterioso.</w:t>
      </w:r>
    </w:p>
    <w:p>
      <w:pPr>
        <w:pStyle w:val="Normal"/>
        <w:jc w:val="both"/>
        <w:rPr>
          <w:rFonts w:ascii="Candara" w:hAnsi="Candara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b/>
          <w:sz w:val="21"/>
          <w:szCs w:val="21"/>
        </w:rPr>
        <w:t>III.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b/>
          <w:sz w:val="21"/>
          <w:szCs w:val="21"/>
        </w:rPr>
        <w:t>Atender a cada palavra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 ou a algumas palavras: pode ver-se as notas de rodapé da Bíblia. Ajudam a compreender o significado de algumas expressões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  <w:u w:val="single"/>
        </w:rPr>
        <w:t>Ao sexto mês</w:t>
      </w:r>
      <w:r>
        <w:rPr>
          <w:rFonts w:eastAsia="Arial Unicode MS;Arial" w:cs="Arial Unicode MS;Arial" w:ascii="Candara" w:hAnsi="Candara"/>
          <w:sz w:val="21"/>
          <w:szCs w:val="21"/>
        </w:rPr>
        <w:t>: indicação temporal feita a partir da concepção de João Baptista.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Candara" w:hAnsi="Candara"/>
          <w:sz w:val="21"/>
          <w:szCs w:val="21"/>
          <w:u w:val="single"/>
        </w:rPr>
        <w:t>O Anjo Gabriel</w:t>
      </w:r>
      <w:r>
        <w:rPr>
          <w:rFonts w:eastAsia="Arial Unicode MS;Arial" w:cs="Arial Unicode MS;Arial" w:ascii="Candara" w:hAnsi="Candara"/>
          <w:sz w:val="21"/>
          <w:szCs w:val="21"/>
        </w:rPr>
        <w:t>: o enviado de Deus, traz «o evangelho», a Boa Nova…</w:t>
      </w:r>
    </w:p>
    <w:p>
      <w:pPr>
        <w:pStyle w:val="Normal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  <w:u w:val="single"/>
        </w:rPr>
        <w:t>Virgem: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Maria estava desposada com José mas não tinha ainda vivido em comum…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“Ao contrário de nós, Maria, visitada por Deus, não foge, não se esconde de si mesma, não se esconde de Deus, não esconde Deus na sua vida. Tinha consagrado a Deus toda a sua vida, a sua virgindade. Não sendo usual no mundo judaico do seu tempo, esta maneira de viver está, porém, suficientemente documentado por parte de homens e mulheres” (Dom António Couto)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  <w:u w:val="single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  <w:u w:val="single"/>
        </w:rPr>
        <w:t>Ave – Salvé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: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 O anjo, mensageiro de Deus, diz a Maria: «</w:t>
      </w:r>
      <w:r>
        <w:rPr>
          <w:rFonts w:eastAsia="Arial Unicode MS;Arial" w:cs="Arial Unicode MS;Arial" w:ascii="Candara" w:hAnsi="Candara"/>
          <w:i/>
          <w:sz w:val="21"/>
          <w:szCs w:val="21"/>
        </w:rPr>
        <w:t>Kairé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» - «Alegra-te». Podemos ver aqui o equivalente grego da saudação habitual e traduzir por: Ave,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Maria...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Mas, no contexto bíblico, é normal reconhecer nela a alegria messiânica anunciada pelos profetas à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filha de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Sião, personificação do Resto de Israel: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«Solta gritos de alegria, ó filha de Sião; solta gritos de júbilo, ó Israel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...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O Senhor, teu Deus, está no meio de ti, como poderoso salvador»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(Sof. 3, 14-17; Cf. Zac. 9, 9)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sz w:val="21"/>
          <w:szCs w:val="21"/>
        </w:rPr>
        <w:t>Na tradução portuguesa, o Anjo diz: "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Ave Maria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". Mas a palavra grega subjacente, "Kaire", significa por si só "rejubila", "alegra-te". E aqui está o primeiro elemento que surpreende: a saudação entre os judeus era "Shalom", "paz", enquanto a saudação no mundo grego era "Kaire", "alegra-te". É supreendente que o Anjo, ao entrar na casa de Maria, cumprimente com a saudação dos gregos: "Kaire", "alegra-te, rejubila". Nesta saudação grega do Anjo manifesta-se a nova universalidade do Reino do verdadeiro Filho de David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sz w:val="21"/>
          <w:szCs w:val="21"/>
        </w:rPr>
        <w:t>"</w:t>
      </w:r>
      <w:r>
        <w:rPr>
          <w:rFonts w:eastAsia="Arial Unicode MS;Arial" w:cs="Arial Unicode MS;Arial" w:ascii="Candara" w:hAnsi="Candara"/>
          <w:i/>
          <w:sz w:val="21"/>
          <w:szCs w:val="21"/>
        </w:rPr>
        <w:t>Alegra-te!"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: A primeira palavra do Novo Testamento é um convite à alegria: "rejubila, alegra-te!". O Novo Testamento é verdadeiramente "Evangelho", a "Boa Nova" que nos traz alegria. Deus não está distante de nós, não é desconhecido, enigmático, talvez perigoso. Deus está próximo de nós, tão próximo que se faz criança, e nós podemos tratar este Deus por "tu"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sz w:val="21"/>
          <w:szCs w:val="21"/>
        </w:rPr>
        <w:t xml:space="preserve">O nome de </w:t>
      </w:r>
      <w:r>
        <w:rPr>
          <w:rFonts w:eastAsia="Arial Unicode MS;Arial" w:cs="Arial Unicode MS;Arial" w:ascii="Candara" w:hAnsi="Candara"/>
          <w:i/>
          <w:iCs/>
          <w:sz w:val="21"/>
          <w:szCs w:val="21"/>
          <w:u w:val="single"/>
        </w:rPr>
        <w:t>Maria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- Myriam - evoca a irmã de Moisés e de Aarão que dirige os cantos de acção de graças depois da passagem do Mar Vermelho (Ex. 1 5)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/>
          <w:iCs/>
          <w:sz w:val="21"/>
          <w:szCs w:val="21"/>
          <w:u w:val="single"/>
        </w:rPr>
        <w:t>Cheia de graça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.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Este nome novo exprime o permanente favor de Deus a Maria. Ela é saudada como a Bem-amada de Deus, personificação do Povo escolhido e amado por Deus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/>
          <w:iCs/>
          <w:sz w:val="21"/>
          <w:szCs w:val="21"/>
          <w:u w:val="single"/>
        </w:rPr>
        <w:t>O Senhor está contigo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.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A Moisés, que se assusta com a tarefa que lhe é confiada, Deus responde: «Eu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estarei contigo»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(Ex. 3, 12). A Gedeão que vai receber a missão de salvar o povo, o anjo começa por dizer: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«0 Senhor está contigo, valente guerreiro»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(Jz. 6, 12). A missão confiada a Maria para a salvação do mundo ultrapassa de longe as forças humanas, mas Deus está com Ela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Mas o Anjo diz: "Não temas! Sim, tu carregas Deus, mas Deus carrega-te a ti. Não tenhas medo!". Esta palavra: "Não tenhas medo!" sem dúvida penetrou profundamente no coração de Maria. Nós podemos imaginar como, em várias situações, a Virgem voltou a reflectir esta palavra, ouvindo-a de novo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bCs/>
          <w:iCs/>
          <w:sz w:val="21"/>
          <w:szCs w:val="21"/>
          <w:u w:val="single"/>
        </w:rPr>
        <w:t>«Cheia de graça, o Senhor está contigo</w:t>
      </w: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»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: </w:t>
      </w:r>
      <w:r>
        <w:rPr>
          <w:rFonts w:eastAsia="Arial Unicode MS;Arial" w:cs="Arial Unicode MS;Arial" w:ascii="Candara" w:hAnsi="Candara"/>
          <w:sz w:val="21"/>
          <w:szCs w:val="21"/>
        </w:rPr>
        <w:t>As duas palavras da saudação do Anjo esclarecem-se mutuamente. Maria é cheia de graça, porque o Senhor está com Ela. A graça de que Ela é cumulada é a presença d'Aquele que é a fonte de toda a graça. «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Solta brados de alegria filha de Jerusalém; o Senhor teu Deus está no meio de ti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»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(Sof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3, 14. 17a). Maria, em quem o próprio Senhor vem habitar, é em pessoa a filha de Sião, a arca da aliança, o lugar onde reside a glória do Senhor: é a «morada de Deus com os homens»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(Ap. </w:t>
      </w:r>
      <w:r>
        <w:rPr>
          <w:rFonts w:eastAsia="Arial Unicode MS;Arial" w:cs="Arial Unicode MS;Arial" w:ascii="Candara" w:hAnsi="Candara"/>
          <w:sz w:val="21"/>
          <w:szCs w:val="21"/>
        </w:rPr>
        <w:t>21, 3). «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Cheia de graça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»: Ela dá-se toda Àquele que n'Ela, habitar e que Ela vai dar ao mundo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Note-se: 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«Alegra-te, Maria», «não tenhas medo», «o Senhor está contigo».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Alguns anos mais tarde, as mulheres que vão ao túmulo de Jesus ouvirão também a mesma música divina: «Alegrai-vos», «não tenhais medo»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Perturbou-se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: não é medo, mas agitação interior…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Jesus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: 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Deus salva. O nome tem um significado e define o ser e a missão da pessoa em causa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Filho do Altíssimo: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nome usual para designar Deus, na cultura grega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Espírito Santo e Sombra…do Altíssimo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: É o mesmo Espírito que está no princípio da Criação (Gén.1,2), no ministério dos profetas ( I Sam.9,16) e que intervém na investidura do Messias. «Sobre Ele pus o meu Espírito» (Is.42,1b) Esse Espírito «Criador» fecunda o seio da Virgem Maria. «Cobrir com a sua sombra» evoca a presença envolvente, discreta e eficaz de Deus no meio do seu Povo… era a glória que enchia e cobria a Tenda da Reunião. Maria é o novo Templo, onde Deus habita…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 Isto recorda-nos que a Encarnação foi um novo acto criativo. Quando nosso Senhor Jesus Cristo foi concebido por obra do Espírito Santo no seio virginal de Maria, Deus uniu-se à nossa humanidade criada, entrando numa nova relação permanente connosco e inaugurando uma nova Criação. A narração da Anunciação ilustra a extraordinária amabilidade de Deus (cf. Madre Julian de Norwich, Revelações, 77-79). 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Ele não se impõe e si mesmo, não predetermina simplesmente o papel que Maria desempenhará no seu plano para a nossa salvação, mas procura em primeiro lugar o seu consenso. Claramente, na Criação original Deus não pediu o consenso às suas criaturas, mas nesta nova Criação, sim. Maria está no lugar de toda a humanidade»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(Bento XVI)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  <w:u w:val="single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Santo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– totalmente de Deus… pertença total e exclusiva a Deus…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  <w:u w:val="single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Serva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– Escrava: submissão total aos desígnios de Deus… “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Servo de Deus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” é um título de glória e não de humilhação. Lembra as Palavras de Deus: «Eis aqui o meu servo, a quem protejo. O meu eleito, a quem prefiro» (Is.42,1)… Deus tem com Maria uma relação de  predilecção, de complacência e de apoio. Como «serva» ela representa todo o Povo eleito. Maria é a alma, a expressão da vocação do Povo de Deus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  <w:u w:val="single"/>
        </w:rPr>
        <w:t>Faça-se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(em latim: «Fiat»): Maria é a Virgem da escuta, o terreno puro do advento da Palavra de Deus, o silêncio no qual a Palavra ecoa. Absoluto primado de Deus. A expressão é igual à de Simeão, quando diz: «Agora, segundo a vossa Palavra, deixareis ir em paz o vosso servo»… e está em consonância com o «sim» de Jesus na Cruz: Faça-se a tua vontade… «Pai nas vossas mãos, entrego o meu Espírito»…Assim, Maria antecipa a terceira invocação do Pai-Nosso: "Seja feita a vossa vontade". Ela diz "sim" à grande vontade de Deus, uma vontade aparentemente demasiado grande para um ser humano; Maria diz "sim" àquela vontade divina, coloca-se dentro desta vontade, insere toda a sua existência, com um grande "sim", na vontade de Deus e assim abre a porta do mundo a Deus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  <w:t>Deus chama, mas não impõe. A Maria, e a cada um de nós, compete aceitar Deus ou esconder-se de Deus. Maria aceitou, e, por isso, todas as gerações a proclamarão Bem-aventurada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Cs/>
          <w:sz w:val="21"/>
          <w:szCs w:val="21"/>
        </w:rPr>
        <w:t>Ao contrário do homem do Génesis e desta sociedade em que vivemos, Maria não se esconde de Deus nem esconde Deus. Expõe-se, sua simplicidade, ao imenso clarão de Deus. É assim que se expõe a Deus e que expõe Deus, recebendo e aceitando com amor intenso a sua nova Vocação que lhe vem de Deus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Cs/>
          <w:sz w:val="21"/>
          <w:szCs w:val="21"/>
        </w:rPr>
        <w:t>Na realidade, o "sim" de Maria é o reflexo perfeito daquele próprio Cristo quando entrou no mundo, como escreve a Carta aos Hebreus interpretando o Salmo 39: "Eis que venho como está escrito de Mim no Livro para fazer, ó Deus, a Tua vontade" (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Hb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10, 7). A obediência do Filho reflecte-se na obediência da Mãe e assim, mediante o encontro destes dois "sins", Deus pôde assumir um rosto humano. Eis por que a Anunciação é também festa cristológica, porque celebra um mistério central de Cristo: a sua Encarnação” (Bento XVI, Angelus,25.03.2007).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</w:r>
    </w:p>
    <w:p>
      <w:pPr>
        <w:pStyle w:val="Normal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b/>
          <w:iCs/>
          <w:sz w:val="21"/>
          <w:szCs w:val="21"/>
        </w:rPr>
        <w:t>IV.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sz w:val="21"/>
          <w:szCs w:val="21"/>
        </w:rPr>
        <w:t xml:space="preserve">Conferir textos paralelos e ver algumas diferenças: </w:t>
      </w:r>
      <w:r>
        <w:rPr>
          <w:rFonts w:eastAsia="Arial Unicode MS;Arial" w:cs="Arial Unicode MS;Arial" w:ascii="Candara" w:hAnsi="Candara"/>
          <w:b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sz w:val="21"/>
          <w:szCs w:val="21"/>
        </w:rPr>
        <w:t>[Mt.1,18,25 (aparição a José; Lc.1,5.25: aparição a Zacarias)]</w:t>
      </w:r>
    </w:p>
    <w:p>
      <w:pPr>
        <w:pStyle w:val="Normal"/>
        <w:rPr>
          <w:rFonts w:ascii="Candara" w:hAnsi="Candara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Candara" w:hAnsi="Candara"/>
          <w:sz w:val="21"/>
          <w:szCs w:val="21"/>
        </w:rPr>
      </w:r>
    </w:p>
    <w:p>
      <w:pPr>
        <w:pStyle w:val="Normal"/>
        <w:rPr>
          <w:rFonts w:ascii="Candara" w:hAnsi="Candara" w:eastAsia="Arial Unicode MS;Arial" w:cs="Candara"/>
          <w:b/>
          <w:b/>
          <w:bCs/>
          <w:sz w:val="21"/>
          <w:szCs w:val="21"/>
        </w:rPr>
      </w:pPr>
      <w:r>
        <w:rPr>
          <w:rFonts w:eastAsia="Arial Unicode MS;Arial" w:cs="Candara" w:ascii="Candara" w:hAnsi="Candara"/>
          <w:b/>
          <w:bCs/>
          <w:sz w:val="21"/>
          <w:szCs w:val="21"/>
        </w:rPr>
      </w:r>
    </w:p>
    <w:p>
      <w:pPr>
        <w:pStyle w:val="Normal"/>
        <w:rPr>
          <w:rFonts w:ascii="Candara" w:hAnsi="Candara" w:eastAsia="Arial Unicode MS;Arial" w:cs="Candara"/>
          <w:b/>
          <w:b/>
          <w:bCs/>
          <w:sz w:val="21"/>
          <w:szCs w:val="21"/>
        </w:rPr>
      </w:pPr>
      <w:r>
        <w:rPr>
          <w:rFonts w:eastAsia="Arial Unicode MS;Arial" w:cs="Candara" w:ascii="Candara" w:hAnsi="Candara"/>
          <w:b/>
          <w:bCs/>
          <w:sz w:val="21"/>
          <w:szCs w:val="21"/>
        </w:rPr>
      </w:r>
    </w:p>
    <w:p>
      <w:pPr>
        <w:pStyle w:val="Normal"/>
        <w:shd w:fill="D9D9D9" w:val="clear"/>
        <w:rPr>
          <w:rFonts w:ascii="Candara" w:hAnsi="Candara" w:eastAsia="Arial Unicode MS;Arial" w:cs="Candara"/>
          <w:bCs/>
          <w:sz w:val="21"/>
          <w:szCs w:val="21"/>
        </w:rPr>
      </w:pPr>
      <w:r>
        <w:rPr>
          <w:rFonts w:eastAsia="Arial Unicode MS;Arial" w:cs="Candara" w:ascii="Candara" w:hAnsi="Candara"/>
          <w:b/>
          <w:bCs/>
          <w:sz w:val="21"/>
          <w:szCs w:val="21"/>
        </w:rPr>
        <w:t xml:space="preserve">II. MEDITAÇÃO: </w:t>
      </w:r>
      <w:r>
        <w:rPr>
          <w:rFonts w:eastAsia="Arial Unicode MS;Arial" w:cs="Candara" w:ascii="Candara" w:hAnsi="Candara"/>
          <w:bCs/>
          <w:sz w:val="21"/>
          <w:szCs w:val="21"/>
        </w:rPr>
        <w:t>QUE ME DIZ DEUS, NA SUA PALAVRA?</w:t>
      </w:r>
    </w:p>
    <w:p>
      <w:pPr>
        <w:pStyle w:val="Normal"/>
        <w:rPr>
          <w:rFonts w:ascii="Candara" w:hAnsi="Candara" w:eastAsia="Arial Unicode MS;Arial" w:cs="Candara"/>
          <w:bCs/>
          <w:sz w:val="21"/>
          <w:szCs w:val="21"/>
        </w:rPr>
      </w:pPr>
      <w:r>
        <w:rPr>
          <w:rFonts w:eastAsia="Arial Unicode MS;Arial" w:cs="Candara" w:ascii="Candara" w:hAnsi="Candara"/>
          <w:bCs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Procurar ligar as palavras. Colocar-se naquele cenário. Meditar os acontecimentos. Pôr-se no lugar de Maria e, como ela «meditar em tudo quanto ouve» e vê nela acontecer (Lc.2,19; 2,51).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1. Que mais me impressiona? 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2. Quem mais me toca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- A gratuidade de Deus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- A disponibilidade de Maria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>–</w:t>
      </w: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eastAsia="Arial Unicode MS;Arial" w:cs="Candara" w:ascii="Candara" w:hAnsi="Candara"/>
          <w:sz w:val="21"/>
          <w:szCs w:val="21"/>
        </w:rPr>
        <w:t xml:space="preserve">A concepção virginal de Jesus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>–</w:t>
      </w: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eastAsia="Arial Unicode MS;Arial" w:cs="Candara" w:ascii="Candara" w:hAnsi="Candara"/>
          <w:sz w:val="21"/>
          <w:szCs w:val="21"/>
        </w:rPr>
        <w:t xml:space="preserve">O silêncio de Deus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- O Silêncio de Maria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- A alegria da Boa Nova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- A fé de Maria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  <w:t xml:space="preserve">- O sacrifício pleno e livre da sua Vida? </w:t>
      </w:r>
    </w:p>
    <w:p>
      <w:pPr>
        <w:pStyle w:val="Normal"/>
        <w:jc w:val="both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b/>
          <w:sz w:val="21"/>
          <w:szCs w:val="21"/>
        </w:rPr>
        <w:t xml:space="preserve">- </w:t>
      </w:r>
      <w:r>
        <w:rPr>
          <w:rFonts w:eastAsia="Arial Unicode MS;Arial" w:cs="Candara" w:ascii="Candara" w:hAnsi="Candara"/>
          <w:sz w:val="21"/>
          <w:szCs w:val="21"/>
        </w:rPr>
        <w:t>O perfeito encontro entre a liberdade (de Maria) e a graça (de Deus)?</w:t>
      </w:r>
    </w:p>
    <w:p>
      <w:pPr>
        <w:pStyle w:val="Normal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Candara" w:ascii="Candara" w:hAnsi="Candara"/>
          <w:sz w:val="21"/>
          <w:szCs w:val="21"/>
        </w:rPr>
        <w:t>“</w:t>
      </w:r>
      <w:r>
        <w:rPr>
          <w:rFonts w:eastAsia="Arial Unicode MS;Arial" w:cs="Candara" w:ascii="Candara" w:hAnsi="Candara"/>
          <w:sz w:val="21"/>
          <w:szCs w:val="21"/>
        </w:rPr>
        <w:t xml:space="preserve">Reflectir sobre este mistério gozoso incute-nos esperança, a esperança certa de que Deus continuará a conduzir a nossa história, a agir com o poder criativo para alcançar as finalidades que para o cálculo humano parecem impossíveis. Isto desafia-nos a abrir-nos à acção transformadora do Espírito Criador que nos renova, nos faz um só com Ele e nos completa com a sua vida. Convida-nos, com especial amabilidade, a dar o consenso para que Ele habite em nós, a acolher a Palavra de Deus nos nossos corações, tornando-nos capazes de responder a Ele com amor e ir com amor uns ao encontro dos outros” (Bento XVI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eastAsia="Arial Unicode MS;Arial" w:cs="Candara"/>
          <w:sz w:val="21"/>
          <w:szCs w:val="21"/>
        </w:rPr>
      </w:pPr>
      <w:r>
        <w:rPr>
          <w:rFonts w:eastAsia="Arial Unicode MS;Arial" w:cs="Candara" w:ascii="Candara" w:hAnsi="Candara"/>
          <w:sz w:val="21"/>
          <w:szCs w:val="21"/>
        </w:rPr>
      </w:r>
    </w:p>
    <w:p>
      <w:pPr>
        <w:pStyle w:val="Normal"/>
        <w:shd w:fill="E0E0E0" w:val="clear"/>
        <w:overflowPunct w:val="false"/>
        <w:autoSpaceDE w:val="false"/>
        <w:textAlignment w:val="baseline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III. ORAÇÃO (ORATIO): </w:t>
      </w:r>
      <w:r>
        <w:rPr>
          <w:rFonts w:cs="Candara" w:ascii="Candara" w:hAnsi="Candara"/>
          <w:sz w:val="21"/>
          <w:szCs w:val="21"/>
        </w:rPr>
        <w:t>QUE DIGO EU AO SENHOR?</w:t>
      </w:r>
    </w:p>
    <w:p>
      <w:pPr>
        <w:pStyle w:val="Normal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1"/>
          <w:szCs w:val="21"/>
        </w:rPr>
        <w:t>Oremos a Maria Consoladora, nossa Mãe, Mãe da Igreja, para que nos infunda a coragem de pronunciar este "sim", que nos conceda também esta alegria de estar com Deus e que nos oriente rumo ao seu Filho, à Vida verdadeira.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m silêncio, pela palavra, pelo canto, pelo gesto, que digo ao Senhor, ou por Maria, a Ele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palavras, que canto, que silêncio ou gesto me provoca a Palavra escutad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rá bom repetir a «Ave Maria»… saboreando cada palavra? 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Será gozoso ficar no silêncio… e «separar-me» de tudo, para me deter aqui, junto de Maria e de seu Filho?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1"/>
          <w:szCs w:val="21"/>
        </w:rPr>
        <w:t xml:space="preserve">         </w:t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21"/>
          <w:szCs w:val="21"/>
          <w:shd w:fill="D9D9D9" w:val="clear"/>
        </w:rPr>
        <w:t>IV. CONTEMPLAÇÃO</w:t>
      </w:r>
      <w:r>
        <w:rPr>
          <w:rFonts w:cs="Candara" w:ascii="Candara" w:hAnsi="Candara"/>
          <w:b/>
          <w:sz w:val="21"/>
          <w:szCs w:val="21"/>
          <w:shd w:fill="E6E6E6" w:val="clear"/>
        </w:rPr>
        <w:t>: Que me é dado saborear, ver, sentir?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ind w:left="60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1"/>
          <w:szCs w:val="21"/>
          <w:lang w:val="it-IT"/>
        </w:rPr>
        <w:t>“</w:t>
      </w:r>
      <w:r>
        <w:rPr>
          <w:rFonts w:cs="Candara" w:ascii="Candara" w:hAnsi="Candara"/>
          <w:sz w:val="21"/>
          <w:szCs w:val="21"/>
          <w:lang w:val="it-IT"/>
        </w:rPr>
        <w:t xml:space="preserve">A contemplação de Cristo tem em Maria o seu </w:t>
      </w:r>
      <w:r>
        <w:rPr>
          <w:rFonts w:cs="Candara" w:ascii="Candara" w:hAnsi="Candara"/>
          <w:i/>
          <w:sz w:val="21"/>
          <w:szCs w:val="21"/>
          <w:lang w:val="it-IT"/>
        </w:rPr>
        <w:t xml:space="preserve">modelo insuperável. </w:t>
      </w:r>
      <w:r>
        <w:rPr>
          <w:rFonts w:cs="Candara" w:ascii="Candara" w:hAnsi="Candara"/>
          <w:sz w:val="21"/>
          <w:szCs w:val="21"/>
          <w:lang w:val="it-IT"/>
        </w:rPr>
        <w:t xml:space="preserve">O rosto do Filho pertence-lhe sob um título especial. Foi no seu ventre que Se plasmou, recebendo d'Ela também uma semelhança humana que evoca uma intimidade espiritual certamente ainda maior. À contemplação do rosto de Cristo, ninguém se dedicou com a mesma assiduidade de Maria. Os olhos do seu coração concentram-se de algum modo sobre Ele já na Anunciação, quando O concebe por obra do Espírito Santo; nos meses seguintes, começa a sentir sua presença e a pressagiar os contornos. Quando finalmente O dá à luz em Belém, também os seus olhos de carne podem fixar-se com ternura no rosto do Filho, que envolveu em panos e recostou numa manjedoura (cf. </w:t>
      </w:r>
      <w:r>
        <w:rPr>
          <w:rFonts w:cs="Candara" w:ascii="Candara" w:hAnsi="Candara"/>
          <w:i/>
          <w:sz w:val="21"/>
          <w:szCs w:val="21"/>
          <w:lang w:val="it-IT"/>
        </w:rPr>
        <w:t xml:space="preserve">Lc </w:t>
      </w:r>
      <w:r>
        <w:rPr>
          <w:rFonts w:cs="Candara" w:ascii="Candara" w:hAnsi="Candara"/>
          <w:sz w:val="21"/>
          <w:szCs w:val="21"/>
          <w:lang w:val="it-IT"/>
        </w:rPr>
        <w:t xml:space="preserve">2, 7)”.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it-IT"/>
        </w:rPr>
      </w:pPr>
      <w:r>
        <w:rPr>
          <w:rFonts w:cs="Candara" w:ascii="Candara" w:hAnsi="Candara"/>
          <w:sz w:val="21"/>
          <w:szCs w:val="21"/>
          <w:lang w:val="it-IT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it-IT"/>
        </w:rPr>
      </w:pPr>
      <w:r>
        <w:rPr>
          <w:rFonts w:cs="Candara" w:ascii="Candara" w:hAnsi="Candara"/>
          <w:sz w:val="21"/>
          <w:szCs w:val="21"/>
          <w:lang w:val="it-IT"/>
        </w:rPr>
        <w:t>João Paulo II, O Rosário da Virgem Maria, n.10.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it-IT"/>
        </w:rPr>
      </w:pPr>
      <w:r>
        <w:rPr>
          <w:rFonts w:cs="Candara" w:ascii="Candara" w:hAnsi="Candara"/>
          <w:sz w:val="21"/>
          <w:szCs w:val="21"/>
          <w:lang w:val="it-IT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  <w:lang w:val="it-IT"/>
        </w:rPr>
      </w:pPr>
      <w:r>
        <w:rPr>
          <w:rFonts w:cs="Candara" w:ascii="Candara" w:hAnsi="Candara"/>
          <w:b/>
          <w:bCs/>
          <w:sz w:val="21"/>
          <w:szCs w:val="21"/>
          <w:lang w:val="it-IT"/>
        </w:rPr>
      </w:r>
    </w:p>
    <w:p>
      <w:pPr>
        <w:pStyle w:val="Normal"/>
        <w:shd w:fill="E0E0E0" w:val="clear"/>
        <w:rPr/>
      </w:pPr>
      <w:r>
        <w:rPr>
          <w:rFonts w:cs="Candara" w:ascii="Candara" w:hAnsi="Candara"/>
          <w:b/>
          <w:bCs/>
          <w:sz w:val="21"/>
          <w:szCs w:val="21"/>
        </w:rPr>
        <w:t>AÇÃO: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Palavra dá frutos. Que vou fazer? </w:t>
      </w:r>
    </w:p>
    <w:p>
      <w:pPr>
        <w:pStyle w:val="Heading2"/>
        <w:jc w:val="both"/>
        <w:rPr>
          <w:rFonts w:ascii="Candara" w:hAnsi="Candara" w:eastAsia="Arial Unicode MS;Arial" w:cs="Candar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 Unicode MS;Arial" w:cs="Candara" w:ascii="Candara" w:hAnsi="Candara"/>
          <w:b w:val="false"/>
          <w:bCs w:val="false"/>
          <w:i/>
          <w:iCs/>
          <w:sz w:val="21"/>
          <w:szCs w:val="21"/>
        </w:rPr>
      </w:r>
    </w:p>
    <w:p>
      <w:pPr>
        <w:pStyle w:val="Heading2"/>
        <w:jc w:val="both"/>
        <w:rPr>
          <w:rFonts w:ascii="Candara" w:hAnsi="Candara" w:eastAsia="Arial Unicode MS;Arial" w:cs="Candara"/>
          <w:b w:val="false"/>
          <w:b w:val="false"/>
          <w:bCs w:val="false"/>
          <w:iCs/>
          <w:sz w:val="21"/>
          <w:szCs w:val="21"/>
        </w:rPr>
      </w:pPr>
      <w:r>
        <w:rPr>
          <w:rFonts w:eastAsia="Arial Unicode MS;Arial" w:cs="Candara" w:ascii="Candara" w:hAnsi="Candara"/>
          <w:b w:val="false"/>
          <w:bCs w:val="false"/>
          <w:iCs/>
          <w:sz w:val="21"/>
          <w:szCs w:val="21"/>
        </w:rPr>
        <w:t>“</w:t>
      </w:r>
      <w:r>
        <w:rPr>
          <w:rFonts w:eastAsia="Arial Unicode MS;Arial" w:cs="Candara" w:ascii="Candara" w:hAnsi="Candara"/>
          <w:b w:val="false"/>
          <w:bCs w:val="false"/>
          <w:iCs/>
          <w:sz w:val="21"/>
          <w:szCs w:val="21"/>
        </w:rPr>
        <w:t>Maria convida-nos, também a nós, a pronunciar este "sim", que às vezes parece tão difícil. Somos tentados a preferir a nossa vontade, mas Ela diz-nos: "</w:t>
      </w:r>
      <w:r>
        <w:rPr>
          <w:rFonts w:eastAsia="Arial Unicode MS;Arial" w:cs="Candara" w:ascii="Candara" w:hAnsi="Candara"/>
          <w:b w:val="false"/>
          <w:bCs w:val="false"/>
          <w:i/>
          <w:iCs/>
          <w:sz w:val="21"/>
          <w:szCs w:val="21"/>
        </w:rPr>
        <w:t>Tem coragem, também tu diz: "Seja feita a tua vontade", porque esta vontade é boa</w:t>
      </w:r>
      <w:r>
        <w:rPr>
          <w:rFonts w:eastAsia="Arial Unicode MS;Arial" w:cs="Candara" w:ascii="Candara" w:hAnsi="Candara"/>
          <w:b w:val="false"/>
          <w:bCs w:val="false"/>
          <w:iCs/>
          <w:sz w:val="21"/>
          <w:szCs w:val="21"/>
        </w:rPr>
        <w:t>". Inicialmente, pode parecer um peso insuportável, um jugo que não é possível carregar; mas na realidade, a vontade de Deus não é um peso; a vontade de Deus concede-nos asas para voar alto, e assim com Maria também nós podemos ousar abrir a Deus a porta da nossa vida, as portas deste mundo, dizendo "sim" à sua vontade, conscientes de que esta vontade é o verdadeiro bem e nos orienta para a felicidade autêntica!</w:t>
      </w:r>
    </w:p>
    <w:p>
      <w:pPr>
        <w:pStyle w:val="Heading2"/>
        <w:jc w:val="both"/>
        <w:rPr>
          <w:rFonts w:ascii="Candara" w:hAnsi="Candara" w:eastAsia="Arial Unicode MS;Arial" w:cs="Candara"/>
          <w:b w:val="false"/>
          <w:b w:val="false"/>
          <w:bCs w:val="false"/>
          <w:iCs/>
          <w:sz w:val="21"/>
          <w:szCs w:val="21"/>
        </w:rPr>
      </w:pPr>
      <w:r>
        <w:rPr>
          <w:rFonts w:eastAsia="Arial Unicode MS;Arial" w:cs="Candara" w:ascii="Candara" w:hAnsi="Candara"/>
          <w:b w:val="false"/>
          <w:bCs w:val="false"/>
          <w:iCs/>
          <w:sz w:val="21"/>
          <w:szCs w:val="21"/>
        </w:rPr>
      </w:r>
    </w:p>
    <w:p>
      <w:pPr>
        <w:pStyle w:val="Heading2"/>
        <w:jc w:val="both"/>
        <w:rPr>
          <w:rFonts w:ascii="Candara" w:hAnsi="Candara" w:eastAsia="Arial Unicode MS;Arial" w:cs="Candara"/>
          <w:b w:val="false"/>
          <w:b w:val="false"/>
          <w:sz w:val="21"/>
          <w:szCs w:val="21"/>
        </w:rPr>
      </w:pPr>
      <w:r>
        <w:rPr>
          <w:rFonts w:eastAsia="Arial Unicode MS;Arial" w:cs="Candara" w:ascii="Candara" w:hAnsi="Candara"/>
          <w:b w:val="false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Candara" w:hAnsi="Candara" w:eastAsia="Arial Unicode MS;Arial" w:cs="Candara"/>
          <w:b w:val="false"/>
          <w:b w:val="false"/>
          <w:sz w:val="21"/>
          <w:szCs w:val="21"/>
        </w:rPr>
      </w:pPr>
      <w:r>
        <w:rPr>
          <w:rFonts w:eastAsia="Arial Unicode MS;Arial" w:cs="Candara" w:ascii="Candara" w:hAnsi="Candara"/>
          <w:b w:val="false"/>
          <w:sz w:val="21"/>
          <w:szCs w:val="21"/>
        </w:rPr>
      </w:r>
    </w:p>
    <w:p>
      <w:pPr>
        <w:pStyle w:val="Heading2"/>
        <w:jc w:val="both"/>
        <w:rPr>
          <w:rFonts w:ascii="Candara" w:hAnsi="Candara" w:eastAsia="Arial Unicode MS;Arial" w:cs="Candara"/>
          <w:b w:val="false"/>
          <w:b w:val="false"/>
          <w:i/>
          <w:i/>
          <w:iCs/>
          <w:sz w:val="21"/>
          <w:szCs w:val="21"/>
        </w:rPr>
      </w:pPr>
      <w:r>
        <w:rPr>
          <w:rFonts w:eastAsia="Arial Unicode MS;Arial" w:cs="Candara" w:ascii="Candara" w:hAnsi="Candara"/>
          <w:b w:val="false"/>
          <w:sz w:val="21"/>
          <w:szCs w:val="21"/>
        </w:rPr>
        <w:t xml:space="preserve">AVÉ MARIA – in </w:t>
      </w:r>
      <w:r>
        <w:rPr>
          <w:rFonts w:eastAsia="Arial Unicode MS;Arial" w:cs="Candara" w:ascii="Candara" w:hAnsi="Candara"/>
          <w:i/>
          <w:sz w:val="21"/>
          <w:szCs w:val="21"/>
        </w:rPr>
        <w:t>Catecismo da Igreja Católica</w:t>
      </w:r>
      <w:r>
        <w:rPr>
          <w:rFonts w:eastAsia="Arial Unicode MS;Arial" w:cs="Candara" w:ascii="Candara" w:hAnsi="Candara"/>
          <w:b w:val="false"/>
          <w:sz w:val="21"/>
          <w:szCs w:val="21"/>
        </w:rPr>
        <w:t xml:space="preserve"> n.2676.</w:t>
      </w:r>
      <w:r>
        <w:rPr>
          <w:rFonts w:eastAsia="Arial Unicode MS;Arial" w:cs="Candara" w:ascii="Candara" w:hAnsi="Candara"/>
          <w:b w:val="false"/>
          <w:i/>
          <w:iCs/>
          <w:sz w:val="21"/>
          <w:szCs w:val="21"/>
        </w:rPr>
        <w:t xml:space="preserve"> </w:t>
      </w:r>
    </w:p>
    <w:p>
      <w:pPr>
        <w:pStyle w:val="Heading2"/>
        <w:jc w:val="both"/>
        <w:rPr/>
      </w:pPr>
      <w:r>
        <w:rPr>
          <w:rFonts w:eastAsia="Arial Unicode MS;Arial" w:cs="Candara" w:ascii="Candara" w:hAnsi="Candara"/>
          <w:b w:val="false"/>
          <w:sz w:val="21"/>
          <w:szCs w:val="21"/>
        </w:rPr>
        <w:t xml:space="preserve">Bento XVI, </w:t>
      </w:r>
      <w:r>
        <w:rPr>
          <w:rFonts w:eastAsia="Arial Unicode MS;Arial" w:cs="Candara" w:ascii="Candara" w:hAnsi="Candara"/>
          <w:sz w:val="21"/>
          <w:szCs w:val="21"/>
        </w:rPr>
        <w:t>Homilias</w:t>
      </w:r>
      <w:r>
        <w:rPr>
          <w:rFonts w:eastAsia="Arial Unicode MS;Arial" w:cs="Candara" w:ascii="Candara" w:hAnsi="Candara"/>
          <w:b w:val="false"/>
          <w:sz w:val="21"/>
          <w:szCs w:val="21"/>
        </w:rPr>
        <w:t xml:space="preserve"> (18.12.2005, Angelus 25.3.2007)</w:t>
      </w:r>
    </w:p>
    <w:p>
      <w:pPr>
        <w:pStyle w:val="Normal"/>
        <w:autoSpaceDE w:val="false"/>
        <w:jc w:val="both"/>
        <w:rPr>
          <w:rFonts w:ascii="Candara" w:hAnsi="Candara" w:eastAsia="Arial Unicode MS;Arial" w:cs="Arial Unicode MS;Arial"/>
          <w:i/>
          <w:i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sz w:val="21"/>
          <w:szCs w:val="21"/>
        </w:rPr>
        <w:t>BRUNO FORTE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 xml:space="preserve">, </w:t>
      </w:r>
      <w:r>
        <w:rPr>
          <w:rFonts w:eastAsia="Arial Unicode MS;Arial" w:cs="Arial Unicode MS;Arial" w:ascii="Candara" w:hAnsi="Candara"/>
          <w:b/>
          <w:i/>
          <w:iCs/>
          <w:sz w:val="21"/>
          <w:szCs w:val="21"/>
        </w:rPr>
        <w:t>Na memória do Salvador</w:t>
      </w:r>
      <w:r>
        <w:rPr>
          <w:rFonts w:eastAsia="Arial Unicode MS;Arial" w:cs="Arial Unicode MS;Arial" w:ascii="Candara" w:hAnsi="Candara"/>
          <w:i/>
          <w:iCs/>
          <w:sz w:val="21"/>
          <w:szCs w:val="21"/>
        </w:rPr>
        <w:t>, Ed. São Paulo, 1994, 106-110.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Candara" w:hAnsi="Candara"/>
          <w:i/>
          <w:iCs/>
          <w:sz w:val="21"/>
          <w:szCs w:val="21"/>
          <w:lang w:val="es-ES"/>
        </w:rPr>
        <w:t xml:space="preserve">CARLO MARIA MARTINI, </w:t>
      </w:r>
      <w:r>
        <w:rPr>
          <w:rFonts w:eastAsia="Arial Unicode MS;Arial" w:cs="Arial Unicode MS;Arial" w:ascii="Candara" w:hAnsi="Candara"/>
          <w:b/>
          <w:i/>
          <w:iCs/>
          <w:sz w:val="21"/>
          <w:szCs w:val="21"/>
          <w:lang w:val="es-ES"/>
        </w:rPr>
        <w:t>La mujer en su pueblo</w:t>
      </w:r>
      <w:r>
        <w:rPr>
          <w:rFonts w:eastAsia="Arial Unicode MS;Arial" w:cs="Arial Unicode MS;Arial" w:ascii="Candara" w:hAnsi="Candara"/>
          <w:i/>
          <w:iCs/>
          <w:sz w:val="21"/>
          <w:szCs w:val="21"/>
          <w:lang w:val="es-ES"/>
        </w:rPr>
        <w:t xml:space="preserve">, </w:t>
      </w:r>
      <w:r>
        <w:rPr>
          <w:rFonts w:eastAsia="Arial Unicode MS;Arial" w:cs="Arial Unicode MS;Arial" w:ascii="Candara" w:hAnsi="Candara"/>
          <w:iCs/>
          <w:sz w:val="21"/>
          <w:szCs w:val="21"/>
          <w:lang w:val="es-ES"/>
        </w:rPr>
        <w:t>Ed. Paulinas, Madrid 1998,91-100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Unicode MS;Arial" w:hAnsi="Arial Unicode MS;Arial" w:cs="Arial Unicode MS;Arial"/>
      <w:b/>
      <w:bCs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texto3">
    <w:name w:val="Corpo de texto 3"/>
    <w:basedOn w:val="Normal"/>
    <w:qFormat/>
    <w:pPr>
      <w:pBdr>
        <w:top w:val="single" w:sz="6" w:space="1" w:color="000000"/>
      </w:pBdr>
      <w:spacing w:lineRule="auto" w:line="360"/>
      <w:jc w:val="both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38:00Z</dcterms:created>
  <dc:creator>.</dc:creator>
  <dc:description/>
  <cp:keywords/>
  <dc:language>en-US</dc:language>
  <cp:lastModifiedBy>Paroquia N. Sra. da Hora</cp:lastModifiedBy>
  <cp:lastPrinted>2003-03-24T18:19:00Z</cp:lastPrinted>
  <dcterms:modified xsi:type="dcterms:W3CDTF">2019-12-05T22:38:00Z</dcterms:modified>
  <cp:revision>2</cp:revision>
  <dc:subject/>
  <dc:title>Lectio da Anunciação</dc:title>
</cp:coreProperties>
</file>