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RITO DA CORO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Esta oração pode ser feita por um ou três leitor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134" w:hanging="54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 Jesus: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o Natal, a festa do Teu nascimento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bate no nosso coração e está já à porta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Todos ali nascemos.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todos queremos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on'Tigo nascer de novo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cendemos esta vela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despertar no nosso coração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 alegria daquele novo nascimento,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quando se abriu para nós a porta da Igreja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fomos acolhidos em festa,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à porta da Casa do Senhor,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a celebração do Batismo.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sse foi o dia em que renascemos,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m que verdadeiramente fomos dados à luz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sempre.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Tu és, desde o Batismo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 nossa Luz!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faz-nos Teus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faz-nos filhos de Deus,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faz-nos filhos da luz. </w:t>
      </w:r>
    </w:p>
    <w:p>
      <w:pPr>
        <w:pStyle w:val="PargrafodaLista"/>
        <w:spacing w:lineRule="auto" w:line="360" w:before="0" w:after="0"/>
        <w:ind w:left="144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248285</wp:posOffset>
            </wp:positionV>
            <wp:extent cx="5306695" cy="1901190"/>
            <wp:effectExtent l="0" t="0" r="0" b="0"/>
            <wp:wrapTight wrapText="bothSides">
              <wp:wrapPolygon edited="0">
                <wp:start x="-42" y="-861"/>
                <wp:lineTo x="-42" y="21473"/>
                <wp:lineTo x="21599" y="21473"/>
                <wp:lineTo x="21599" y="-861"/>
                <wp:lineTo x="-42" y="-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3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0000"/>
          <w:sz w:val="24"/>
          <w:szCs w:val="24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  <w:t>1.ª Leitura:</w:t>
      </w:r>
      <w:r>
        <w:rPr>
          <w:rFonts w:cs="Calibri" w:ascii="Candara" w:hAnsi="Candara"/>
          <w:sz w:val="22"/>
          <w:szCs w:val="26"/>
        </w:rPr>
        <w:t xml:space="preserve"> Mais do que fazer uma leitura, é importante proclamá-la. Isso é bem notório, no caso. O leitor é um arauto que convoca o povo para uma notícia importante. Deve ser este o estado de espírito do leitor, particularmente do que vai fazer esta leitura. Faça-se pausa substancial entre o título (“Visão… Jerusalém:”) e o restante texto. Não deixe cair a voz, nem nos pontos finais. Use um tom de voz elevado (não mais volume), como se não tivesse microfone. Atenção a algumas palavras: </w:t>
      </w:r>
      <w:r>
        <w:rPr>
          <w:rFonts w:cs="Calibri" w:ascii="Candara" w:hAnsi="Candara"/>
          <w:i/>
          <w:sz w:val="22"/>
          <w:szCs w:val="26"/>
        </w:rPr>
        <w:t>sucederá, afluirão, acorrerão, árbitro</w:t>
      </w:r>
      <w:r>
        <w:rPr>
          <w:rFonts w:cs="Calibri" w:ascii="Candara" w:hAnsi="Candara"/>
          <w:sz w:val="22"/>
          <w:szCs w:val="26"/>
        </w:rPr>
        <w:t>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o Livro de Isaías</w:t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Visão de Isaías, filho de Amós,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cerca de Judá e de Jerusalém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>Sucederá, nos dias que hão de vir,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que o monte do templo do Senhor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se há de erguer no cimo das montanha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se elevará no alto das colinas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li afluirão todas as naçõe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muitos povos acorrerão, dizendo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Vinde, subamos ao monte do Senhor,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ao templo do Deus de Jacob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nos ensinará os seus caminho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ós andaremos pelas suas veredas.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De Sião há de vir a lei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 de Jerusalém a palavra do Senhor».</w:t>
      </w:r>
      <w:r>
        <w:rPr>
          <w:rStyle w:val="FootnoteCharacters"/>
          <w:rStyle w:val="FootnoteAnchor"/>
          <w:rFonts w:cs="Calibri" w:ascii="Candara" w:hAnsi="Candara"/>
          <w:b/>
          <w:color w:val="FF0000"/>
          <w:sz w:val="28"/>
          <w:szCs w:val="28"/>
        </w:rPr>
        <w:footnoteReference w:customMarkFollows="1" w:id="2"/>
        <w:t>1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será juiz no meio das nações e árbitro de povos sem número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Converterão as espadas em relhas de arado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as lanças em foices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levantará a espada nação contra nação,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nem mais se hão de preparar para a guerr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Vinde, ó casa de Jacob,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caminhemos à luz do Senhor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28"/>
          <w:szCs w:val="28"/>
        </w:rPr>
      </w:pPr>
      <w:r>
        <w:rPr>
          <w:rFonts w:cs="Calibri" w:ascii="Candara" w:hAnsi="Candara"/>
          <w:i/>
          <w:color w:val="FF0000"/>
          <w:sz w:val="28"/>
          <w:szCs w:val="28"/>
        </w:rPr>
        <w:t>(pausa)</w:t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28"/>
          <w:szCs w:val="28"/>
        </w:rPr>
      </w:pPr>
      <w:r>
        <w:rPr>
          <w:rFonts w:cs="Calibri" w:ascii="Candara" w:hAnsi="Candara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  <w:t>2.ª Leitura:</w:t>
      </w:r>
      <w:r>
        <w:rPr>
          <w:rFonts w:cs="Calibri" w:ascii="Candara" w:hAnsi="Candara"/>
          <w:sz w:val="24"/>
          <w:szCs w:val="24"/>
        </w:rPr>
        <w:t xml:space="preserve"> Uma primeira leitura inteligente indicará onde devem ser feitas as cesuras ou as pausas: paralelismo antitético (</w:t>
      </w:r>
      <w:r>
        <w:rPr>
          <w:rFonts w:cs="Calibri" w:ascii="Candara" w:hAnsi="Candara"/>
          <w:i/>
          <w:sz w:val="24"/>
          <w:szCs w:val="24"/>
        </w:rPr>
        <w:t>noite-dia; obras das trevas-armas da luz</w:t>
      </w:r>
      <w:r>
        <w:rPr>
          <w:rFonts w:cs="Calibri" w:ascii="Candara" w:hAnsi="Candara"/>
          <w:sz w:val="24"/>
          <w:szCs w:val="24"/>
        </w:rPr>
        <w:t>), enumeração (</w:t>
      </w:r>
      <w:r>
        <w:rPr>
          <w:rFonts w:cs="Calibri" w:ascii="Candara" w:hAnsi="Candara"/>
          <w:i/>
          <w:sz w:val="24"/>
          <w:szCs w:val="24"/>
        </w:rPr>
        <w:t>comezainas e excessos de bebida / as devassidões e libertinagens / as discórdias e os ciúmes</w:t>
      </w:r>
      <w:r>
        <w:rPr>
          <w:rFonts w:cs="Calibri" w:ascii="Candara" w:hAnsi="Candara"/>
          <w:sz w:val="24"/>
          <w:szCs w:val="24"/>
        </w:rPr>
        <w:t>).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Vós sabeis em que tempo estam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Chegou a hora de nos levantarmos do sono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orque a salvação está agora mais perto de nós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do que quando abraçámos a fé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 noite vai adiantada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o dia está próximo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bandonemos as obras das trevas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revistamo-nos das armas da luz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ndemos dignamente, como em pleno di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vitando comezainas e excessos de bebid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s devassidões e libertinagens, as discórdias e os ciúmes;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não vos preocupeis com a natureza carnal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ara satisfazer os seus apetite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mas revesti-vos do Senhor Jesus Cristo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bCs/>
          <w:i/>
          <w:i/>
          <w:color w:val="FF0000"/>
          <w:sz w:val="32"/>
          <w:szCs w:val="26"/>
        </w:rPr>
      </w:pPr>
      <w:r>
        <w:rPr>
          <w:rFonts w:cs="Calibri" w:ascii="Candara" w:hAnsi="Candara"/>
          <w:bCs/>
          <w:i/>
          <w:color w:val="FF0000"/>
          <w:sz w:val="32"/>
          <w:szCs w:val="26"/>
        </w:rPr>
        <w:t>(pausa)</w:t>
      </w:r>
    </w:p>
    <w:p>
      <w:pPr>
        <w:pStyle w:val="Normal"/>
        <w:jc w:val="both"/>
        <w:rPr>
          <w:rFonts w:ascii="Candara" w:hAnsi="Candara" w:cs="Calibri"/>
          <w:bCs/>
          <w:i/>
          <w:i/>
          <w:color w:val="FF0000"/>
          <w:sz w:val="32"/>
          <w:szCs w:val="26"/>
        </w:rPr>
      </w:pPr>
      <w:r>
        <w:rPr>
          <w:rFonts w:cs="Calibri" w:ascii="Candara" w:hAnsi="Candara"/>
          <w:bCs/>
          <w:i/>
          <w:color w:val="FF0000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6"/>
        </w:rPr>
      </w:pPr>
      <w:r>
        <w:rPr>
          <w:rFonts w:cs="Candara" w:ascii="Candara" w:hAnsi="Candara"/>
          <w:b/>
          <w:sz w:val="24"/>
          <w:szCs w:val="26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ados à luz, abrimos os olhos e as portas do nosso coração às necessidades dos irmãos. E dizemos, cheios de esperança: 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Vinde, Senhor Jesus, e fazei-nos nascer de novo!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, nossa Mãe: para que se renove e regenere, dando à luz novos filhos, na fonte do Batismo. Invoquemos.</w:t>
      </w:r>
    </w:p>
    <w:p>
      <w:pPr>
        <w:pStyle w:val="PargrafodaLista"/>
        <w:shd w:fill="FFFFFF" w:val="clear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convertam as armas da guerra em instrumentos de trabalho, ao serviço da paz e do bem comum. Invoquemos.</w:t>
      </w:r>
    </w:p>
    <w:p>
      <w:pPr>
        <w:pStyle w:val="PargrafodaLista"/>
        <w:spacing w:lineRule="auto" w:line="360" w:before="0" w:after="0"/>
        <w:ind w:left="108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descartados das nossas famílias, das nossas sociedades e das nossas comunidades cristãs: para que sejam acolhidos e encontrem o seu justo lugar. Invoquemos. </w:t>
      </w:r>
    </w:p>
    <w:p>
      <w:pPr>
        <w:pStyle w:val="PargrafodaLista"/>
        <w:spacing w:lineRule="auto" w:line="360" w:before="0" w:after="0"/>
        <w:ind w:left="108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nos revistamos das armas da luz, da verdade e do bem, acolhendo a todos, como Deus nos acolheu em Cristo. Invoquemos. 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uvi, Deus de bondade, as nossas preces, para que todos nós, Vossos filhos, abrindo as portas do coração à vinda do Vosso Filho, possamos nascer com Ele neste Natal. Nós Vo-lo pedimos, pelo mesmo Jesus Cristo, Vosso Filho, que é Deus convosco na unidade do Espírito Santo.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rFonts w:cs="Candara" w:ascii="Candara" w:hAnsi="Candara"/>
          <w:i/>
        </w:rPr>
        <w:t>Não fazer uma pausa muito grande para não «equivocar a assembleia» a responder «Graças a Deus» antes do te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eastAsia="PMingLiU;新細明體" w:cs="Candara" w:ascii="Candara" w:hAnsi="Candara"/>
        <w:sz w:val="28"/>
        <w:szCs w:val="28"/>
      </w:rPr>
      <w:t>Página dos Leitores – I Domingo do Advento 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2:00Z</dcterms:created>
  <dc:creator>Pe Gonçalo</dc:creator>
  <dc:description/>
  <cp:keywords/>
  <dc:language>en-US</dc:language>
  <cp:lastModifiedBy>dina.claudia</cp:lastModifiedBy>
  <cp:lastPrinted>2013-11-28T22:15:00Z</cp:lastPrinted>
  <dcterms:modified xsi:type="dcterms:W3CDTF">2019-11-29T09:15:00Z</dcterms:modified>
  <cp:revision>8</cp:revision>
  <dc:subject/>
  <dc:title>Página dos Leitores I Advento A 2010</dc:title>
</cp:coreProperties>
</file>