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sz w:val="24"/>
          <w:szCs w:val="24"/>
        </w:rPr>
      </w:pPr>
      <w:r>
        <w:rPr>
          <w:rFonts w:cs="Candara" w:ascii="Candara" w:hAnsi="Candara"/>
          <w:b/>
          <w:bCs/>
          <w:smallCaps/>
          <w:sz w:val="24"/>
          <w:szCs w:val="24"/>
        </w:rPr>
        <w:t>Festa do Acolhimento – 1.º Ano 2019/2020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Solenidade de Nosso Senhor Jesus Cristo, Rei do Universo – Ano C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Ritos Inicia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ântico de entrada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Há dois meses, no dia 21 de setembro, acolhemos, em festa, as crianças do 1.º ano, com os seus pais. Depois disso, algumas partiram e outras chegaram. Neste momento, o 1.º ano tem 81 crianças inscritas na Catequese. A porta está sempre aberta, para deixar entrar e para deixar sair. Agora, queremos apresentar estas crianças à comunidade paroquial, porque elas fazem parte desta grande família. Pelo Batismo, foram acolhidas e são como “</w:t>
      </w:r>
      <w:r>
        <w:rPr>
          <w:rFonts w:cs="Candara" w:ascii="Candara" w:hAnsi="Candara"/>
          <w:i/>
          <w:iCs/>
          <w:sz w:val="20"/>
          <w:szCs w:val="20"/>
        </w:rPr>
        <w:t>ramos na videira verdadeira</w:t>
      </w:r>
      <w:r>
        <w:rPr>
          <w:rFonts w:cs="Candara" w:ascii="Candara" w:hAnsi="Candara"/>
          <w:sz w:val="20"/>
          <w:szCs w:val="20"/>
        </w:rPr>
        <w:t>” que é Jesus. Outras não são ainda batizadas, mas são acolhidas no seio da comunidade, para que, daqui a algum tempo, possam “</w:t>
      </w:r>
      <w:r>
        <w:rPr>
          <w:rFonts w:cs="Candara" w:ascii="Candara" w:hAnsi="Candara"/>
          <w:i/>
          <w:iCs/>
          <w:sz w:val="20"/>
          <w:szCs w:val="20"/>
        </w:rPr>
        <w:t>enxertar-se</w:t>
      </w:r>
      <w:r>
        <w:rPr>
          <w:rFonts w:cs="Candara" w:ascii="Candara" w:hAnsi="Candara"/>
          <w:sz w:val="20"/>
          <w:szCs w:val="20"/>
        </w:rPr>
        <w:t>” como “</w:t>
      </w:r>
      <w:r>
        <w:rPr>
          <w:rFonts w:cs="Candara" w:ascii="Candara" w:hAnsi="Candara"/>
          <w:i/>
          <w:iCs/>
          <w:sz w:val="20"/>
          <w:szCs w:val="20"/>
        </w:rPr>
        <w:t>ramos na mesma videira</w:t>
      </w:r>
      <w:r>
        <w:rPr>
          <w:rFonts w:cs="Candara" w:ascii="Candara" w:hAnsi="Candara"/>
          <w:sz w:val="20"/>
          <w:szCs w:val="20"/>
        </w:rPr>
        <w:t>”. Vamos apresentar à comunidade os cinco grupos do 1.º an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Chamar, junto do altar, catequistas e crianças, por grupos. Breve conversa e um aplauso final para cada grup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lexandra </w:t>
      </w:r>
      <w:r>
        <w:rPr>
          <w:rFonts w:cs="Candara" w:ascii="Candara" w:hAnsi="Candara"/>
          <w:color w:val="FF0000"/>
          <w:sz w:val="20"/>
          <w:szCs w:val="20"/>
        </w:rPr>
        <w:t xml:space="preserve">(ausente) </w:t>
      </w:r>
      <w:r>
        <w:rPr>
          <w:rFonts w:cs="Candara" w:ascii="Candara" w:hAnsi="Candara"/>
          <w:sz w:val="20"/>
          <w:szCs w:val="20"/>
        </w:rPr>
        <w:t>e Conceição Antunes – 11 (grupo CNE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Márcia e Mariana Sousa – 2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trícia e Lisa Silva – 19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nabela, Inês Almeida e Sofia – 19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Ana Cristina – 12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ompromissos dos pais, catequistas e criança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Compromisso: </w:t>
      </w:r>
      <w:r>
        <w:rPr>
          <w:rFonts w:cs="Candara" w:ascii="Candara" w:hAnsi="Candara"/>
          <w:color w:val="000000"/>
          <w:sz w:val="20"/>
          <w:szCs w:val="20"/>
        </w:rPr>
        <w:t>Vamos agora dizer, muito a sério, que queremos a Catequese. Vou perguntar isso mesmo às vossas catequistas, aos vossos pais e a vós mesm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 xml:space="preserve">Pergunta aos pai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 xml:space="preserve"> Quereis viver, com os vossos filhos, a alegria da descoberta e do encontro com Cristo?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 xml:space="preserve"> Sim, querem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 xml:space="preserve">Pergunta às catequista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</w:rPr>
        <w:t>Quereis ser, para estas crianças e pais, guias e servidoras da alegria do Evangelho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 xml:space="preserve"> Sim, querem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 xml:space="preserve">Pergunta às criança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E vós, meninos e meninas, quereis deixar-vos encontrar por Jesus?  </w:t>
      </w:r>
    </w:p>
    <w:p>
      <w:pPr>
        <w:pStyle w:val="Corpodetexto3"/>
        <w:autoSpaceDE w:val="false"/>
        <w:spacing w:lineRule="auto" w:line="360"/>
        <w:rPr/>
      </w:pPr>
      <w:r>
        <w:rPr>
          <w:rFonts w:cs="Candara" w:ascii="Candara" w:hAnsi="Candara"/>
          <w:color w:val="FF0000"/>
          <w:szCs w:val="20"/>
        </w:rPr>
        <w:t>R.</w:t>
      </w:r>
      <w:r>
        <w:rPr>
          <w:rFonts w:cs="Candara" w:ascii="Candara" w:hAnsi="Candara"/>
          <w:color w:val="000000"/>
          <w:szCs w:val="20"/>
        </w:rPr>
        <w:t xml:space="preserve"> </w:t>
      </w:r>
      <w:r>
        <w:rPr>
          <w:rFonts w:cs="Candara" w:ascii="Candara" w:hAnsi="Candara"/>
          <w:b/>
          <w:color w:val="000000"/>
          <w:szCs w:val="20"/>
        </w:rPr>
        <w:t>Sim, queremos.</w:t>
      </w:r>
      <w:r>
        <w:rPr>
          <w:rFonts w:cs="Candara" w:ascii="Candara" w:hAnsi="Candara"/>
          <w:color w:val="00000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ndara" w:hAnsi="Candara"/>
          <w:bCs/>
          <w:color w:val="FF0000"/>
          <w:sz w:val="20"/>
          <w:szCs w:val="20"/>
        </w:rPr>
        <w:t>P.</w:t>
      </w:r>
      <w:r>
        <w:rPr>
          <w:rFonts w:cs="Calibri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color w:val="000000"/>
          <w:sz w:val="20"/>
          <w:szCs w:val="20"/>
        </w:rPr>
        <w:t>Com este compromisso, nós vamos viver este ano, na</w:t>
      </w:r>
      <w:r>
        <w:rPr>
          <w:rFonts w:cs="Arial,Bold" w:ascii="Candara" w:hAnsi="Candara"/>
          <w:bCs/>
          <w:sz w:val="20"/>
          <w:szCs w:val="20"/>
        </w:rPr>
        <w:t xml:space="preserve"> alegria do encontro com Cristo. Cantemos…</w:t>
      </w:r>
    </w:p>
    <w:p>
      <w:pPr>
        <w:pStyle w:val="Normal"/>
        <w:tabs>
          <w:tab w:val="clear" w:pos="708"/>
          <w:tab w:val="left" w:pos="4770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Cântico conclusiv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Já vou à Catequese. Já sou mais crescido! E vou aprender muito com Jesus, meu grande amigo! E vou aprender muito com Jesus, meu grande amig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onição: </w:t>
      </w:r>
      <w:r>
        <w:rPr>
          <w:rFonts w:cs="Candara" w:ascii="Candara" w:hAnsi="Candara"/>
          <w:sz w:val="20"/>
          <w:szCs w:val="20"/>
        </w:rPr>
        <w:t xml:space="preserve">Este é o último domingo do ano litúrgico. Ele termina com os olhos postos na Cruz, onde Jesus é coroado Rei! Hoje aclamamos Jesus, como Rei e Senhor. As leituras que vamos escutar dizem-nos que este Rei é um humilde Pastor. Dizem-nos que Jesus é Rei, na medida em que tem, em tudo, o primeiro lugar. Dizem-nos ainda que, mesmo rejeitado, este Rei, que é Jesus, acolhe-nos, perdoa-nos, recebe-nos em Sua casa e na Sua companhia. Vamos ouvi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.ª Leitu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Leitura do Segundo Livro de Samue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br/>
        <w:t xml:space="preserve">Naqueles dias, todas as tribos de Israel foram ter com David a Hebron e disseram-lhe: «Nós somos dos teus ossos e da tua carne. Já antes, quando Saul era o nosso rei, eras tu quem dirigia as entradas e saídas de Israel. E o Senhor disse-te: ‘Tu apascentarás o meu povo de Israel, tu serás rei de Israel’». Todos os anciãos de Israel foram à presença do rei, a Hebron. O rei David concluiu com eles uma aliança diante do Senhor e eles ungiram David como rei de Israe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br/>
      </w:r>
      <w:r>
        <w:rPr>
          <w:rFonts w:cs="Candara" w:ascii="Candara" w:hAnsi="Candara"/>
          <w:b/>
          <w:bCs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SALMO RESPONSORIAL:</w:t>
      </w:r>
      <w:r>
        <w:rPr>
          <w:rFonts w:cs="Candara" w:ascii="Candara" w:hAnsi="Candara"/>
          <w:sz w:val="20"/>
          <w:szCs w:val="20"/>
        </w:rPr>
        <w:t xml:space="preserve"> Salmo 121 (122), 1-2.4-5 </w:t>
      </w:r>
      <w:r>
        <w:rPr>
          <w:rFonts w:cs="Candara" w:ascii="Candara" w:hAnsi="Candara"/>
          <w:sz w:val="18"/>
          <w:szCs w:val="18"/>
        </w:rPr>
        <w:t>(R. cf. 1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efrã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Vamos com alegria para a casa do Senhor.</w:t>
      </w:r>
      <w:r>
        <w:rPr>
          <w:rFonts w:cs="Candara" w:ascii="Candara" w:hAnsi="Candara"/>
          <w:sz w:val="20"/>
          <w:szCs w:val="20"/>
        </w:rPr>
        <w:t xml:space="preserve"> [Repete-se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legrei-me quando me disseram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«Vamos para a casa do Senhor»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tiveram-se os nossos pass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às tuas portas, Jerusalém. </w:t>
      </w:r>
      <w:r>
        <w:rPr>
          <w:rFonts w:cs="Candara" w:ascii="Candara" w:hAnsi="Candara"/>
          <w:color w:val="FF0000"/>
          <w:sz w:val="20"/>
          <w:szCs w:val="20"/>
        </w:rPr>
        <w:t>Refr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(omitir a 2.ª estrofe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celebrar o nome do Senho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gundo o costume de Israe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ali estão os tribunais da justiç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os tribunais da casa de David. </w:t>
      </w:r>
      <w:r>
        <w:rPr>
          <w:rFonts w:cs="Candara" w:ascii="Candara" w:hAnsi="Candara"/>
          <w:color w:val="FF0000"/>
          <w:sz w:val="20"/>
          <w:szCs w:val="20"/>
        </w:rPr>
        <w:t>Refr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ª Leitu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Leitura da Epístola do apóstolo São Paulo aos Colossenses </w:t>
      </w:r>
      <w:r>
        <w:rPr>
          <w:rFonts w:cs="Candara" w:ascii="Candara" w:hAnsi="Candara"/>
          <w:color w:val="FF0000"/>
          <w:sz w:val="18"/>
          <w:szCs w:val="18"/>
        </w:rPr>
        <w:t>(forma mais breve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br/>
        <w:t xml:space="preserve">Irmão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amos graças a Deus Pai, que nos fez digno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de tomar parte na herança dos santos, na luz divin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le nos libertou do poder das trevas e nos transferiu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o reino do seu Filho muito amad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m tudo, Cristo tem o primeiro lugar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Aclamação ao Evangelh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Aleluia. Bendito O que vem em nome do Senhor! Bendito o reino do nosso pai David! Alelu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Evangelho de Nosso Senhor Jesus Cristo segundo São Lucas </w:t>
      </w:r>
      <w:r>
        <w:rPr>
          <w:rFonts w:cs="Candara" w:ascii="Candara" w:hAnsi="Candara"/>
          <w:color w:val="FF0000"/>
          <w:sz w:val="18"/>
          <w:szCs w:val="18"/>
        </w:rPr>
        <w:t>(Lc 23,35-43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br/>
      </w:r>
      <w:r>
        <w:rPr>
          <w:rFonts w:cs="Candara" w:ascii="Candara" w:hAnsi="Candara"/>
          <w:b/>
          <w:bCs/>
          <w:sz w:val="20"/>
          <w:szCs w:val="20"/>
        </w:rPr>
        <w:t>Homil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Hoje celebramos esta bonita Festa do Acolhimento. Todos nós fomos acolhidos ao nascer: pelos nossos pais, pelas nossas famílias, pela sociedade. Que alegria quando uma criança vem ao mundo e é bem acolhida por todos!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ambém é verdade que fomos acolhidos na Igreja, entrando nela pela porta do Batismo: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omos lavados, da cabeça aos pés, no banho do Batismo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omos dignos de ser chamados filhos de Deus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oi-nos confiado o Reino de Deus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omos ungidos… perfumados com o suave odor de Jesus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abemos que seremos acolhidos por Jesus mesmo quando morrermos; Ele diz-nos: “Hoje mesmo estarás comigo no Paraíso”…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Jesus é o nosso modelo de acolhimento: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le foi acolhido pelos Seus pais e acolheu os Seus pais, sendo obediente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Ele acolhia as crianças, os pobres, os pecadores. Ele disse: “Deixai vir a Mim as crianças” e disse mais: “Quem receber uma criança em Meu nome é a Mim que recebe”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le foi acolhido pelo povo da Cidade Santa como um rei e até as crianças O recebiam com cânticos, dizendo: “Bendito O que vem em nome do Senhor”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s Jesus também foi rejeitado, na Sua própria terra e, sobretudo, no final da Sua vida, sendo levado à cruz, como um criminoso qualquer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inda assim, mesmo quando é rejeitado na Cruz, Jesus acolhe o bom ladrão: “Hoje estarás comigo”!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ambém nós todos devemos acolher bem as crianças. Dos que são como elas é o Reino dos Céus. E devemos ensinar as nossas crianças a ser acolhedoras: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colher Jesus, na nossa vida, recebê-l’O em nossa casa. Ele é o hóspede divino. Ele tem, em tudo, o primeiro lugar! Ele é o Rei. Não eu, não tu. Não nenhum de nós. Deixemos que Cristo reine! Quando vimos à Catequese, quando vimos à Missa, estamos a dizer: Jesus está primeir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acolher os outros, aqueles que Deus faz entrar na minha vida: os meus pais, os meus professores, os meus catequistas, os meus amigos do meu grupo de catequese, da minha escola... Não sou eu «o rei», «o príncipe» … </w:t>
      </w:r>
    </w:p>
    <w:p>
      <w:pPr>
        <w:pStyle w:val="PargrafodaLista"/>
        <w:spacing w:lineRule="auto" w:line="360" w:before="0" w:after="0"/>
        <w:ind w:left="108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Vamos fazer do nosso coração uma porta aberta para Jesus e para os outros. Foi por essa porta aberta do Batismo que entrámos ou entraremos na Igreja. “</w:t>
      </w:r>
      <w:r>
        <w:rPr>
          <w:rFonts w:cs="Candara" w:ascii="Candara" w:hAnsi="Candara"/>
          <w:i/>
          <w:iCs/>
          <w:sz w:val="20"/>
          <w:szCs w:val="20"/>
        </w:rPr>
        <w:t>Acolhei-vos uns aos outros, como Deus vos acolheu em Crist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Rm</w:t>
      </w:r>
      <w:r>
        <w:rPr>
          <w:rFonts w:cs="Candara" w:ascii="Candara" w:hAnsi="Candara"/>
          <w:sz w:val="16"/>
          <w:szCs w:val="16"/>
        </w:rPr>
        <w:t xml:space="preserve"> 15,7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redo dialogad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, que fez de todos nós Seus filhos e herdeiros do Seu Reino?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Jesus Cristo, nosso Pastor e Rei crucificado por amor, que tem em tudo o primeiro lugar?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o Espírito Santo, que nos unge com o óleo da alegria, para a missão de transformar o nosso mundo?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Igreja, Corpo que tem Cristo como sua Cabeça, do qual sois membros, “como ramos na videira”?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ressurreição, no Paraíso, na vida eterna, prometida por Jesus?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im, crei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Preces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A Deus, nosso Pai, que nos enviou o Seu Filho, como Rei e Pastor, capaz de dar a vida por todos, confiemos as preces do Seu povo, em oração: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Pela Santa Igreja: para que seja uma Casa de portas abertas, para deixar entrar quem procura Jesus e para deixar sair quem O vai anunciar. Oremos, irmãos.</w:t>
      </w:r>
    </w:p>
    <w:p>
      <w:pPr>
        <w:pStyle w:val="PargrafodaLista"/>
        <w:spacing w:lineRule="auto" w:line="360" w:before="0" w:after="0"/>
        <w:ind w:left="108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os que governam: para que trabalhem por um mundo acolhedor, onde todos têm uma terra, um teto e um trabalho. Oremos, irmão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Pelas crianças do 1.º ano: para que encontrem nos seus pais, avós, padrinhos e catequistas, pessoas capazes de os guiar até ao encontro com Jesus. Oremos, irmãos.</w:t>
      </w:r>
    </w:p>
    <w:p>
      <w:pPr>
        <w:pStyle w:val="PargrafodaLista"/>
        <w:ind w:left="108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Por todos nós: para que deixemos Cristo reinar no nosso coração, na nossa vida e à nossa volta, dando-Lhe em tudo e sempre o primeiro lugar. Oremos, irmãos.</w:t>
      </w:r>
    </w:p>
    <w:p>
      <w:pPr>
        <w:pStyle w:val="PargrafodaLista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enhor, que acolhestes na Cruz o bom ladrão, acolhe-nos, apesar das nossas fraquezas, e ensinai-nos a acolher-Vos nos nossos irmãos mais pequeninos e mais sós. Vós que sois Deus com o Pai na unidade do Espírito Santo.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Liturgia Eucarística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b/>
          <w:bCs/>
          <w:sz w:val="20"/>
          <w:szCs w:val="20"/>
        </w:rPr>
        <w:t>Prefácio da Solenidade de Cristo Rei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Oração Eucarística II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Ritos da Comunhã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Monição antes da Comunhão: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Queridos meninos e meninas do 1.º ano: vós ainda não estais preparados para a comunhão do Corpo e Sangue de Cristo na Eucaristia. Por isso, neste momento, vou acolher-vos com uma carícia, traçando na fronte (na testa) o sinal da cruz, tal acontece, quando celebramos o Batismo, logo à porta da Igreja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vossa Catequista entregar-vos-á uma pequenina cruz, feita com sarmentos da videira, para vos lembrar que devemos estar unidos a Cristo e aos irmãos, “como os ramos na videira”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Além disso, vou fazer esse </w:t>
      </w:r>
      <w:r>
        <w:rPr>
          <w:rFonts w:cs="Candara" w:ascii="Candara" w:hAnsi="Candara"/>
          <w:i/>
          <w:iCs/>
          <w:sz w:val="20"/>
          <w:szCs w:val="20"/>
        </w:rPr>
        <w:t>sinal da cruz</w:t>
      </w:r>
      <w:r>
        <w:rPr>
          <w:rFonts w:cs="Candara" w:ascii="Candara" w:hAnsi="Candara"/>
          <w:sz w:val="20"/>
          <w:szCs w:val="20"/>
        </w:rPr>
        <w:t xml:space="preserve"> com o dedo polegar, colocando um pouco de óleo perfumado na vossa fronte. No tempo de Jesus, quando se queria receber bem uma pessoa, que vinha de longe, o escravo lavava os pés e, se fosse uma pessoa muito importante, também lhe perfumava o rosto. Os reis, como David, também foram ungidos, untados, oleados com perfume. Isso também acontece no nosso Batismo: somos perfumados com o óleo do Crisma e isso lembra-nos que somos um povo de reis, pessoas cheias de dignidade, de beleza. A própria palavra </w:t>
      </w:r>
      <w:r>
        <w:rPr>
          <w:rFonts w:cs="Candara" w:ascii="Candara" w:hAnsi="Candara"/>
          <w:i/>
          <w:iCs/>
          <w:sz w:val="20"/>
          <w:szCs w:val="20"/>
        </w:rPr>
        <w:t>Cristo</w:t>
      </w:r>
      <w:r>
        <w:rPr>
          <w:rFonts w:cs="Candara" w:ascii="Candara" w:hAnsi="Candara"/>
          <w:sz w:val="20"/>
          <w:szCs w:val="20"/>
        </w:rPr>
        <w:t xml:space="preserve"> significa </w:t>
      </w:r>
      <w:r>
        <w:rPr>
          <w:rFonts w:cs="Candara" w:ascii="Candara" w:hAnsi="Candara"/>
          <w:i/>
          <w:iCs/>
          <w:sz w:val="20"/>
          <w:szCs w:val="20"/>
        </w:rPr>
        <w:t>Ungido</w:t>
      </w:r>
      <w:r>
        <w:rPr>
          <w:rFonts w:cs="Candara" w:ascii="Candara" w:hAnsi="Candara"/>
          <w:sz w:val="20"/>
          <w:szCs w:val="20"/>
        </w:rPr>
        <w:t xml:space="preserve">. Assim, ungidos, exalai por toda a parte o suave perfume de Crist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  <w:t>Signação na fronte com perfume e entrega da cruz às crianças do 1.º an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i/>
          <w:i/>
          <w:iCs/>
          <w:color w:val="FF0000"/>
          <w:sz w:val="20"/>
          <w:szCs w:val="20"/>
        </w:rPr>
      </w:pPr>
      <w:r>
        <w:rPr>
          <w:rFonts w:cs="Candara" w:ascii="Candara" w:hAnsi="Candara"/>
          <w:i/>
          <w:iCs/>
          <w:color w:val="FF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Comunhão | Cântico de Comunhão | Oração pós-comunhão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  <w:t>Ritos Finais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Candara" w:ascii="Candara" w:hAnsi="Candara"/>
          <w:b/>
          <w:bCs/>
          <w:sz w:val="20"/>
          <w:szCs w:val="20"/>
        </w:rPr>
        <w:t>Bênção | 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Acolhei-vos uns aos outros, como Deus vos acolheu em Cristo” </w:t>
      </w:r>
      <w:r>
        <w:rPr>
          <w:rFonts w:cs="Candara" w:ascii="Candara" w:hAnsi="Candara"/>
          <w:sz w:val="16"/>
          <w:szCs w:val="16"/>
        </w:rPr>
        <w:t>(</w:t>
      </w:r>
      <w:r>
        <w:rPr>
          <w:rFonts w:cs="Candara" w:ascii="Candara" w:hAnsi="Candara"/>
          <w:i/>
          <w:sz w:val="16"/>
          <w:szCs w:val="16"/>
        </w:rPr>
        <w:t>Rm</w:t>
      </w:r>
      <w:r>
        <w:rPr>
          <w:rFonts w:cs="Candara" w:ascii="Candara" w:hAnsi="Candara"/>
          <w:sz w:val="16"/>
          <w:szCs w:val="16"/>
        </w:rPr>
        <w:t xml:space="preserve"> 15,7)</w:t>
      </w:r>
      <w:r>
        <w:rPr>
          <w:rFonts w:cs="Candara" w:ascii="Candara" w:hAnsi="Candara"/>
          <w:sz w:val="20"/>
          <w:szCs w:val="20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Diácono:</w:t>
      </w:r>
      <w:r>
        <w:rPr>
          <w:rFonts w:cs="Candara" w:ascii="Candara" w:hAnsi="Candara"/>
          <w:sz w:val="20"/>
          <w:szCs w:val="20"/>
        </w:rPr>
        <w:t xml:space="preserve"> Ide em paz e que o Senhor vos acompanh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raças a Deus.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4585</wp:posOffset>
            </wp:positionH>
            <wp:positionV relativeFrom="paragraph">
              <wp:posOffset>50800</wp:posOffset>
            </wp:positionV>
            <wp:extent cx="2104390" cy="1586230"/>
            <wp:effectExtent l="0" t="0" r="0" b="0"/>
            <wp:wrapTight wrapText="bothSides">
              <wp:wrapPolygon edited="0">
                <wp:start x="10119" y="2074"/>
                <wp:lineTo x="1146" y="4012"/>
                <wp:lineTo x="1355" y="6506"/>
                <wp:lineTo x="1980" y="8721"/>
                <wp:lineTo x="2919" y="10935"/>
                <wp:lineTo x="4694" y="13152"/>
                <wp:lineTo x="4798" y="13706"/>
                <wp:lineTo x="9389" y="15366"/>
                <wp:lineTo x="10746" y="15366"/>
                <wp:lineTo x="4067" y="16060"/>
                <wp:lineTo x="3128" y="16336"/>
                <wp:lineTo x="3128" y="17582"/>
                <wp:lineTo x="1041" y="17720"/>
                <wp:lineTo x="1146" y="18966"/>
                <wp:lineTo x="8137" y="19798"/>
                <wp:lineTo x="7824" y="20490"/>
                <wp:lineTo x="12937" y="20490"/>
                <wp:lineTo x="13041" y="19798"/>
                <wp:lineTo x="19824" y="18966"/>
                <wp:lineTo x="19511" y="17720"/>
                <wp:lineTo x="17215" y="17444"/>
                <wp:lineTo x="17424" y="16475"/>
                <wp:lineTo x="10746" y="15366"/>
                <wp:lineTo x="11998" y="15366"/>
                <wp:lineTo x="16068" y="13706"/>
                <wp:lineTo x="16172" y="13152"/>
                <wp:lineTo x="18050" y="10935"/>
                <wp:lineTo x="18989" y="8721"/>
                <wp:lineTo x="19511" y="6506"/>
                <wp:lineTo x="19824" y="4152"/>
                <wp:lineTo x="10850" y="2074"/>
                <wp:lineTo x="10119" y="20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i w:val="false"/>
      <w:iCs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arter">
    <w:name w:val="Corpo de texto 3 Caráter"/>
    <w:qFormat/>
    <w:rPr>
      <w:rFonts w:ascii="Arial Unicode MS" w:hAnsi="Arial Unicode MS" w:eastAsia="Arial Unicode MS" w:cs="Arial Unicode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 Unicode MS" w:hAnsi="Arial Unicode MS" w:eastAsia="Arial Unicode MS" w:cs="Arial Unicode MS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8:00Z</dcterms:created>
  <dc:creator>Paroquia N. Sra. da Hora</dc:creator>
  <dc:description/>
  <cp:keywords/>
  <dc:language>en-US</dc:language>
  <cp:lastModifiedBy>Paroquia N. Sra. da Hora</cp:lastModifiedBy>
  <dcterms:modified xsi:type="dcterms:W3CDTF">2019-11-21T09:43:00Z</dcterms:modified>
  <cp:revision>19</cp:revision>
  <dc:subject/>
  <dc:title/>
</cp:coreProperties>
</file>