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</w:rPr>
        <w:t>1ª Leitura</w:t>
      </w:r>
      <w:r>
        <w:rPr>
          <w:rFonts w:cs="Candara" w:ascii="Candara" w:hAnsi="Candara"/>
          <w:color w:val="FF0000"/>
        </w:rPr>
        <w:t>:</w:t>
      </w:r>
      <w:r>
        <w:rPr>
          <w:rFonts w:cs="Candara" w:ascii="Candara" w:hAnsi="Candara"/>
        </w:rPr>
        <w:t xml:space="preserve"> A primeira leitura é fácil. Cuide-se da mudança do tom de voz em «- diz o Senhor do Universo -». 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 xml:space="preserve">Leitura da Profecia de Malaquia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Há-de vir o dia d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rdente como uma fornalha;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e serão como a palha todos os soberbos e malfeitores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8"/>
        </w:rPr>
      </w:pPr>
      <w:r>
        <w:rPr>
          <w:rFonts w:cs="Candara" w:ascii="Candara" w:hAnsi="Candara"/>
          <w:i/>
          <w:color w:val="FF0000"/>
          <w:sz w:val="28"/>
        </w:rPr>
        <w:t>(tom de ameaça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O dia que há-de vir </w:t>
      </w:r>
      <w:r>
        <w:rPr>
          <w:rFonts w:cs="Candara" w:ascii="Candara" w:hAnsi="Candara"/>
          <w:b/>
          <w:sz w:val="28"/>
        </w:rPr>
        <w:t>os</w:t>
      </w:r>
      <w:r>
        <w:rPr>
          <w:rFonts w:cs="Candara" w:ascii="Candara" w:hAnsi="Candara"/>
          <w:sz w:val="28"/>
        </w:rPr>
        <w:t xml:space="preserve"> abrasará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- diz o Senhor do Universo –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sz w:val="28"/>
        </w:rPr>
        <w:t xml:space="preserve"> </w:t>
      </w:r>
      <w:r>
        <w:rPr>
          <w:rFonts w:cs="Candara" w:ascii="Candara" w:hAnsi="Candara"/>
          <w:sz w:val="28"/>
        </w:rPr>
        <w:t xml:space="preserve">e não </w:t>
      </w:r>
      <w:r>
        <w:rPr>
          <w:rFonts w:cs="Candara" w:ascii="Candara" w:hAnsi="Candara"/>
          <w:b/>
          <w:sz w:val="28"/>
        </w:rPr>
        <w:t xml:space="preserve">lhes </w:t>
      </w:r>
      <w:r>
        <w:rPr>
          <w:rFonts w:cs="Candara" w:ascii="Candara" w:hAnsi="Candara"/>
          <w:sz w:val="28"/>
        </w:rPr>
        <w:t xml:space="preserve">deixará raiz nem ramos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8"/>
        </w:rPr>
      </w:pPr>
      <w:r>
        <w:rPr>
          <w:rFonts w:cs="Candara" w:ascii="Candara" w:hAnsi="Candara"/>
          <w:i/>
          <w:color w:val="FF0000"/>
          <w:sz w:val="28"/>
        </w:rPr>
        <w:t>(tom de consolação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s para vós, que temeis o meu nom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ascerá o sol de justiç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razendo nos seus raios a salvação.  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  <w:color w:val="FF0000"/>
        </w:rPr>
        <w:t>2ª Leitura</w:t>
      </w:r>
      <w:r>
        <w:rPr>
          <w:rFonts w:cs="Candara" w:ascii="Candara" w:hAnsi="Candara"/>
          <w:bCs/>
          <w:color w:val="FF0000"/>
        </w:rPr>
        <w:t>:</w:t>
      </w:r>
      <w:r>
        <w:rPr>
          <w:rFonts w:cs="Candara" w:ascii="Candara" w:hAnsi="Candara"/>
          <w:bCs/>
        </w:rPr>
        <w:t xml:space="preserve"> Leia lentamente a 2ª leitura. Julgamos que esta leitura admite e aconselha muitas cesuras para reforçar algumas expressões. Por exemplo: </w:t>
      </w:r>
      <w:r>
        <w:rPr>
          <w:rFonts w:cs="Candara" w:ascii="Candara" w:hAnsi="Candara"/>
          <w:bCs/>
          <w:i/>
        </w:rPr>
        <w:t>«Vós sabeis / como deveis imitar-nos, // pois não vivemos entre vós / desordenadamente, (</w:t>
      </w:r>
      <w:r>
        <w:rPr>
          <w:rFonts w:cs="Candara" w:ascii="Candara" w:hAnsi="Candara"/>
          <w:bCs/>
          <w:i/>
          <w:color w:val="FF0000"/>
        </w:rPr>
        <w:t>atenção a esta palavra</w:t>
      </w:r>
      <w:r>
        <w:rPr>
          <w:rFonts w:cs="Candara" w:ascii="Candara" w:hAnsi="Candara"/>
          <w:bCs/>
          <w:i/>
        </w:rPr>
        <w:t>) / nem comemos de graça / o pão de ninguém. //»</w:t>
      </w:r>
      <w:r>
        <w:rPr>
          <w:rFonts w:cs="Candara" w:ascii="Candara" w:hAnsi="Candara"/>
          <w:bCs/>
        </w:rPr>
        <w:t xml:space="preserve">. </w:t>
      </w:r>
      <w:r>
        <w:rPr>
          <w:rFonts w:cs="Candara" w:ascii="Candara" w:hAnsi="Candara"/>
          <w:b/>
          <w:bCs/>
          <w:i/>
        </w:rPr>
        <w:t>Que ninguém julgue que ler em público é fácil. Muito menos se atreva a ler na liturgia sem ter preparado, cuidadosamente, a leitur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>Leitura da Segunda Epístola do apóstolo São Paulo aos Tessalonicense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Vós sabeis como deveis imitar-n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ois não vivemos entre vós desordenadame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em comemos de graça o pão de ningué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rabalhámos dia e noite, com esforço e fadig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ara não sermos pesados a nenhum de vós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Não é que não tivéssemos esse direito, mas quisemos ser para vós exemplo a imita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Quando ainda estávamos convosc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eastAsia="Candara" w:cs="Candara" w:ascii="Candara" w:hAnsi="Candara"/>
          <w:sz w:val="28"/>
        </w:rPr>
        <w:t xml:space="preserve"> </w:t>
      </w:r>
      <w:r>
        <w:rPr>
          <w:rFonts w:cs="Candara" w:ascii="Candara" w:hAnsi="Candara"/>
          <w:sz w:val="28"/>
        </w:rPr>
        <w:t xml:space="preserve">já vos dávamos esta ordem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quem não quer trabalhar, também não deve come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Ouvimos dizer que alguns de vós vivem na ociosidade,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sz w:val="28"/>
        </w:rPr>
        <w:t xml:space="preserve"> </w:t>
      </w:r>
      <w:r>
        <w:rPr>
          <w:rFonts w:cs="Candara" w:ascii="Candara" w:hAnsi="Candara"/>
          <w:sz w:val="28"/>
        </w:rPr>
        <w:t xml:space="preserve">sem fazerem trabalho algum, mas ocupados em futilidad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 esses ordenamos e recomendamos, em nome do Senhor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que trabalhem tranquilamente, para ganharem o pão que comem.  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Preces | Semana dos Seminários | 3.º Dia Mundial dos Pobre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Como pobres que põem toda a sua esperança no Senhor, confiemos a Deus as preces da Sua Igreja, em oração pelos Seminários Diocesanos. invoquemos o Senhor, cantando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6515</wp:posOffset>
            </wp:positionV>
            <wp:extent cx="6724650" cy="1869440"/>
            <wp:effectExtent l="0" t="0" r="0" b="0"/>
            <wp:wrapTight wrapText="bothSides">
              <wp:wrapPolygon edited="0">
                <wp:start x="-45" y="-13724"/>
                <wp:lineTo x="-45" y="21352"/>
                <wp:lineTo x="21600" y="21352"/>
                <wp:lineTo x="21600" y="-13724"/>
                <wp:lineTo x="-45" y="-13724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890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a Igreja: para que faça uma opção preferencial pelos últimos, por aqueles que a sociedade descarta e lança fora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 xml:space="preserve">Pelos que governam: para que escutem o clamor dos pobres, promovendo a justa repartição dos bens, que são de todos. Invoquemos. </w:t>
      </w:r>
    </w:p>
    <w:p>
      <w:pPr>
        <w:pStyle w:val="PargrafodaLista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>Pelos missionários e voluntários ao serviço dos mais pobres: para que não desanimem, mas cresçam na sua dedicação generosa. Invoquemos.</w:t>
      </w:r>
    </w:p>
    <w:p>
      <w:pPr>
        <w:pStyle w:val="PargrafodaLista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elas vocações sacerdotais: para que germinem a partir de vidas simples e pobres, dadas e dedicada aos que mais precisam. Invoquemos.</w:t>
      </w:r>
    </w:p>
    <w:p>
      <w:pPr>
        <w:pStyle w:val="PargrafodaLista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or todos nós, pobres instrumentos nas mãos de Deus: para que nos aproximemos dos pobres, para tocar neles a carne sofredora de Cristo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>Rezemos, todos juntos, a oração que nos foi proposta para esta Semana dos Seminários. Rezemos devagarinho, em conjunto, pausadamente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Senhor Jesus Cristo, fonte de vida nova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Tu que não olhas ao que somos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mas ao que poderemos chegar a ser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abre caminhos de construção do Reino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>ajudando-nos a ser mansos e humildes de coração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A Ti, que vives e revelas o imenso amor do Pai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nós Te pedimos que continues a despertar o coração dos jovens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para que aceitem o desafio de Te seguir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caminhando em liberdade, sem medos e resistências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>e, animados pelo Espírito Santo,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>se façam ao largo e lancem as redes para a pesca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Por intercessão da Virgem Maria e de São José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nós Te pedimos pelos Seminários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pelos seminaristas e por todos os jovens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>a quem chamas e envias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Faz que neles brotem sinais de esperança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>sementes de entrega e verdadeiro serviço.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Concede-nos, pela graça do Batismo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o dom da escuta da Tua voz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e da resposta generosa,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i/>
          <w:iCs/>
          <w:sz w:val="24"/>
          <w:szCs w:val="24"/>
        </w:rPr>
        <w:t xml:space="preserve">colaborando na edificação do Reino de Deus. </w:t>
      </w:r>
    </w:p>
    <w:p>
      <w:pPr>
        <w:pStyle w:val="Normal"/>
        <w:shd w:fill="FFFFFF" w:val="clear"/>
        <w:spacing w:lineRule="auto" w:line="360"/>
        <w:rPr>
          <w:rFonts w:ascii="Candara" w:hAnsi="Candara" w:cs="Tahoma"/>
          <w:bCs/>
          <w:i/>
          <w:i/>
          <w:i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Ámen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Calibri" w:cs="Calibri"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eastAsia="Calibri" w:cs="Calibri" w:ascii="Candara" w:hAnsi="Candara"/>
          <w:bCs/>
          <w:i/>
          <w:iCs/>
          <w:color w:val="000000"/>
          <w:sz w:val="24"/>
          <w:szCs w:val="24"/>
          <w:lang w:eastAsia="pt-PT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no XXXIII Domingo do Tempo Comum C 2019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WW8Num2z1">
    <w:name w:val="WW8Num2z1"/>
    <w:qFormat/>
    <w:rPr>
      <w:b/>
      <w:bCs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1:00Z</dcterms:created>
  <dc:creator>Pe Gonçalo</dc:creator>
  <dc:description/>
  <cp:keywords/>
  <dc:language>en-US</dc:language>
  <cp:lastModifiedBy>Paroquia N. Sra. da Hora</cp:lastModifiedBy>
  <cp:lastPrinted>2013-11-15T16:29:00Z</cp:lastPrinted>
  <dcterms:modified xsi:type="dcterms:W3CDTF">2019-11-12T23:19:00Z</dcterms:modified>
  <cp:revision>14</cp:revision>
  <dc:subject/>
  <dc:title>Página dos Leitores no XXXIII Domingo do Tempo Comum C 2007</dc:title>
</cp:coreProperties>
</file>