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bCs/>
          <w:color w:val="0070C0"/>
          <w:sz w:val="24"/>
          <w:szCs w:val="24"/>
        </w:rPr>
      </w:pPr>
      <w:r>
        <w:rPr>
          <w:rFonts w:cs="Candara" w:ascii="Candara" w:hAnsi="Candara"/>
          <w:b/>
          <w:bCs/>
          <w:color w:val="0070C0"/>
          <w:sz w:val="24"/>
          <w:szCs w:val="24"/>
        </w:rPr>
        <w:t>MONIÇÕES PARA O XXXI DOMINGO DO TEMPO COMUM C 2019</w:t>
      </w:r>
    </w:p>
    <w:p>
      <w:pPr>
        <w:pStyle w:val="Normal"/>
        <w:spacing w:lineRule="auto" w:line="360" w:before="0" w:after="0"/>
        <w:jc w:val="both"/>
        <w:rPr>
          <w:rFonts w:ascii="Candara" w:hAnsi="Candara" w:cs="Candara"/>
          <w:b/>
          <w:b/>
          <w:bCs/>
          <w:color w:val="0070C0"/>
          <w:sz w:val="20"/>
          <w:szCs w:val="20"/>
        </w:rPr>
      </w:pPr>
      <w:r>
        <w:rPr>
          <w:rFonts w:cs="Candara" w:ascii="Candara" w:hAnsi="Candara"/>
          <w:b/>
          <w:bCs/>
          <w:color w:val="0070C0"/>
          <w:sz w:val="20"/>
          <w:szCs w:val="20"/>
        </w:rPr>
      </w:r>
    </w:p>
    <w:p>
      <w:pPr>
        <w:pStyle w:val="Normal"/>
        <w:spacing w:lineRule="auto" w:line="360" w:before="0" w:after="0"/>
        <w:jc w:val="center"/>
        <w:rPr>
          <w:rFonts w:ascii="Candara" w:hAnsi="Candara" w:cs="Candara"/>
          <w:sz w:val="20"/>
          <w:szCs w:val="20"/>
        </w:rPr>
      </w:pPr>
      <w:r>
        <w:rPr>
          <w:rFonts w:cs="Candara" w:ascii="Candara" w:hAnsi="Candara"/>
          <w:sz w:val="20"/>
          <w:szCs w:val="20"/>
        </w:rPr>
        <w:drawing>
          <wp:inline distT="0" distB="0" distL="0" distR="0">
            <wp:extent cx="3255010" cy="499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255010" cy="4998085"/>
                    </a:xfrm>
                    <a:prstGeom prst="rect">
                      <a:avLst/>
                    </a:prstGeom>
                  </pic:spPr>
                </pic:pic>
              </a:graphicData>
            </a:graphic>
          </wp:inline>
        </w:drawing>
      </w:r>
    </w:p>
    <w:p>
      <w:pPr>
        <w:pStyle w:val="Normal"/>
        <w:jc w:val="center"/>
        <w:rPr>
          <w:rFonts w:ascii="Candara" w:hAnsi="Candara" w:cs="Candara"/>
          <w:i/>
          <w:i/>
          <w:iCs/>
          <w:sz w:val="20"/>
          <w:szCs w:val="20"/>
        </w:rPr>
      </w:pPr>
      <w:r>
        <w:rPr>
          <w:rFonts w:cs="Candara" w:ascii="Candara" w:hAnsi="Candara"/>
          <w:i/>
          <w:iCs/>
          <w:sz w:val="20"/>
          <w:szCs w:val="20"/>
        </w:rPr>
      </w:r>
    </w:p>
    <w:p>
      <w:pPr>
        <w:pStyle w:val="Normal"/>
        <w:jc w:val="center"/>
        <w:rPr>
          <w:rFonts w:ascii="Candara" w:hAnsi="Candara" w:cs="Candara"/>
          <w:b/>
          <w:b/>
          <w:bCs/>
          <w:smallCaps/>
          <w:color w:val="0070C0"/>
          <w:sz w:val="28"/>
          <w:szCs w:val="28"/>
        </w:rPr>
      </w:pPr>
      <w:r>
        <w:rPr>
          <w:rFonts w:cs="Candara" w:ascii="Candara" w:hAnsi="Candara"/>
          <w:b/>
          <w:bCs/>
          <w:smallCaps/>
          <w:color w:val="0070C0"/>
          <w:sz w:val="28"/>
          <w:szCs w:val="28"/>
        </w:rPr>
        <w:t>Eu hoje devo ficar em tua casa!</w:t>
      </w:r>
    </w:p>
    <w:p>
      <w:pPr>
        <w:pStyle w:val="Normal"/>
        <w:jc w:val="center"/>
        <w:rPr>
          <w:rFonts w:ascii="Candara" w:hAnsi="Candara" w:cs="Candara"/>
          <w:sz w:val="20"/>
          <w:szCs w:val="20"/>
        </w:rPr>
      </w:pPr>
      <w:r>
        <w:rPr>
          <w:rFonts w:cs="Candara" w:ascii="Candara" w:hAnsi="Candara"/>
          <w:i/>
          <w:iCs/>
          <w:color w:val="FF0000"/>
          <w:sz w:val="20"/>
          <w:szCs w:val="20"/>
        </w:rPr>
        <w:t>Lc</w:t>
      </w:r>
      <w:r>
        <w:rPr>
          <w:rFonts w:cs="Candara" w:ascii="Candara" w:hAnsi="Candara"/>
          <w:color w:val="FF0000"/>
          <w:sz w:val="20"/>
          <w:szCs w:val="20"/>
        </w:rPr>
        <w:t xml:space="preserve"> 19,1-10</w:t>
      </w:r>
      <w:r>
        <w:br w:type="page"/>
      </w:r>
    </w:p>
    <w:p>
      <w:pPr>
        <w:pStyle w:val="Normal"/>
        <w:rPr>
          <w:rFonts w:ascii="Candara" w:hAnsi="Candara" w:cs="Candara"/>
          <w:b/>
          <w:b/>
          <w:bCs/>
          <w:smallCaps/>
          <w:sz w:val="20"/>
          <w:szCs w:val="20"/>
        </w:rPr>
      </w:pPr>
      <w:r>
        <w:rPr>
          <w:rFonts w:cs="Candara" w:ascii="Candara" w:hAnsi="Candara"/>
          <w:b/>
          <w:bCs/>
          <w:smallCaps/>
          <w:sz w:val="20"/>
          <w:szCs w:val="20"/>
        </w:rPr>
        <w:t>RITOS INICIAIS</w:t>
      </w:r>
    </w:p>
    <w:p>
      <w:pPr>
        <w:pStyle w:val="Normal"/>
        <w:spacing w:lineRule="auto" w:line="360" w:before="0" w:after="0"/>
        <w:jc w:val="both"/>
        <w:rPr/>
      </w:pPr>
      <w:r>
        <w:rPr>
          <w:rFonts w:cs="Candara" w:ascii="Candara" w:hAnsi="Candara"/>
          <w:b/>
          <w:bCs/>
          <w:sz w:val="20"/>
          <w:szCs w:val="20"/>
        </w:rPr>
        <w:t>Monição de entrada</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Podia ser uma videira, mas era um sicómoro. Zaqueu subiu àquela árvore e tornou-se o fruto novo do olhar de Jesus. «</w:t>
      </w:r>
      <w:r>
        <w:rPr>
          <w:rFonts w:cs="Candara" w:ascii="Candara" w:hAnsi="Candara"/>
          <w:i/>
          <w:iCs/>
          <w:sz w:val="20"/>
          <w:szCs w:val="20"/>
        </w:rPr>
        <w:t>Hoje entrou a salvação nesta cas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9,9)</w:t>
      </w:r>
      <w:r>
        <w:rPr>
          <w:rFonts w:cs="Candara" w:ascii="Candara" w:hAnsi="Candara"/>
          <w:sz w:val="20"/>
          <w:szCs w:val="20"/>
        </w:rPr>
        <w:t>. Por isso, renovo hoje o apelo do Dia de Todos os Santos: “Deixa que a graça do teu Batismo frutifique num caminho de santidade. Deixa que tudo esteja aberto a Deus e, para isso, opta por Ele, escolhe Deus sem cessar. Não desanimes, porque tens a força do Espírito Santo para tornar possível a santidade e, no fundo, esta é o fruto do Espírito Santo na tua vida. Quando sentires a tentação de te enredares na tua fragilidade, levanta os olhos para o Crucificado e diz-Lhe: «</w:t>
      </w:r>
      <w:r>
        <w:rPr>
          <w:rFonts w:cs="Candara" w:ascii="Candara" w:hAnsi="Candara"/>
          <w:i/>
          <w:iCs/>
          <w:sz w:val="20"/>
          <w:szCs w:val="20"/>
        </w:rPr>
        <w:t>Senhor, sou um miserável! Mas Vós podeis realizar o milagre de me tornar um pouco melhor</w:t>
      </w:r>
      <w:r>
        <w:rPr>
          <w:rFonts w:cs="Candara" w:ascii="Candara" w:hAnsi="Candara"/>
          <w:sz w:val="20"/>
          <w:szCs w:val="20"/>
        </w:rPr>
        <w:t xml:space="preserve">»” </w:t>
      </w:r>
      <w:r>
        <w:rPr>
          <w:rFonts w:cs="Candara" w:ascii="Candara" w:hAnsi="Candara"/>
          <w:sz w:val="16"/>
          <w:szCs w:val="16"/>
        </w:rPr>
        <w:t>(GE 15)</w:t>
      </w:r>
      <w:r>
        <w:rPr>
          <w:rFonts w:cs="Candara" w:ascii="Candara" w:hAnsi="Candara"/>
          <w:sz w:val="20"/>
          <w:szCs w:val="20"/>
        </w:rPr>
        <w:t>! Corramos para Jesus e acorramos à Sua misericórdia!</w:t>
      </w:r>
    </w:p>
    <w:p>
      <w:pPr>
        <w:pStyle w:val="Normal"/>
        <w:spacing w:lineRule="auto" w:line="360" w:before="0" w:after="0"/>
        <w:jc w:val="both"/>
        <w:rPr>
          <w:rFonts w:ascii="Candara" w:hAnsi="Candara" w:cs="Candara"/>
          <w:sz w:val="12"/>
          <w:szCs w:val="12"/>
        </w:rPr>
      </w:pPr>
      <w:r>
        <w:rPr>
          <w:rFonts w:cs="Candara" w:ascii="Candara" w:hAnsi="Candara"/>
          <w:sz w:val="12"/>
          <w:szCs w:val="12"/>
        </w:rPr>
      </w:r>
    </w:p>
    <w:p>
      <w:pPr>
        <w:pStyle w:val="Normal"/>
        <w:spacing w:lineRule="auto" w:line="360" w:before="0" w:after="0"/>
        <w:jc w:val="both"/>
        <w:rPr>
          <w:rFonts w:ascii="Candara" w:hAnsi="Candara" w:cs="Candara"/>
          <w:color w:val="FF0000"/>
          <w:sz w:val="18"/>
          <w:szCs w:val="18"/>
        </w:rPr>
      </w:pPr>
      <w:r>
        <w:rPr>
          <w:rFonts w:cs="Candara" w:ascii="Candara" w:hAnsi="Candara"/>
          <w:b/>
          <w:bCs/>
          <w:i/>
          <w:sz w:val="20"/>
          <w:szCs w:val="20"/>
        </w:rPr>
        <w:t>Kyrie</w:t>
      </w:r>
      <w:r>
        <w:rPr>
          <w:rFonts w:cs="Candara" w:ascii="Candara" w:hAnsi="Candara"/>
          <w:sz w:val="20"/>
          <w:szCs w:val="20"/>
        </w:rPr>
        <w:t xml:space="preserve"> </w:t>
      </w:r>
      <w:r>
        <w:rPr>
          <w:rFonts w:cs="Candara" w:ascii="Candara" w:hAnsi="Candara"/>
          <w:color w:val="FF0000"/>
          <w:sz w:val="18"/>
          <w:szCs w:val="18"/>
        </w:rPr>
        <w:t xml:space="preserve">(cantado) </w:t>
      </w:r>
      <w:r>
        <w:rPr>
          <w:rFonts w:cs="Candara" w:ascii="Candara" w:hAnsi="Candara"/>
          <w:i/>
          <w:iCs/>
          <w:color w:val="FF0000"/>
          <w:sz w:val="18"/>
          <w:szCs w:val="18"/>
        </w:rPr>
        <w:t>ou…</w:t>
      </w:r>
    </w:p>
    <w:p>
      <w:pPr>
        <w:pStyle w:val="Normal"/>
        <w:spacing w:lineRule="auto" w:line="360" w:before="0" w:after="0"/>
        <w:jc w:val="both"/>
        <w:rPr>
          <w:rFonts w:ascii="Candara" w:hAnsi="Candara" w:cs="Candara"/>
          <w:i/>
          <w:i/>
          <w:iCs/>
          <w:color w:val="FF0000"/>
          <w:sz w:val="20"/>
          <w:szCs w:val="20"/>
        </w:rPr>
      </w:pPr>
      <w:r>
        <w:rPr>
          <w:rFonts w:cs="Candara" w:ascii="Candara" w:hAnsi="Candara"/>
          <w:color w:val="FF0000"/>
          <w:sz w:val="20"/>
          <w:szCs w:val="20"/>
        </w:rPr>
        <w:t xml:space="preserve">P. </w:t>
      </w:r>
      <w:r>
        <w:rPr>
          <w:rFonts w:cs="Candara" w:ascii="Candara" w:hAnsi="Candara"/>
          <w:sz w:val="20"/>
          <w:szCs w:val="20"/>
        </w:rPr>
        <w:t>Senhor, pelas vezes em que desesperámos dos nossos pecados e nos esquecemos de que somos filhos de Deus muito amados, Senhor, tende piedade de nós!</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enhor, tende piedade de nós!</w:t>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Cristo, pelas vezes em que a vergonha de Vos seguir nos intimidou e paralisou em vez de nos fazer correr para Vós, Cristo, tende piedade de nós!</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Cristo, tende piedade de nós!</w:t>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 xml:space="preserve">Senhor, pelas vezes em que murmurámos, tornando-nos juízes implacáveis dos outros em vez de nos tornarmos misericordiosos como o Vosso Pai, Senhor, tende piedade de nó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Senhor, tende piedade de nós!</w:t>
      </w:r>
    </w:p>
    <w:p>
      <w:pPr>
        <w:pStyle w:val="Normal"/>
        <w:spacing w:lineRule="auto" w:line="360" w:before="240" w:after="0"/>
        <w:jc w:val="both"/>
        <w:rPr>
          <w:rFonts w:ascii="Candara" w:hAnsi="Candara" w:cs="Candara"/>
          <w:sz w:val="20"/>
          <w:szCs w:val="20"/>
        </w:rPr>
      </w:pPr>
      <w:r>
        <w:rPr>
          <w:rFonts w:cs="Candara" w:ascii="Candara" w:hAnsi="Candara"/>
          <w:b/>
          <w:bCs/>
          <w:sz w:val="20"/>
          <w:szCs w:val="20"/>
        </w:rPr>
        <w:t>Glória</w:t>
      </w:r>
      <w:r>
        <w:rPr>
          <w:rFonts w:cs="Candara" w:ascii="Candara" w:hAnsi="Candara"/>
          <w:sz w:val="20"/>
          <w:szCs w:val="20"/>
        </w:rPr>
        <w:t xml:space="preserve"> </w:t>
      </w:r>
      <w:r>
        <w:rPr>
          <w:rFonts w:cs="Candara" w:ascii="Candara" w:hAnsi="Candara"/>
          <w:color w:val="FF0000"/>
          <w:sz w:val="18"/>
          <w:szCs w:val="18"/>
        </w:rPr>
        <w:t>(rezad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Oração coleta</w:t>
      </w:r>
    </w:p>
    <w:p>
      <w:pPr>
        <w:pStyle w:val="Normal"/>
        <w:spacing w:lineRule="auto" w:line="360" w:before="0" w:after="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t xml:space="preserve">LITURGIA DA PALAVRA </w:t>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o XXXI Domingo Comum C 2019</w:t>
      </w:r>
    </w:p>
    <w:p>
      <w:pPr>
        <w:pStyle w:val="Normal"/>
        <w:spacing w:lineRule="auto" w:line="360" w:before="0" w:after="0"/>
        <w:jc w:val="both"/>
        <w:rPr>
          <w:rFonts w:ascii="Candara" w:hAnsi="Candara" w:cs="Candara"/>
          <w:b/>
          <w:b/>
          <w:bCs/>
          <w:smallCaps/>
          <w:sz w:val="12"/>
          <w:szCs w:val="12"/>
        </w:rPr>
      </w:pPr>
      <w:r>
        <w:rPr>
          <w:rFonts w:cs="Candara" w:ascii="Candara" w:hAnsi="Candara"/>
          <w:b/>
          <w:bCs/>
          <w:smallCaps/>
          <w:sz w:val="12"/>
          <w:szCs w:val="12"/>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Ora aqui está o publicano da parábola do passado domingo! Apanhamo-lo em flagrante delito! Agora sabemos o nome e conhecemos o rosto: é Zaqueu. Por ironia, o seu nome significa “puro”. É um homem rico, com nome na praça e bem conhecido na cidade. O homem é de baixa estatura e esse tamanho combina bem com o modo como se vê a si mesmo e com a cidade onde vive: Jericó é um belo e aprazível oásis, 300 metros abaixo do nível do mar. Sendo de baixa estatura, tem a coragem de ser dissonante, a coragem de assumir os próprios limites e ei-lo que sobe a uma árvore. Sobe não só porque queria ver quem era Jesus, que o vai olhar </w:t>
      </w:r>
      <w:r>
        <w:rPr>
          <w:rFonts w:cs="Candara" w:ascii="Candara" w:hAnsi="Candara"/>
          <w:i/>
          <w:iCs/>
          <w:sz w:val="20"/>
          <w:szCs w:val="20"/>
        </w:rPr>
        <w:t>de baixo para cima</w:t>
      </w:r>
      <w:r>
        <w:rPr>
          <w:rFonts w:cs="Candara" w:ascii="Candara" w:hAnsi="Candara"/>
          <w:sz w:val="20"/>
          <w:szCs w:val="20"/>
        </w:rPr>
        <w:t xml:space="preserve">; mas sobe também àquela árvore, porque não queria ser visto pelo olhar cego e fulminante da multidão, que o </w:t>
      </w:r>
      <w:r>
        <w:rPr>
          <w:rFonts w:cs="Candara" w:ascii="Candara" w:hAnsi="Candara"/>
          <w:i/>
          <w:iCs/>
          <w:sz w:val="20"/>
          <w:szCs w:val="20"/>
        </w:rPr>
        <w:t>olhará sempre de cima para baixo</w:t>
      </w:r>
      <w:r>
        <w:rPr>
          <w:rFonts w:cs="Candara" w:ascii="Candara" w:hAnsi="Candara"/>
          <w:sz w:val="20"/>
          <w:szCs w:val="20"/>
        </w:rPr>
        <w:t>!</w:t>
      </w:r>
    </w:p>
    <w:p>
      <w:pPr>
        <w:pStyle w:val="Normal"/>
        <w:spacing w:lineRule="auto" w:line="360" w:before="0" w:after="0"/>
        <w:jc w:val="both"/>
        <w:rPr>
          <w:rFonts w:ascii="Candara" w:hAnsi="Candara" w:cs="Candara"/>
          <w:sz w:val="12"/>
          <w:szCs w:val="12"/>
        </w:rPr>
      </w:pPr>
      <w:r>
        <w:rPr>
          <w:rFonts w:cs="Candara" w:ascii="Candara" w:hAnsi="Candara"/>
          <w:sz w:val="12"/>
          <w:szCs w:val="12"/>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Na verdade, quando Jesus chegou perto daquela árvore levantou os olhos e disse-lhe: «</w:t>
      </w:r>
      <w:r>
        <w:rPr>
          <w:rFonts w:cs="Candara" w:ascii="Candara" w:hAnsi="Candara"/>
          <w:i/>
          <w:iCs/>
          <w:sz w:val="20"/>
          <w:szCs w:val="20"/>
        </w:rPr>
        <w:t>Zaqueu, desce depressa, que Eu hoje devo ficar em tua casa</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Lc</w:t>
      </w:r>
      <w:r>
        <w:rPr>
          <w:rFonts w:cs="Candara" w:ascii="Candara" w:hAnsi="Candara"/>
          <w:sz w:val="16"/>
          <w:szCs w:val="16"/>
        </w:rPr>
        <w:t xml:space="preserve"> 19,5)</w:t>
      </w:r>
      <w:r>
        <w:rPr>
          <w:rFonts w:cs="Candara" w:ascii="Candara" w:hAnsi="Candara"/>
          <w:sz w:val="20"/>
          <w:szCs w:val="20"/>
        </w:rPr>
        <w:t>. Podemos imaginar a estupefação de Zaqueu! Mas porque é que Jesus disse «</w:t>
      </w:r>
      <w:r>
        <w:rPr>
          <w:rFonts w:cs="Candara" w:ascii="Candara" w:hAnsi="Candara"/>
          <w:i/>
          <w:iCs/>
          <w:sz w:val="20"/>
          <w:szCs w:val="20"/>
        </w:rPr>
        <w:t>devo ficar em tua casa</w:t>
      </w:r>
      <w:r>
        <w:rPr>
          <w:rFonts w:cs="Candara" w:ascii="Candara" w:hAnsi="Candara"/>
          <w:sz w:val="20"/>
          <w:szCs w:val="20"/>
        </w:rPr>
        <w:t>»? De que dever se trata? Sabemos que o seu dever supremo é “</w:t>
      </w:r>
      <w:r>
        <w:rPr>
          <w:rFonts w:cs="Candara" w:ascii="Candara" w:hAnsi="Candara"/>
          <w:i/>
          <w:iCs/>
          <w:sz w:val="20"/>
          <w:szCs w:val="20"/>
        </w:rPr>
        <w:t>procurar e salvar o que estava perdid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9,9-10)</w:t>
      </w:r>
      <w:r>
        <w:rPr>
          <w:rFonts w:cs="Candara" w:ascii="Candara" w:hAnsi="Candara"/>
          <w:sz w:val="20"/>
          <w:szCs w:val="20"/>
        </w:rPr>
        <w:t>. E aqui dá-se o feliz encontro entre dois buscadores que desejam a salvação: Zaqueu, que procura ver quem é Jesus e Jesus, que primeiro o atraiu, procurou e viu nele não um pecador, mas um “</w:t>
      </w:r>
      <w:r>
        <w:rPr>
          <w:rFonts w:cs="Candara" w:ascii="Candara" w:hAnsi="Candara"/>
          <w:i/>
          <w:iCs/>
          <w:sz w:val="20"/>
          <w:szCs w:val="20"/>
        </w:rPr>
        <w:t>filho de Abraã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9,9)</w:t>
      </w:r>
      <w:r>
        <w:rPr>
          <w:rFonts w:cs="Candara" w:ascii="Candara" w:hAnsi="Candara"/>
          <w:sz w:val="20"/>
          <w:szCs w:val="20"/>
        </w:rPr>
        <w:t>. Naquele olhar misericordioso de Jesus, Zaqueu aprende a ver-se a si mesmo com outros olhos e a ver as vítimas que prejudicou e os pobres que ignorou. Pelo contrário, a multidão, cega de ódio e desprezo, murmura: “</w:t>
      </w:r>
      <w:bookmarkStart w:id="0" w:name="_Hlk23262845"/>
      <w:r>
        <w:rPr>
          <w:rFonts w:cs="Candara" w:ascii="Candara" w:hAnsi="Candara"/>
          <w:i/>
          <w:iCs/>
          <w:sz w:val="20"/>
          <w:szCs w:val="20"/>
        </w:rPr>
        <w:t>Foi hospedar-se em casa dum pecador</w:t>
      </w:r>
      <w:bookmarkEnd w:id="0"/>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Lc</w:t>
      </w:r>
      <w:r>
        <w:rPr>
          <w:rFonts w:cs="Candara" w:ascii="Candara" w:hAnsi="Candara"/>
          <w:sz w:val="16"/>
          <w:szCs w:val="16"/>
        </w:rPr>
        <w:t xml:space="preserve"> 19,7)</w:t>
      </w:r>
      <w:r>
        <w:rPr>
          <w:rFonts w:cs="Candara" w:ascii="Candara" w:hAnsi="Candara"/>
          <w:sz w:val="20"/>
          <w:szCs w:val="20"/>
        </w:rPr>
        <w:t>. Mas se Jesus lhe tivesse dito: “</w:t>
      </w:r>
      <w:r>
        <w:rPr>
          <w:rFonts w:cs="Candara" w:ascii="Candara" w:hAnsi="Candara"/>
          <w:i/>
          <w:sz w:val="20"/>
          <w:szCs w:val="20"/>
        </w:rPr>
        <w:t>D</w:t>
      </w:r>
      <w:r>
        <w:rPr>
          <w:rFonts w:cs="Candara" w:ascii="Candara" w:hAnsi="Candara"/>
          <w:i/>
          <w:iCs/>
          <w:sz w:val="20"/>
          <w:szCs w:val="20"/>
        </w:rPr>
        <w:t>esce tu, ó explorador, ó traidor do povo! Vem falar comigo para ajustarmos contas</w:t>
      </w:r>
      <w:r>
        <w:rPr>
          <w:rFonts w:cs="Candara" w:ascii="Candara" w:hAnsi="Candara"/>
          <w:sz w:val="20"/>
          <w:szCs w:val="20"/>
        </w:rPr>
        <w:t xml:space="preserve">”, certamente o povo teria aplaudido. Mas Zaqueu soube aproveitar a hora. Para Zaqueu, aquele “hoje” foi o dia em que lhe saiu o </w:t>
      </w:r>
      <w:r>
        <w:rPr>
          <w:rFonts w:cs="Candara" w:ascii="Candara" w:hAnsi="Candara"/>
          <w:i/>
          <w:sz w:val="20"/>
          <w:szCs w:val="20"/>
        </w:rPr>
        <w:t>E</w:t>
      </w:r>
      <w:r>
        <w:rPr>
          <w:rFonts w:cs="Candara" w:ascii="Candara" w:hAnsi="Candara"/>
          <w:i/>
          <w:iCs/>
          <w:sz w:val="20"/>
          <w:szCs w:val="20"/>
        </w:rPr>
        <w:t>uromilhões</w:t>
      </w:r>
      <w:r>
        <w:rPr>
          <w:rFonts w:cs="Candara" w:ascii="Candara" w:hAnsi="Candara"/>
          <w:sz w:val="20"/>
          <w:szCs w:val="20"/>
        </w:rPr>
        <w:t xml:space="preserve"> do bolso. Por isso, dá tudo aos pobres. Não dá tudo, para ser salvo; dá tudo, porque foi salvo.</w:t>
      </w:r>
    </w:p>
    <w:p>
      <w:pPr>
        <w:pStyle w:val="Normal"/>
        <w:spacing w:lineRule="auto" w:line="360" w:before="0" w:after="0"/>
        <w:jc w:val="both"/>
        <w:rPr>
          <w:rFonts w:ascii="Candara" w:hAnsi="Candara" w:cs="Candara"/>
          <w:sz w:val="12"/>
          <w:szCs w:val="12"/>
        </w:rPr>
      </w:pPr>
      <w:r>
        <w:rPr>
          <w:rFonts w:cs="Candara" w:ascii="Candara" w:hAnsi="Candara"/>
          <w:sz w:val="12"/>
          <w:szCs w:val="12"/>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Irmãos e irmãs: o olhar de Jesus vai para além dos pecados e dos preconceitos. Isto é importante! Devemos aprendê-lo. Jesus vê a pessoa com os olhos de Deus, que não Se detém no mal passado, mas entrevê o bem futuro. Jesus não Se resigna aos fechamentos, mas sempre abre novos espaços de vida; não Se detém nas aparências, mas olha para o coração. E, neste caso, olhou para o coração ferido deste homem: ferido pelo pecado da cupidez, pelas numerosas coisas más que este Zaqueu tinha cometido. Olha para aquele coração ferido e vai ali.</w:t>
      </w:r>
    </w:p>
    <w:p>
      <w:pPr>
        <w:pStyle w:val="Normal"/>
        <w:tabs>
          <w:tab w:val="clear" w:pos="708"/>
          <w:tab w:val="left" w:pos="2730" w:leader="none"/>
        </w:tabs>
        <w:spacing w:lineRule="auto" w:line="360" w:before="0" w:after="0"/>
        <w:jc w:val="both"/>
        <w:rPr>
          <w:rFonts w:ascii="Candara" w:hAnsi="Candara" w:cs="Candara"/>
          <w:sz w:val="12"/>
          <w:szCs w:val="12"/>
        </w:rPr>
      </w:pPr>
      <w:r>
        <w:rPr>
          <w:rFonts w:cs="Candara" w:ascii="Candara" w:hAnsi="Candara"/>
          <w:sz w:val="20"/>
          <w:szCs w:val="20"/>
        </w:rPr>
        <w:tab/>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Por vezes, procuramos corrigir ou converter um pecador repreendendo-o, criticando os seus erros e o seu comportamento injusto. A atitude de Jesus com Zaqueu indica-nos outro caminho: o de mostrar a quem erra o seu valor, aquele valor que Deus continua a ver, apesar de tudo, apesar de todas as nossas faltas. Isto pode provocar uma surpresa positiva, que enternece o coração e impele a pessoa a tirar o bem que tem dentro de si. É dando confiança às pessoas que as fazemos crescer e mudar. É assim que Deus Se comporta com todos nós: não está bloqueado pelo nosso pecado, mas supera-o com o amor e faz-nos sentir a nostalgia do bem. Todos sentimos esta nostalgia do bem depois de um erro. E assim faz o nosso Deus Pai, assim faz Jesus. Não existe uma pessoa que não tenha algo de bom. E Deus olha para isto, para o tirar do mal. </w:t>
      </w:r>
    </w:p>
    <w:p>
      <w:pPr>
        <w:pStyle w:val="Normal"/>
        <w:spacing w:lineRule="auto" w:line="360" w:before="0" w:after="0"/>
        <w:jc w:val="both"/>
        <w:rPr>
          <w:rFonts w:ascii="Candara" w:hAnsi="Candara" w:cs="Candara"/>
          <w:sz w:val="12"/>
          <w:szCs w:val="12"/>
        </w:rPr>
      </w:pPr>
      <w:r>
        <w:rPr>
          <w:rFonts w:cs="Candara" w:ascii="Candara" w:hAnsi="Candara"/>
          <w:sz w:val="12"/>
          <w:szCs w:val="12"/>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Como recordávamos na Solenidade de Todos os Santos, não há um santo sem um passado de pecado, nem um pecador sem um futuro de perdão. Zaqueu mostra-nos duas coisas que pareciam impossíveis: primeira, um camelo pode passar pelo fundo de uma agulha, porque um rico entrou no reino dos céus! Segunda, já não há apenas os santos de “ao pé da porta”; há também os santos da casa, que até fazem milagres, quando o Senhor Se torna o Hóspede. </w:t>
      </w:r>
    </w:p>
    <w:p>
      <w:pPr>
        <w:pStyle w:val="Normal"/>
        <w:spacing w:lineRule="auto" w:line="360" w:before="0" w:after="0"/>
        <w:jc w:val="both"/>
        <w:rPr>
          <w:rFonts w:ascii="Candara" w:hAnsi="Candara" w:cs="Candara"/>
          <w:sz w:val="12"/>
          <w:szCs w:val="12"/>
        </w:rPr>
      </w:pPr>
      <w:r>
        <w:rPr>
          <w:rFonts w:cs="Candara" w:ascii="Candara" w:hAnsi="Candara"/>
          <w:sz w:val="12"/>
          <w:szCs w:val="12"/>
        </w:rPr>
      </w:r>
    </w:p>
    <w:p>
      <w:pPr>
        <w:pStyle w:val="Normal"/>
        <w:spacing w:lineRule="auto" w:line="360" w:before="0" w:after="0"/>
        <w:jc w:val="both"/>
        <w:rPr/>
      </w:pPr>
      <w:r>
        <w:rPr>
          <w:rFonts w:cs="Candara" w:ascii="Candara" w:hAnsi="Candara"/>
          <w:sz w:val="20"/>
          <w:szCs w:val="20"/>
        </w:rPr>
        <w:t xml:space="preserve">Irmão, irmã: o Senhor quer ficar hoje em tua casa! Basta que O deixes entrar! Joga tudo, toda a tua vida, neste encontro com Ele. Hoje é o dia da tua sorte grande!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Cred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 xml:space="preserve">Credes em Deus Pai, que amou de tal modo o mundo, que lhe deu o Seu Filho Unigénito, compadecendo-Se de todos os Seus filhos?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 xml:space="preserve">Credes em Jesus Cristo, o Filho do Homem, rosto da misericórdia do Pai, que veio procurar e salvar o que estava perdido?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Credes no Espírito Santo, Senhor que dá a Vida e está presente em todas as coisas, para que possam existir e subsistir?</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Credes na Igreja, a Casa paterna, chamada a acolher todos os filhos de Deus, com a sua vida fatigante?</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Credes na ressurreição e na vida eterna, no encontro definitivo da vossa vida com o Senhor?</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Oração dos fiéi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Senhor, que fizestes de Zaqueu o fruto novo do olhar de Jesus, ouvi as humildes súplicas do Vosso povo:  </w:t>
      </w:r>
    </w:p>
    <w:p>
      <w:pPr>
        <w:pStyle w:val="Normal"/>
        <w:spacing w:lineRule="auto" w:line="360" w:before="0" w:after="0"/>
        <w:jc w:val="both"/>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217170</wp:posOffset>
            </wp:positionV>
            <wp:extent cx="4505325" cy="1252855"/>
            <wp:effectExtent l="0" t="0" r="0" b="0"/>
            <wp:wrapTight wrapText="bothSides">
              <wp:wrapPolygon edited="0">
                <wp:start x="-48" y="-13718"/>
                <wp:lineTo x="-48" y="21338"/>
                <wp:lineTo x="21599" y="21338"/>
                <wp:lineTo x="21599" y="-13718"/>
                <wp:lineTo x="-48" y="-13718"/>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38881" r="-8" b="-19"/>
                    <a:stretch>
                      <a:fillRect/>
                    </a:stretch>
                  </pic:blipFill>
                  <pic:spPr bwMode="auto">
                    <a:xfrm>
                      <a:off x="0" y="0"/>
                      <a:ext cx="4505325" cy="1252855"/>
                    </a:xfrm>
                    <a:prstGeom prst="rect">
                      <a:avLst/>
                    </a:prstGeom>
                  </pic:spPr>
                </pic:pic>
              </a:graphicData>
            </a:graphic>
          </wp:anchor>
        </w:drawing>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ind w:left="720" w:hanging="360"/>
        <w:contextualSpacing/>
        <w:jc w:val="both"/>
        <w:rPr/>
      </w:pPr>
      <w:r>
        <w:rPr>
          <w:rFonts w:cs="Candara" w:ascii="Candara" w:hAnsi="Candara"/>
          <w:sz w:val="20"/>
          <w:szCs w:val="20"/>
        </w:rPr>
        <w:t>Por toda a Igreja: para que, à sombra da árvore da Cruz, saiba cuidar de todos os que procuram ver quem é Jesus. Invoquemos.</w:t>
      </w:r>
    </w:p>
    <w:p>
      <w:pPr>
        <w:pStyle w:val="Normal"/>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ind w:left="720" w:hanging="360"/>
        <w:contextualSpacing/>
        <w:jc w:val="both"/>
        <w:rPr>
          <w:rFonts w:ascii="Candara" w:hAnsi="Candara" w:cs="Candara"/>
          <w:sz w:val="20"/>
          <w:szCs w:val="20"/>
        </w:rPr>
      </w:pPr>
      <w:r>
        <w:rPr>
          <w:rFonts w:cs="Candara" w:ascii="Candara" w:hAnsi="Candara"/>
          <w:sz w:val="20"/>
          <w:szCs w:val="20"/>
        </w:rPr>
        <w:t>Pelos que governam: para que ajudem os mais pequeninos a crescer e a subir na árvore da vida. Invoquemos.</w:t>
      </w:r>
    </w:p>
    <w:p>
      <w:pPr>
        <w:pStyle w:val="Normal"/>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ind w:left="720" w:hanging="360"/>
        <w:contextualSpacing/>
        <w:jc w:val="both"/>
        <w:rPr/>
      </w:pPr>
      <w:r>
        <w:rPr>
          <w:rFonts w:cs="Candara" w:ascii="Candara" w:hAnsi="Candara"/>
          <w:sz w:val="20"/>
          <w:szCs w:val="20"/>
        </w:rPr>
        <w:t>Pelos mais pequeninos: para que encontrem na família, na catequese e na paróquia quem os ajude a ver, a conhecer e a deixar-se amar por Jesus. Invoquemos.</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ind w:left="720" w:hanging="360"/>
        <w:contextualSpacing/>
        <w:jc w:val="both"/>
        <w:rPr>
          <w:rFonts w:ascii="Candara" w:hAnsi="Candara" w:cs="Candara"/>
          <w:sz w:val="20"/>
          <w:szCs w:val="20"/>
        </w:rPr>
      </w:pPr>
      <w:r>
        <w:rPr>
          <w:rFonts w:cs="Candara" w:ascii="Candara" w:hAnsi="Candara"/>
          <w:sz w:val="20"/>
          <w:szCs w:val="20"/>
        </w:rPr>
        <w:t>Por todos nós: para que não tenhamos medo nem vergonha de procurar Jesus e de O deixar entrar em nossa casa. Invoque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Senhor, que amparais os que vacilam e levantais os oprimidos, concedei-nos a abundância dos dons que Vos pedimos para que possamos glorificar eternamente o Vosso Nome. Por NSJC.</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Ámen.</w:t>
      </w:r>
    </w:p>
    <w:p>
      <w:pPr>
        <w:pStyle w:val="Normal"/>
        <w:numPr>
          <w:ilvl w:val="0"/>
          <w:numId w:val="0"/>
        </w:numPr>
        <w:spacing w:lineRule="auto" w:line="360"/>
        <w:outlineLvl w:val="0"/>
        <w:rPr>
          <w:rFonts w:ascii="Candara" w:hAnsi="Candara" w:cs="Calibri"/>
          <w:b/>
          <w:b/>
          <w:bCs/>
          <w:smallCaps/>
          <w:color w:val="000000"/>
          <w:sz w:val="20"/>
          <w:szCs w:val="20"/>
        </w:rPr>
      </w:pPr>
      <w:r>
        <w:rPr>
          <w:rFonts w:cs="Calibri" w:ascii="Candara" w:hAnsi="Candara"/>
          <w:b/>
          <w:bCs/>
          <w:smallCaps/>
          <w:color w:val="000000"/>
          <w:sz w:val="20"/>
          <w:szCs w:val="20"/>
        </w:rPr>
        <w:t>Liturgia Eucarística</w:t>
      </w:r>
    </w:p>
    <w:p>
      <w:pPr>
        <w:pStyle w:val="Normal"/>
        <w:spacing w:lineRule="auto" w:line="360" w:before="0" w:after="0"/>
        <w:jc w:val="both"/>
        <w:rPr/>
      </w:pPr>
      <w:r>
        <w:rPr>
          <w:rFonts w:cs="Calibri" w:ascii="Candara" w:hAnsi="Candara"/>
          <w:b/>
          <w:sz w:val="20"/>
          <w:szCs w:val="20"/>
        </w:rPr>
        <w:t xml:space="preserve">Apresentação dos dons | Cântico de ofertório | Oração sobre as oblatas </w:t>
      </w:r>
    </w:p>
    <w:p>
      <w:pPr>
        <w:pStyle w:val="Normal"/>
        <w:spacing w:lineRule="auto" w:line="360" w:before="0" w:after="0"/>
        <w:jc w:val="both"/>
        <w:rPr>
          <w:rFonts w:ascii="Candara" w:hAnsi="Candara" w:cs="Calibri"/>
          <w:b/>
          <w:b/>
          <w:sz w:val="20"/>
          <w:szCs w:val="20"/>
        </w:rPr>
      </w:pPr>
      <w:r>
        <w:rPr>
          <w:rFonts w:cs="Calibri" w:ascii="Candara" w:hAnsi="Candara"/>
          <w:b/>
          <w:sz w:val="20"/>
          <w:szCs w:val="20"/>
        </w:rPr>
        <w:t xml:space="preserve">Prefácio Dominical VII | Santo </w:t>
      </w:r>
      <w:r>
        <w:rPr>
          <w:rFonts w:cs="Calibri" w:ascii="Candara" w:hAnsi="Candara"/>
          <w:bCs/>
          <w:color w:val="FF0000"/>
          <w:sz w:val="18"/>
          <w:szCs w:val="18"/>
        </w:rPr>
        <w:t>(cantado)</w:t>
      </w:r>
      <w:r>
        <w:rPr>
          <w:rFonts w:cs="Calibri" w:ascii="Candara" w:hAnsi="Candara"/>
          <w:b/>
          <w:sz w:val="18"/>
          <w:szCs w:val="18"/>
        </w:rPr>
        <w:t xml:space="preserve"> </w:t>
      </w:r>
      <w:r>
        <w:rPr>
          <w:rFonts w:cs="Calibri" w:ascii="Candara" w:hAnsi="Candara"/>
          <w:b/>
          <w:sz w:val="20"/>
          <w:szCs w:val="20"/>
        </w:rPr>
        <w:t>| Oração Eucarística II</w:t>
      </w:r>
    </w:p>
    <w:p>
      <w:pPr>
        <w:pStyle w:val="Normal"/>
        <w:spacing w:lineRule="auto" w:line="360" w:before="0" w:after="0"/>
        <w:jc w:val="both"/>
        <w:rPr/>
      </w:pPr>
      <w:r>
        <w:rPr>
          <w:rFonts w:cs="Calibri" w:ascii="Candara" w:hAnsi="Candara"/>
          <w:b/>
          <w:sz w:val="20"/>
          <w:szCs w:val="20"/>
        </w:rPr>
        <w:t xml:space="preserve">Ritos da Comunhão: Pai-Nosso | Embolismo | </w:t>
      </w:r>
      <w:r>
        <w:rPr>
          <w:rFonts w:cs="Calibri" w:ascii="Candara" w:hAnsi="Candara"/>
          <w:b/>
          <w:color w:val="000000"/>
          <w:sz w:val="20"/>
          <w:szCs w:val="20"/>
        </w:rPr>
        <w:t xml:space="preserve">Rito da Paz </w:t>
      </w:r>
      <w:r>
        <w:rPr>
          <w:rFonts w:cs="Calibri" w:ascii="Candara" w:hAnsi="Candara"/>
          <w:b/>
          <w:sz w:val="20"/>
          <w:szCs w:val="20"/>
        </w:rPr>
        <w:t>| Fração do Pão | Cordeiro | Convite para a Comunhão | Cântico e Distribuição da Comunhão | Oração depois da Comunhão</w:t>
      </w:r>
    </w:p>
    <w:p>
      <w:pPr>
        <w:pStyle w:val="Normal"/>
        <w:spacing w:lineRule="auto" w:line="360"/>
        <w:jc w:val="both"/>
        <w:rPr>
          <w:rFonts w:ascii="Candara" w:hAnsi="Candara" w:cs="Calibri"/>
          <w:b/>
          <w:b/>
          <w:bCs/>
          <w:smallCaps/>
          <w:color w:val="000000"/>
          <w:sz w:val="20"/>
          <w:szCs w:val="20"/>
        </w:rPr>
      </w:pPr>
      <w:r>
        <w:rPr>
          <w:rFonts w:cs="Calibri" w:ascii="Candara" w:hAnsi="Candara"/>
          <w:b/>
          <w:bCs/>
          <w:smallCaps/>
          <w:color w:val="000000"/>
          <w:sz w:val="20"/>
          <w:szCs w:val="20"/>
        </w:rPr>
      </w:r>
    </w:p>
    <w:p>
      <w:pPr>
        <w:pStyle w:val="Normal"/>
        <w:rPr>
          <w:rFonts w:ascii="Candara" w:hAnsi="Candara" w:cs="Candara"/>
          <w:b/>
          <w:b/>
          <w:bCs/>
          <w:smallCaps/>
          <w:sz w:val="20"/>
          <w:szCs w:val="20"/>
        </w:rPr>
      </w:pPr>
      <w:r>
        <w:rPr>
          <w:rFonts w:cs="Candara" w:ascii="Candara" w:hAnsi="Candara"/>
          <w:b/>
          <w:bCs/>
          <w:smallCaps/>
          <w:sz w:val="20"/>
          <w:szCs w:val="20"/>
        </w:rPr>
        <w:t>RITOS FINAIS</w:t>
      </w:r>
    </w:p>
    <w:p>
      <w:pPr>
        <w:pStyle w:val="Normal"/>
        <w:spacing w:lineRule="auto" w:line="360"/>
        <w:jc w:val="both"/>
        <w:rPr>
          <w:rFonts w:ascii="Candara" w:hAnsi="Candara" w:cs="Calibri"/>
          <w:b/>
          <w:b/>
          <w:sz w:val="20"/>
          <w:szCs w:val="20"/>
        </w:rPr>
      </w:pPr>
      <w:r>
        <w:rPr>
          <w:rFonts w:cs="Calibri" w:ascii="Candara" w:hAnsi="Candara"/>
          <w:b/>
          <w:sz w:val="20"/>
          <w:szCs w:val="20"/>
        </w:rPr>
        <w:t>Avisos</w:t>
      </w:r>
    </w:p>
    <w:p>
      <w:pPr>
        <w:pStyle w:val="PargrafodaLista"/>
        <w:numPr>
          <w:ilvl w:val="0"/>
          <w:numId w:val="1"/>
        </w:numPr>
        <w:spacing w:lineRule="auto" w:line="360" w:before="0" w:after="0"/>
        <w:contextualSpacing/>
        <w:jc w:val="both"/>
        <w:rPr/>
      </w:pPr>
      <w:bookmarkStart w:id="1" w:name="_Hlk23262902"/>
      <w:r>
        <w:rPr>
          <w:rFonts w:cs="Calibri" w:ascii="Candara" w:hAnsi="Candara"/>
          <w:color w:val="000000"/>
          <w:sz w:val="20"/>
          <w:szCs w:val="20"/>
        </w:rPr>
        <w:t xml:space="preserve">Ação de sensibilização e formação, a nível de zona pastoral, pelo Secretariado Diocesano das Vocações: sexta-feira, 8 de novembro, às 21h30, na Senhora da Hora. Para este encontro, convocam-se os membros das Equipas Paroquiais de Vocações e Missões, </w:t>
      </w:r>
      <w:r>
        <w:rPr>
          <w:rFonts w:eastAsia="Times New Roman" w:cs="Candara" w:ascii="Candara" w:hAnsi="Candara"/>
          <w:color w:val="000000"/>
          <w:sz w:val="20"/>
          <w:szCs w:val="20"/>
          <w:lang w:eastAsia="pt-PT"/>
        </w:rPr>
        <w:t>coordenadores da Catequese, animadores dos Grupos de Jovens, chefes de secção dos Escuteiros, membros do Conselho Permanente do Conselho Paroquial de Pastoral.</w:t>
      </w:r>
    </w:p>
    <w:p>
      <w:pPr>
        <w:pStyle w:val="PargrafodaLista"/>
        <w:numPr>
          <w:ilvl w:val="0"/>
          <w:numId w:val="1"/>
        </w:numPr>
        <w:spacing w:lineRule="auto" w:line="360" w:before="0" w:after="0"/>
        <w:contextualSpacing/>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Sábado, dia 9, às 20h00, jantar de outono, organizado pelos Escuteiros. Inscrições na secretaria ou junto do Agrupamento.  </w:t>
      </w:r>
    </w:p>
    <w:p>
      <w:pPr>
        <w:pStyle w:val="PargrafodaLista"/>
        <w:numPr>
          <w:ilvl w:val="0"/>
          <w:numId w:val="1"/>
        </w:numPr>
        <w:spacing w:lineRule="auto" w:line="360" w:before="0" w:after="0"/>
        <w:contextualSpacing/>
        <w:jc w:val="both"/>
        <w:rPr>
          <w:rFonts w:ascii="Candara" w:hAnsi="Candara" w:eastAsia="Times New Roman" w:cs="Candara"/>
          <w:sz w:val="20"/>
          <w:szCs w:val="20"/>
          <w:lang w:eastAsia="pt-PT"/>
        </w:rPr>
      </w:pPr>
      <w:r>
        <w:rPr>
          <w:rFonts w:cs="Candara" w:ascii="Candara" w:hAnsi="Candara"/>
          <w:color w:val="000000"/>
          <w:sz w:val="19"/>
          <w:szCs w:val="19"/>
        </w:rPr>
        <w:t xml:space="preserve">Reserve já bilhetes para o grande espetáculo a realizar-se no sábado, dia 16 de novembro, às 21h30, na Cripta da nossa Igreja. O grupo de </w:t>
      </w:r>
      <w:r>
        <w:rPr>
          <w:rFonts w:cs="Candara" w:ascii="Candara" w:hAnsi="Candara"/>
          <w:sz w:val="19"/>
          <w:szCs w:val="19"/>
        </w:rPr>
        <w:t>Pioneiros do nosso Agrupamento de Escuteiros leva à cena uma comédia fantástica: “</w:t>
      </w:r>
      <w:r>
        <w:rPr>
          <w:rFonts w:cs="Candara" w:ascii="Candara" w:hAnsi="Candara"/>
          <w:i/>
          <w:iCs/>
          <w:sz w:val="19"/>
          <w:szCs w:val="19"/>
        </w:rPr>
        <w:t>A Igreja mal-assombrada</w:t>
      </w:r>
      <w:r>
        <w:rPr>
          <w:rFonts w:cs="Candara" w:ascii="Candara" w:hAnsi="Candara"/>
          <w:sz w:val="19"/>
          <w:szCs w:val="19"/>
        </w:rPr>
        <w:t>”. Por 5 “pios” tem direito a uma noite memorável. É “</w:t>
      </w:r>
      <w:r>
        <w:rPr>
          <w:rFonts w:cs="Candara" w:ascii="Candara" w:hAnsi="Candara"/>
          <w:i/>
          <w:iCs/>
          <w:sz w:val="19"/>
          <w:szCs w:val="19"/>
        </w:rPr>
        <w:t>pecado mortal</w:t>
      </w:r>
      <w:r>
        <w:rPr>
          <w:rFonts w:cs="Candara" w:ascii="Candara" w:hAnsi="Candara"/>
          <w:sz w:val="19"/>
          <w:szCs w:val="19"/>
        </w:rPr>
        <w:t xml:space="preserve">” faltar a este espetáculo, sem justa causa. </w:t>
      </w:r>
    </w:p>
    <w:p>
      <w:pPr>
        <w:pStyle w:val="PargrafodaLista"/>
        <w:numPr>
          <w:ilvl w:val="0"/>
          <w:numId w:val="1"/>
        </w:numPr>
        <w:spacing w:lineRule="auto" w:line="360" w:before="0" w:after="0"/>
        <w:contextualSpacing/>
        <w:jc w:val="both"/>
        <w:rPr>
          <w:rFonts w:ascii="Candara" w:hAnsi="Candara" w:eastAsia="Times New Roman" w:cs="Candara"/>
          <w:color w:val="000000"/>
          <w:sz w:val="20"/>
          <w:szCs w:val="20"/>
          <w:lang w:eastAsia="pt-PT"/>
        </w:rPr>
      </w:pPr>
      <w:bookmarkStart w:id="2" w:name="_Hlk23262902"/>
      <w:r>
        <w:rPr>
          <w:rFonts w:cs="Calibri" w:ascii="Candara" w:hAnsi="Candara"/>
          <w:color w:val="000000"/>
          <w:sz w:val="20"/>
          <w:szCs w:val="20"/>
        </w:rPr>
        <w:t xml:space="preserve">No mês de novembro é habitual pedirmos aos fiéis da nossa Paróquia, que nela vivem ou que nela celebram a sua fé, a 2.ª parte do contributo paroquial, uma vez que a 1.ª se realiza no mês de março, a não ser que tenham optado por outra forma de contribuição periódica. </w:t>
      </w:r>
      <w:bookmarkEnd w:id="2"/>
      <w:r>
        <w:rPr>
          <w:rFonts w:cs="Calibri" w:ascii="Candara" w:hAnsi="Candara"/>
          <w:color w:val="000000"/>
          <w:sz w:val="20"/>
          <w:szCs w:val="20"/>
        </w:rPr>
        <w:t xml:space="preserve">Neste momento, estão em curso obras de reparação da cobertura da capela mortuária, por conta da Câmara. Mas a pintura e reparações da parte interior são da nossa conta. Há dias procedemos à reparação das juntas de dilatação, no interior desta nossa Igreja Paroquial, que exigiram transporte de grua e uso de uma plataforma. Para estes equipamentos pagámos um total de 1800,00 €. Não esqueçamos as despesas com ordenados do pároco e funcionários da paróquia, as despesas com o serviço de cartório, de limpeza, de fornecimento de água, luz e telefone, de seguros e os respetivos impostos, que suportamos como todas as pessoas ou instituições. Precisamos de criar um fundo de maneio mais rico para a realização, muito em breve, da 1.ª fase das obras de requalificação da nossa Igreja. Temos prometido o apoio camarário de 250 mil euros, mas que representa 50% dos custos previstos. Precisamos, portanto, de alargar o número de ofertantes, nos ofertórios das missas, pois são muitos os que não dão nada ou os que quase nunca dão. Precisamos de alargar o número de contribuintes paroquiais, pois são tantas as famílias envolvidas na Catequese e nos grupos paroquiais e tão poucas (cerca de 120 famílias) as que sinalizam alguma contribuição periódica. Como o ilustra bem a generosidade de Zaqueu, a partilha de bens é um sinal concreto da nossa conversão, do nosso renovado olhar, que vai para além de nós mesmos e dos nossos interesses. Há um envelope à saída, para quem o quiser encher e preencher. Àqueles que já o fazem, por entrega pessoal ou transferência bancária, agradecemos de coração e pedimos que continuem a fazê-lo com generosidade e alegria. Não damos do que temos, para sermos salvos. </w:t>
      </w:r>
      <w:r>
        <w:rPr>
          <w:rFonts w:cs="Calibri" w:ascii="Candara" w:hAnsi="Candara"/>
          <w:sz w:val="20"/>
          <w:szCs w:val="20"/>
        </w:rPr>
        <w:t>Se damos é porque fomos salvos.</w:t>
      </w:r>
      <w:r>
        <w:rPr>
          <w:rFonts w:cs="Calibri" w:ascii="Candara" w:hAnsi="Candara"/>
          <w:color w:val="000000"/>
          <w:sz w:val="20"/>
          <w:szCs w:val="20"/>
        </w:rPr>
        <w:t xml:space="preserve"> </w:t>
      </w:r>
    </w:p>
    <w:p>
      <w:pPr>
        <w:pStyle w:val="Normal"/>
        <w:spacing w:lineRule="auto" w:line="360" w:before="0" w:after="0"/>
        <w:jc w:val="both"/>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jc w:val="both"/>
        <w:rPr/>
      </w:pPr>
      <w:r>
        <w:rPr>
          <w:rFonts w:cs="Calibri" w:ascii="Candara" w:hAnsi="Candara"/>
          <w:b/>
          <w:sz w:val="20"/>
          <w:szCs w:val="20"/>
        </w:rPr>
        <w:t>Bênção | Despedida</w:t>
      </w:r>
    </w:p>
    <w:p>
      <w:pPr>
        <w:pStyle w:val="Normal"/>
        <w:spacing w:lineRule="auto" w:line="360"/>
        <w:jc w:val="both"/>
        <w:rPr/>
      </w:pPr>
      <w:r>
        <w:rPr>
          <w:rFonts w:cs="Calibri" w:ascii="Candara" w:hAnsi="Candara"/>
          <w:color w:val="FF0000"/>
          <w:sz w:val="20"/>
          <w:szCs w:val="20"/>
        </w:rPr>
        <w:t>Diácono:</w:t>
      </w:r>
      <w:r>
        <w:rPr>
          <w:rFonts w:cs="Calibri" w:ascii="Candara" w:hAnsi="Candara"/>
          <w:sz w:val="20"/>
          <w:szCs w:val="20"/>
        </w:rPr>
        <w:t xml:space="preserve"> Ide em paz e que o Senhor vos acompanhe!</w:t>
      </w:r>
    </w:p>
    <w:p>
      <w:pPr>
        <w:pStyle w:val="Normal"/>
        <w:spacing w:lineRule="auto" w:line="360"/>
        <w:jc w:val="both"/>
        <w:rPr/>
      </w:pPr>
      <w:r>
        <w:rPr>
          <w:rFonts w:cs="Calibri" w:ascii="Candara" w:hAnsi="Candara"/>
          <w:color w:val="FF0000"/>
          <w:sz w:val="20"/>
          <w:szCs w:val="20"/>
        </w:rPr>
        <w:t>Todos</w:t>
      </w:r>
      <w:r>
        <w:rPr>
          <w:rFonts w:cs="Calibri" w:ascii="Candara" w:hAnsi="Candara"/>
          <w:b/>
          <w:color w:val="FF0000"/>
          <w:sz w:val="20"/>
          <w:szCs w:val="20"/>
        </w:rPr>
        <w:t>:</w:t>
      </w:r>
      <w:r>
        <w:rPr>
          <w:rFonts w:cs="Calibri" w:ascii="Candara" w:hAnsi="Candara"/>
          <w:sz w:val="20"/>
          <w:szCs w:val="20"/>
        </w:rPr>
        <w:t xml:space="preserve"> Graças a Deus!</w:t>
      </w:r>
    </w:p>
    <w:p>
      <w:pPr>
        <w:pStyle w:val="Normal"/>
        <w:spacing w:lineRule="auto" w:line="360"/>
        <w:jc w:val="both"/>
        <w:rPr>
          <w:rFonts w:ascii="Candara" w:hAnsi="Candara" w:cs="Calibri"/>
          <w:b/>
          <w:b/>
          <w:sz w:val="20"/>
          <w:szCs w:val="20"/>
        </w:rPr>
      </w:pPr>
      <w:r>
        <w:rPr>
          <w:rFonts w:cs="Calibri" w:ascii="Candara" w:hAnsi="Candara"/>
          <w:b/>
          <w:sz w:val="20"/>
          <w:szCs w:val="20"/>
        </w:rPr>
        <w:t>Cântico Fin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bCs/>
          <w:sz w:val="48"/>
          <w:szCs w:val="48"/>
        </w:rPr>
      </w:pPr>
      <w:r>
        <w:rPr>
          <w:rFonts w:cs="Candara" w:ascii="Candara" w:hAnsi="Candara"/>
          <w:b/>
          <w:bCs/>
          <w:sz w:val="48"/>
          <w:szCs w:val="48"/>
        </w:rPr>
        <w:t>OUTROS TEXTOS E HOMILIAS</w:t>
      </w:r>
    </w:p>
    <w:p>
      <w:pPr>
        <w:pStyle w:val="Normal"/>
        <w:spacing w:lineRule="auto" w:line="360" w:before="0" w:after="0"/>
        <w:jc w:val="center"/>
        <w:rPr>
          <w:rFonts w:ascii="Candara" w:hAnsi="Candara" w:cs="Candara"/>
          <w:b/>
          <w:b/>
          <w:bCs/>
          <w:sz w:val="48"/>
          <w:szCs w:val="48"/>
        </w:rPr>
      </w:pPr>
      <w:r>
        <w:rPr>
          <w:rFonts w:cs="Candara" w:ascii="Candara" w:hAnsi="Candara"/>
          <w:b/>
          <w:bCs/>
          <w:sz w:val="48"/>
          <w:szCs w:val="48"/>
        </w:rPr>
        <w:t>XXXI DOMINGO COMUM C 2019</w:t>
      </w:r>
    </w:p>
    <w:p>
      <w:pPr>
        <w:pStyle w:val="Normal"/>
        <w:spacing w:lineRule="auto" w:line="360" w:before="0" w:after="0"/>
        <w:jc w:val="center"/>
        <w:rPr>
          <w:rFonts w:ascii="Candara" w:hAnsi="Candara" w:cs="Candara"/>
          <w:b/>
          <w:b/>
          <w:bCs/>
          <w:sz w:val="36"/>
          <w:szCs w:val="36"/>
        </w:rPr>
      </w:pPr>
      <w:r>
        <w:rPr>
          <w:rFonts w:cs="Candara" w:ascii="Candara" w:hAnsi="Candara"/>
          <w:b/>
          <w:bCs/>
          <w:sz w:val="36"/>
          <w:szCs w:val="36"/>
        </w:rPr>
      </w:r>
      <w:r>
        <w:br w:type="page"/>
      </w:r>
    </w:p>
    <w:p>
      <w:pPr>
        <w:pStyle w:val="Normal"/>
        <w:jc w:val="center"/>
        <w:rPr>
          <w:rFonts w:ascii="Candara" w:hAnsi="Candara" w:cs="Candara"/>
          <w:b/>
          <w:b/>
          <w:bCs/>
          <w:sz w:val="20"/>
          <w:szCs w:val="20"/>
        </w:rPr>
      </w:pPr>
      <w:r>
        <w:rPr>
          <w:rFonts w:cs="Candara" w:ascii="Candara" w:hAnsi="Candara"/>
          <w:b/>
          <w:bCs/>
          <w:sz w:val="20"/>
          <w:szCs w:val="20"/>
        </w:rPr>
        <w:t>HOMILIA NO XXXI DOMINGO COMUM C 2016</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Mais uma vez, um publicano! E, mais do que um publicano, é um chefe dos «publicanos», desses tão odiados cobradores de impostos! Para a multidão, é um desprezado e um «excomungado», um amigo dos ocupantes romanos, um ladrão e um explorador. Impedido de se aproximar de Jesus, provavelmente por causa da sua má fama, e dado que era pequeno de estatura, Zaqueu sobe a uma árvore para poder ver o Mestre que passa. Não quer ver apenas Jesus. Quer ver quem é Jesus. Mas, surpreendentemente, é o olhar misericordioso de Jesus, que primeiro o fixa; é Jesus que primeiro o chama pelo nome e o desafia a recebê-l’O em sua casa. E eis que este encontro inesperado de Jesus com Zaqueu muda toda a sua vid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Vale a pena olhar para este grande homem, de pequena estatura, e perceber quais os obstáculos que teve de vencer, para chegar ao encontro com o Senh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1.</w:t>
      </w:r>
      <w:r>
        <w:rPr>
          <w:rFonts w:cs="Candara" w:ascii="Candara" w:hAnsi="Candara"/>
          <w:sz w:val="20"/>
          <w:szCs w:val="20"/>
        </w:rPr>
        <w:t xml:space="preserve"> O primeiro obstáculo é a baixa estatura: Zaqueu não conseguia ver o Mestre, porque era pequeno. Também hoje podemos correr o risco de ficar à distância de Jesus, porque não nos sentimos à altura, porque temos uma baixa opinião de nós mesmos. Esta é uma grande tentação, que não tem a ver apenas com a nossa fraca autoestima, mas diz respeito à fé. Porque a fé diz-nos que somos «filhos de Deus» (1 Jo 3,1): fomos criados à sua imagem. Esta é a nossa «estatura», esta é a nossa identidade espiritual: somos filhos amados de Deus, sempre. Deus ama-nos assim como somos, e nenhum pecado, defeito ou erro O fará mudar de ideias. Portanto, para Jesus ninguém é inferior e distante, ninguém é insignificante, mas todos somos prediletos e importantes: tu és importante! E Deus conta contigo por aquilo que és, não pelo que tens. A Seus olhos, tu vales; e o teu valor é inestimável. Lembremo-nos disto, no início de cada dia, todos os dias.</w:t>
      </w:r>
    </w:p>
    <w:p>
      <w:pPr>
        <w:pStyle w:val="Normal"/>
        <w:spacing w:lineRule="auto" w:line="360" w:before="0" w:after="0"/>
        <w:jc w:val="both"/>
        <w:rPr/>
      </w:pPr>
      <w:r>
        <w:rPr>
          <w:rFonts w:cs="Candara" w:ascii="Candara" w:hAnsi="Candara"/>
          <w:b/>
          <w:sz w:val="20"/>
          <w:szCs w:val="20"/>
        </w:rPr>
        <w:t>2.2.</w:t>
      </w:r>
      <w:r>
        <w:rPr>
          <w:rFonts w:cs="Candara" w:ascii="Candara" w:hAnsi="Candara"/>
          <w:sz w:val="20"/>
          <w:szCs w:val="20"/>
        </w:rPr>
        <w:t xml:space="preserve"> Zaqueu tinha um segundo obstáculo, no caminho do encontro com Jesus: a vergonha paralisadora. Zaqueu era uma figura pública; sabia que, tentando subir à árvore, se tornaria ridículo aos olhos de todos: ele, um líder, um homem de poder. Mas superou a vergonha, e corre, porque a atração de Jesus era nele mais forte. Aqui está também para nós o segredo da alegria do Evangelho: não deixar de procurar ver quem é Jesus, não apagar a boa curiosidade, mas ser livre, pôr-se sempre em jogo, porque a vida não se deve fechar numa gaveta. Perante Jesus, não se pode ficar sentado à espera de braços cruzados! É preciso pôr depressa os pés ao caminh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Um terceiro obstáculo é a multidão murmuradora, que primeiro bloqueou Zaqueu e depois criticou Jesus. Como é difícil acolher verdadeiramente Jesus, acolher com alegria! E deixar Deus perder-se pelo perdido. Como é árduo aceitar um «Deus, rico em misericórdia» (Ef 2,4)! Naquele dia, a multidão julgou Zaqueu, mediu-o de cima a baixo; mas Jesus fez o contrário: levantou o olhar para ele. O olhar de Jesus ultrapassa os defeitos e vê a pessoa; não se detém no mal do passado, mas entrevê o bem no futuro; não se detém nas aparências, mas vê o coraç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Irmãos e irmãs: no fundo do nosso coração, ouçamos esta voz divina que nos diz: «Hoje devo ficar em tua casa», porque é lá que Jesus te quer encontrar, a partir de agora. O Senhor deseja ir a tua casa, habitar o teu coração, os teus afetos, os teus sonhos, a tua vida de cada dia. Deixa-te olhar e chamar por Ele. Acolhe-O com alegria. Ele pode mudar-te, pode transformar o teu coração e fazer da tua vida uma dádiva de amor. Jesus pode fazê-lo! Deixa-te simplesmente olhar por Jesus, que faz brilhar, na tua vida, a luz que dimana do rosto da misericórdia do Pa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Nota:</w:t>
      </w:r>
      <w:r>
        <w:rPr>
          <w:rFonts w:cs="Candara" w:ascii="Candara" w:hAnsi="Candara"/>
          <w:sz w:val="20"/>
          <w:szCs w:val="20"/>
        </w:rPr>
        <w:t xml:space="preserve"> Homilia inspirada em Papa Francisco, Homilia na JMJ Cracóvia, 31.07.2016</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HOMILIA NA FESTA DO ACOLHIMENTO 1.º ANO 2016/2017</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Bonita esta história de Zaqueu. De algum modo, todos vós sois como Zaqueu: de pequenina estatura! E todos vós vindes aqui, porque quereis o mesmo que Zaqueu: ver quem é Jesus. Não quereis apenas conhecer Jesus, de passagem, de vista… Mas quereis conhecê-l’O por dentro… de per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E Jesus recebe-vos bem, recebe-vos com alegria. No meio de uma multidão, Ele conhece o nome de cada um e chama a cada um pelo nome! Quando vós O procurais ver, já antes Ele olhou para cada um de vós. Jesus acolhe, mesmo aqueles que todos rejeitam. Jesus acolhe, com especial ternura, os mais pequeninos. E diz a cada um de vós: “N…, hoje quero ficar em tua ca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 vós sois chamados a acolher Jesus, como Zaqueu. Com alegria, com prontidão, com generosidade. Sem vergonha, sem medo. Quando rezais em casa, quando vindes à Igreja, quando estais na catequese, estais a receber Jesus em vossa casa, no vosso coração. E Jesus merece ser bem recebido. Ele sempre recebia bem as crianças, mesmo quando outros as queriam pôr de la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Queridos meninos e meninas: para ver Jesus, Zaqueu teve de subir a uma árvore. Hoje vamos entregar-vos, no momento da Comunhão, uma pequenina medalha, que tem gravada uma “árvore”, para que vos recordeis sempre que Jesus vos olha e vos acolhe com amor. Nunca vos canseis de “subir” a esta árvore, isto é, de vir a esta casa, a este templo, para o encontro com Jesus, vosso amigo. E quando chegardes a casa, a surpresa de cada encontro encha de alegria a vossa casa e torne o vosso domingo, «o dia do Senh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center"/>
        <w:rPr/>
      </w:pPr>
      <w:r>
        <w:rPr>
          <w:rFonts w:cs="Candara" w:ascii="Candara" w:hAnsi="Candara"/>
          <w:b/>
          <w:sz w:val="20"/>
          <w:szCs w:val="20"/>
        </w:rPr>
        <w:t xml:space="preserve">PAPA FRANCISCO, </w:t>
      </w:r>
      <w:r>
        <w:rPr>
          <w:rFonts w:cs="Candara" w:ascii="Candara" w:hAnsi="Candara"/>
          <w:b/>
          <w:i/>
          <w:sz w:val="20"/>
          <w:szCs w:val="20"/>
        </w:rPr>
        <w:t>ANGELUS</w:t>
      </w:r>
      <w:r>
        <w:rPr>
          <w:rFonts w:cs="Candara" w:ascii="Candara" w:hAnsi="Candara"/>
          <w:b/>
          <w:sz w:val="20"/>
          <w:szCs w:val="20"/>
        </w:rPr>
        <w:t>, 30 de outubro de 2016</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O Evangelho de hoje apresenta-nos um episódio acontecido em Jericó, quando Jesus chegou à cidade e foi acolhido pela multidão (cf. Lc 19, 1-10). Em Jericó vivia Zaqueu, o chefe dos «publicanos», ou seja, dos cobradores de impostos. Zaqueu era um rico colaborador dos odiados ocupantes romanos, um explorador do seu povo. Também ele, por curiosidade, queria ver Jesus, mas a sua condição de público pecador não lhe permitia aproximar-se do Mestre; além disso, era de baixa estatura, e por isso resolveu subir numa árvore, um sicómoro, ao longo do caminho onde Jesus ia pass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Quando Jesus chegou perto daquela árvore levantou os olhos e disse-lhe: «Zaqueu, desça depressa. Quero ficar em sua casa hoje» (v. 5). Podemos imaginar a estupefação de Zaqueu! Mas porque Jesus disse «devo ficar em sua casa»? De qual dever se trata? Sabemos que o seu dever supremo é atuar o desígnio do Pai sobre toda a humanidade, que se cumpre em Jerusalém com a sua condenação à morte, a crucificação e, no terceiro dia, a ressurreição. É o desígnio de salvação da misericórdia do Pai. E neste desígnio há também a salvação de Zaqueu, um homem desonesto e desprezado por todos, e que portanto necessitava de se converter. Com efeito, o Evangelho narra que, quando Jesus o chamou, «todos murmuravam: “Ele hospedou-se na casa de um pecador” (v. 7). O povo considerava-o um ladrão, que se enriqueceu à custa dos outros. E se Jesus tivesse dito: “Desce tu, explorador, traidor do povo! Vem falar comigo para ajustar as contas!”. Certamente o povo teria aplaudido. Ao contrário, começaram a murmurar: “Jesus vai à casa dele, do pecador, do explorad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Jesus, guiado pela misericórdia, procurava precisamente por ele. E ao entrar na casa de Zaqueu disse-lhe: «Hoje houve salvação nesta casa, porque este também é filho de Abraão. Pois o filho do homem veio buscar e salvar o que estava perdido» (vv. 9-10). O olhar de Jesus vai para além dos pecados e dos preconceitos. Isto é importante! Devemos aprendê-lo. O olhar de Jesus vai além dos pecados e dos preconceitos; ele vê a pessoa com os olhos de Deus, que não se detém no mal passado, mas entrevê o bem futuro; Jesus não se resigna aos fechamentos, mas sempre abre, sempre abre novos espaços de vida; não se detém nas aparências, mas olha para o coração. E neste caso olhou para o coração ferido deste homem: ferido pelo pecado da cupidez, pelas numerosas coisas más que este Zaqueu tinha cometido. Olha para aquele coração ferido e vai al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Por vezes, procuramos corrigir ou converter um pecador repreendendo-o, criticando os seus erros e o seu comportamento injusto. A atitude de Jesus com Zaqueu indica-nos outro caminho: o de mostrar a quem erra o seu valor, aquele valor que Deus continua a ver não obstante tudo, apesar de todas as nossas faltas. Isto pode provocar uma surpresa positiva, que enternece o coração e impele a pessoa a tirar o bem que tem dentro de si. É dando confiança às pessoas que as fazemos crescer e mudar. É assim que Deus se comporta com todos nós: não está bloqueado pelo nosso pecado, mas supera-o com o amor e faz-nos sentir a nostalgia do bem. Todos sentimos esta nostalgia do bem depois de um erro. E assim faz o nosso Deus Pai, assim faz Jesus. Não existe uma pessoa que não tenha algo de bom. E Deus olha para isto, para o tirar do m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 Virgem Maria nos ajude a ver o bem que há nas pessoas que encontramos todos os dias, a fim de que todos sejamos encorajados a fazer sobressair a imagem de Deus impressa no seu coração. E assim podemos rejubilar pelas surpresas da misericórdia de Deus! O nosso Deus, que é o Deus das surpresas!</w:t>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jc w:val="center"/>
        <w:rPr>
          <w:rFonts w:ascii="Candara" w:hAnsi="Candara" w:cs="Candara"/>
          <w:b/>
          <w:b/>
          <w:bCs/>
          <w:sz w:val="20"/>
          <w:szCs w:val="20"/>
        </w:rPr>
      </w:pPr>
      <w:r>
        <w:rPr>
          <w:rFonts w:cs="Candara" w:ascii="Candara" w:hAnsi="Candara"/>
          <w:b/>
          <w:bCs/>
          <w:sz w:val="20"/>
          <w:szCs w:val="20"/>
        </w:rPr>
        <w:t>HOMILIA NO XXXI DOMINGO COMUM C 2013 – FÓRMULA MAIS BREVE</w:t>
      </w:r>
    </w:p>
    <w:p>
      <w:pPr>
        <w:pStyle w:val="Normal"/>
        <w:spacing w:lineRule="auto" w:line="360" w:before="0" w:after="0"/>
        <w:jc w:val="center"/>
        <w:rPr>
          <w:rFonts w:ascii="Candara" w:hAnsi="Candara" w:cs="Candara"/>
          <w:sz w:val="20"/>
          <w:szCs w:val="20"/>
        </w:rPr>
      </w:pPr>
      <w:r>
        <w:rPr>
          <w:rFonts w:cs="Candara" w:ascii="Candara" w:hAnsi="Candara"/>
          <w:sz w:val="20"/>
          <w:szCs w:val="20"/>
        </w:rPr>
        <w:t>Homilia inspirada no livro de TOMAS HALIK, Paciência com Deus, oportunidade para um encontro, Ed. Paulinas 2013</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Zaqueu! Um nome que, só por ironia, significa, em hebraico, “o puro”. Ora, o “Senhor Puro” era bem conhecido por lidar e viver de dinheiro sujo, cobrado em altos impostos, para Roma, e inflacionados com abusivas comissões. Zaqueu era, por isso mesmo, odiado pelo povo! Apesar de ser rico, fazia parte dessa franja de mal-amados e estava, como os pobres, nas margens da sociedade de então. Talvez, por isso mesmo, é que Zaqueu corre mais à frente, e sobe a uma árvore, para escapar à liquidação total e aos insultos da multidão! Sobe ao sicómoro, não porque não vê, mas porque realmente não quer se visto. Aqui o corpo de Zaqueu está escondido, mas a sua alma permanece aberta. Por isso, ali mesmo, de cima daquela árvore, procurava ver quem era Jesus, movido por uma secreta curiosidade, numa esperança quase muda, que o desassossega por dentr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Mas, na verdade, é Jesus quem procura Zaqueu; é Jesus que vem procurar e salvar o que está perdido! É Jesus, que passando por ali, olha para cima! O pobre Zaqueu que tanto O queria ver, acaba, por ser visto, primeiro, por Jesus! O olhar de Jesus e a sua viva voz a chamá-lo pelo próprio nome, e o convite inesperado para descer, a fim de O hospedar, em sua casa, são como que um “tiro”, que lhe acerta, por dentro, e o atira abaixo daquela árvore! Zaqueu desce e recebe Jesus com alegria. E nesse encontro, em casa, à mesa, Zaqueu mostra o fruto da nova estação! Ele dá aos pobres, mais do que a obrigação. Não dá aos pobres, para ser salvo! Dá aos pobres, porque foi salv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Como é belo meditarmos neste feliz encontro, agora que nos aproximamos da conclusão do Ano da fé. Como não ver nesta imediata “descida da árvore”, nesta prontidão em obedecer a uma chamada, um verdadeiro ato de fé?! Sim: é um ato de confiança e de coragem, que faz Zaqueu descer para um espaço incerto. Ao fazê-lo, este pecador, filho de Adão, mostra que é também filho de Abraão, homem de fé. A fé de Zaqueu acontece como fruto de um encontro face a face, inesperado, não planeado, e culmina na coragem de enfrentar a verdade. Ele é realmente tocado e transformado, pelo olhar amoroso de Jes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Caríssimos irmãos e irmãs: Como não ver, neste Zaqueu, um símbolo de quantos andam à procura de Deus, mesmo se distantes das nossas práticas religiosas ou morais? Não poderá Zaqueu ser um ícone dos que estão nas periferias, da sociedade ou da Igreja, dos que se sentem pequeninos e até ameaçados, pela multidão dos crentes? Não poderia Zaqueu ser eleito santo padroeiro dos que ainda espreitam, timidamente, por uma oportunidade, para ver Jesus? Ou dos que vivem desassossegados, à procura de Jesus, mesmo se não chamam «Jesus» àquilo que procuram? E por que não fazermos de Zaqueu o santo protetor de todos os crentes anónimos, que esperam por uma chamada pessoal, para sair do ninho dos seus medos, e ir ao encontro de Jesus?! Estaremos nós à altura de nos sentarmos à mesa, com eles, para aprendermos com eles a procurar e a ver Jes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Meus irmãos e irmãs: ficam, deste Evangelho, muitas perguntas, pessoais e pastorais, que nos empurram, mais uma vez, para fora, para o diálogo, com as tais “periferias” existenciais, de que tanto nos fala o Papa Francisco. Na verdade, foi Jesus que abriu este caminho, ao colocar no centro do seu coração as periferias, as franjas dos excluídos, dos renegados, dos esquecidos, dos afastados, quando veio procurar e salvar o que estava perdido. É, pois, tempo de ir e de sair ao encontro, à procura de quem procura! Saberemos nós estar à altura deste abraço de Deus, à humanidade, que tem na história, o nome de Cristo?!</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HOMILIA NO XXXI DOMINGO COMUM C 2013 – FÓRMULA MAIS LONGA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Lembro-me bem, da primeira vez, que ouvi falar de Zaqueu, numa catequese do terceiro ano. Talvez por me sentir, como ele, muito pequenino, e gostasse também de me baloiçar nos ramos das árvores, eu acharia tanta graça a esta cena, uma espécie de evangelho em miniatura! Vale a pena ouvi-lo, de novo, com os ouvidos de Zaqueu, cujo nome – por ironia, vejam lá - significa “o pur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Ora, o “Senhor Puro” era bem conhecido por lidar e viver de dinheiro sujo, cobrado em altos impostos, para Roma, e inflacionados com abusivas comissões. Traidor, colaboracionista, explorador e ladrão, Zaqueu era odiado pelo povo! Mesmo sendo rico, fazia parte dessa franja de mal-amados e estava, como os pobres, nas margens da sociedade de então. Talvez, por isso mesmo, é que Zaqueu corre mais à frente, e sobe a uma árvore, para escapar à liquidação total e aos insultos da multidão! Sobe ao sicómoro, não porque não vê, mas porque realmente não quer ser visto; sobe não para se exibir, mas para se esconder, na copa da árvore, tal como Adão e Eva, que se cobriram com folhas de figueira, depois do pecado. Aqui o corpo de Zaqueu está escondido, mas a sua alma permanece aberta. Por isso, ali mesmo, de cima daquela árvore, procurava ver quem era Jesus, numa espécie de fé anónima ou latente, movido por uma discreta e secreta curiosidade, numa esperança quase muda, que o desassossega por dentr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Mas, na verdade, é Jesus quem procura Zaqueu; é Jesus que vem procurar e salvar o que está perdido! É Jesus, que passando por ali, olha para cima! O pobre Zaqueu que tanto O queria ver, acaba, por ser visto, primeiro, por Jesus! O olhar de Jesus e a sua viva voz a chamá-lo pelo próprio nome, e o convite inesperado para descer, a fim de O hospedar em sua casa, são como que um “tiro”, que lhe acerta, por dentro, e o atira abaixo daquela árvore! Na verdade, a resposta não se faz esperar. Zaqueu desce e recebe Jesus com alegria. E nesse encontro, em casa, à mesa, Zaqueu mostra o fruto da nova estação! Ele dá aos pobres, mais do que a obrigação. Não dá aos pobres, para ser salvo, como quem paga um favor! Dá aos pobres, porque foi salvo, por um grande am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Como é belo meditarmos neste feliz encontro, agora que nos aproximamos da conclusão do Ano da fé. Como não ver nesta imediata “descida da árvore”, nesta prontidão em obedecer a uma chamada, um verdadeiro ato de fé?! Sim: é um ato de confiança e de coragem, que faz Zaqueu descer para um espaço incerto. Ao fazê-lo, este pecador, filho de Adão, mostra que é também filho de Abraão, homem de fé. A fé de Zaqueu acontece como fruto de um encontro face a face, inesperado, não planeado, e culmina na coragem de enfrentar a verdade. Ele é realmente tocado e transformado, pelo olhar amoroso de Jes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Caríssimos irmãos e irmãs: Como não ver, neste Zaqueu, um símbolo de quantos andam à procura de Deus, mesmo se distantes das nossas práticas religiosas ou morais? Não poderá Zaqueu ser um ícone dos que estão nas periferias, da sociedade ou da Igreja, dos que se sentem pequeninos e até ameaçados, pela multidão dos crentes? Não poderia Zaqueu ser eleito santo padroeiro dos que ainda espreitam, timidamente, por uma oportunidade, para ver Jesus? Ou dos que vivem desassossegados, à procura de Jesus, mesmo se não chamam «Jesus» àquilo que procuram? E por que não fazermos de Zaqueu o santo protetor de todos os crentes anónimos, que esperam por uma chamada pessoal, para sair do ninho dos seus medos, e ir ao encontro de Jesus?! Diante de tão rica gente, que, por vezes, classificamos de “baixa estatura”, estaremos nós à altura de nos sentarmos à mesa, com eles, para aprendermos com eles a procurar e a ver Jesus?! Saberemos levar as pessoas até ao limiar do mistério, sem a pretensão de as conquistar ou domin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Meus irmãos e irmãs: ficam, deste evangelho, muitas perguntas, pessoais e pastorais, que nos empurram, mais uma vez, para fora, para o diálogo, com as tais “periferias” existenciais, de que tanto nos fala o Papa Francisco. Na verdade, foi Jesus que abriu este caminho, ao colocar no centro do seu coração as periferias, as franjas dos excluídos, dos renegados, dos esquecidos, dos afastados, quando veio procurar e salvar o que estava perdid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Zaqueu, no sicómoro, é o fruto da nova estação", diz-nos Santo Ambrósio. É, pois, tempo de ir e de sair ao encontro, à procura de quem procura! Saberemos nós estar à altura deste abraço de Deus, à humanidade, que tem na história, o nome de Cris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Homilia inspirada no livro de TOMAS HALIK, Paciência com Deus, oportunidade para um encontro, Ed. Paulinas 2013</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HOMILIA NO XXXI DOMINGO COMUM C 2010</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Com novembro à porta, espreita já, num recanto do olhar, a lágrima da saudade, por quem um dia «nos morreu»! E levanta-se um corrupio de gente, numa romagem ao cemitério, que depressa corre o risco de se perder numa romaria de velas e flores! Interrogo-me se, deste modo, pensamos a morte, para mais fundo pensarmos a vida! Ou se nos enterramos, ainda mais na tristeza, dos que vivem, no mundo, sem Deus e sem esperança! Neste contexto, e a abrir um mês inteiro dedicado à esperança cristã, a Palavra de Deus, desde a primeira leitura, projeta-nos um enorme feixe de luz. Diz a Sabedoria: «Vós, ó Deus, amais tudo o que existe e não odiais nada do que fizestes» (Sb.11,24). Como quem diz, “Vós, ó Deus, amais a Criação, amais a vida, e sustentais a Vida e a Criação, pela Palavra eterna do Vosso Amor”. E o sábio autor prossegue maravilhado e mergulhado no mistério da vida: «E como poderia alguma coisa subsistir, se Vós não a quisésseis... como poderia durar, se não a tivésseis chamado à existência»? (Sb.11,25) Sim, tudo existe por obra do amor de Deus! Cada vida humana existe e subsiste em Deus, o «Senhor que ama a Vida» (Sb.11,26). E esta vida nem sequer nos é roubada na morte, porque ela nunca foi nossa! “Tudo é vosso, ó Senhor, que amais a Vida” (Sb.11,26)!</w:t>
      </w:r>
    </w:p>
    <w:p>
      <w:pPr>
        <w:pStyle w:val="Normal"/>
        <w:spacing w:lineRule="auto" w:line="360" w:before="0" w:after="0"/>
        <w:jc w:val="both"/>
        <w:rPr>
          <w:rFonts w:ascii="Candara" w:hAnsi="Candara" w:cs="Candara"/>
          <w:sz w:val="20"/>
          <w:szCs w:val="20"/>
        </w:rPr>
      </w:pPr>
      <w:r>
        <w:rPr>
          <w:rFonts w:cs="Candara" w:ascii="Candara" w:hAnsi="Candara"/>
          <w:sz w:val="20"/>
          <w:szCs w:val="20"/>
        </w:rPr>
        <w:tab/>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Um Deus que ama a Vida (Sb.11,26)! Bela a expressão deste amor, mais forte do que a morte. Disse-o, de outro modo, Santo Ireneu: «A glória de Deus é o homem vivo», vivo na entrega generosa de cada dia e até ao derradeiro instante do último dia. Cada vida vale assim o mundo inteiro, que é «como um grão de poeira» (Sb.11,22), mas o mundo inteiro só vale por cada vida humana, que é dada por Deus, como uma «gota de orvalho, que cada manhã cai sobre a terra» (Sb.11,22), para ser dada aos outros, para Lhe ser enfim restituída!</w:t>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Mas, se “a glória de Deus é o homem vivo”, também é verdade que “a vida do Homem é a visão de Deus” (Santo Ireneu)! O Homem só vive e se cumpre inteiramente, na medida em que acolhe e participa da própria vida de Deus! Esta vida é o próprio Deus. Só em Deus, a Vida do homem se realiza e finaliza! Por isso, a verdadeira vida do homem é a «visão de Deus»! Só nos acontecerá viver plenamente, morrendo definitivamente, para o encontro «face a face» com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Queridos irmãos e irmãs: Deus é vida, e por isso a pessoa humana, feita à imagem de Deus, aspira pelo amor, pela alegria e pela paz! Este desejo de uma vida maior é, portanto, um sinal inscrito no coração humano, de que foi Deus quem nos criou, de que temos em nós a Sua «marca»! Eis porque Zaqueu (Lc.19,1-10), um homem «bem na vida», procurava, a todo o custo, ver Jesus, para encontrar a vida maior! Sem Deus, a sua vida não tinha dimensão bastante, era ainda de pequena estatura. Zaqueu sobe à árvore, como quem trepa pela vida acima; esforça-se por ver Jesus, para assim encontrar a Vida, em toda a sua vastidão e beleza! Na verdade, cada pessoa humana é criada para aquilo que é grande, para o infinito! Qualquer outra coisa é ainda insuficiente. Por isso, sendo visto e encontrado por Jesus, Zaqueu larga mão da sua vida, para se agarrar à vida de Deus! E bem podemos imaginar o primeiro desabafo, em sua casa: «Criaste-me para Ti, Senhor, e o meu coração não descansa, enquanto não repousar em Ti»! A esperança de Zaqueu chama-se agora Jesus! Doravante ele dá tudo, e toda a sua vida, em troca da Vida nova, que só Jesus lhe pode d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A esta luz, também nós compreenderemos que “vivendo e morrendo no Senhor, nada do que fomos e demos será perda! Mais do que fim, será princípio de uma vida em comunhão, com o amor inteiro, com aquele “mais” que ainda nos faltava quando por aqui fomos felizes. A nossa esperança é “Jesus”! </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r>
        <w:br w:type="page"/>
      </w:r>
    </w:p>
    <w:p>
      <w:pPr>
        <w:pStyle w:val="Normal"/>
        <w:jc w:val="center"/>
        <w:rPr>
          <w:rFonts w:ascii="Candara" w:hAnsi="Candara" w:cs="Candara"/>
          <w:b/>
          <w:b/>
          <w:sz w:val="20"/>
          <w:szCs w:val="20"/>
        </w:rPr>
      </w:pPr>
      <w:r>
        <w:rPr>
          <w:rFonts w:cs="Candara" w:ascii="Candara" w:hAnsi="Candara"/>
          <w:b/>
          <w:sz w:val="20"/>
          <w:szCs w:val="20"/>
        </w:rPr>
        <w:t>Homilia no XXXI Domingo Comum C 2007</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Um camelo pode mesmo passar pelo fundo de uma agulha (cf. Mt.19,24)! Um rico, entrou bem rico no Reino dos Céus! Zaqueu é um felizardo: viu e agarrou a oportunidade da sua vida; largou do que era preciso, para ver, encontrar e conhecer Jesus. Mas vamos à cena: O famoso «chefe de cobradores de impostos», um “pecador profissional”, o «cabecilha» de uma grande «quadrilha» de exploradores, arrisca o ridículo de subir a uma árvore, só para ver Jesus. Ora Jesus, determinado em «deixar cem para salvar um» procura salvar Aquele que O procurava ver. Jesus tinha observado o gesto de Zaqueu! Jesus viu primeiro, chamou-o pelo nome; interpretou o seu desejo e antecipou o convite: «Zaqueu, desce depressa, que eu hoje tenho de ficar em tua casa». E, com a mesma pressa de Jesus em salvar, Zaqueu «desce imediatamente» donde subira! E, com a maior alegria do mundo, acolhe Jesus, como «o dono da casa» e o «Senhor da sua vid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Meu Deus: Do que a graça de Cristo não é capaz!... Um só olhar divino de misericórdia, atrai um grande pecador. Uma só palavra de salvação, transforma uma vida inteira; um simples gesto de proximidade, salva o rico da sua riqueza. Longe do olhar cego da multidão, Zaqueu abre a Jesus as portas da casa e do coração. E aí abre também mão de boa parte dos seus bens. «Senhor, vou dar metade dos meus bens aos pobres; e, se defraudei alguém em qualquer coisa, devolver-lhe-ei quatro vezes mais». Não é simples emoção. É mesmo uma conversão; é a luz de Deus a entrar na vida, na sua mente e a transformar, por inteiro, o seu coração. Na verdade, dar-se conta da existência de outro ser humano, começar a ver o próximo, sentir a necessidade de ser para os outros, abandonar o egoísmo e tornar-se altruísta, constitui já um belo fruto duma conversão sincer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No fundo, aqui temos mais um santo, feito da “pior espécie de pecadores”! Zaqueu não é apenas um «homem bom» ou um «bom homem». Zaqueu é um «santo», não tanto por dar muito, mas por corresponder tão alegre, tão generosa e tão livremente à amizade oferecida por Jesus. Ele torna-se «o hóspede» e «o amigo de Jesus»! Se Zaqueu distribui os seus bens, não é por um dever de filantropia (de humana simpatia), nem por uma espécie de arrebate de consciência ou resgate de dívida. Não. A sua profunda mudança na relação com os bens, acontece porque descobriu o amor de Cristo e em Cristo toda a sua riqueza; tamanha generosidade brota da gratidão por se ter experimentado a imerecida proximidade do Senh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or isso, bem podemos proclamar, hoje: «Bem-aventurado, Zaqueu, pobre de espírito», porque a salvação chegou a Tua Casa»! “Puro” desde o seu nome, “pobre de espírito”, “humilde de coração”, «sedento de justiça», «perseguido pela multidão» ele é finalmente recompensado pela «alegria» da salvaç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Pobre em espírito”, Zaqueu continuará rico, mas doravante desapegado das suas riquezas. Vê-se que compreende bem a finalidade essencial dos bens materiais: eles existem para servir o próximo, sobretudo aquele que se encontra em necessidade. Por isso, - e repito - não são necessariamente «santos», os nossos «beneméritos» ou «benfeitores», pois «ainda que eu distribua todos os meus bens, se não tiver em mim, o amor de Cristo, de nada me aproveitará» (cf.I Cor.13, 3). Santos são os «pobres em espírito», as pessoas abertas a acolher a verdade e a graça, abertas às maravilhas de Deus. É de «santos» assim que precisamos, na paróquia, com tantas dificuldades: homens e mulheres, de coração grande, que não se deixem encantar pelo esplendor das riquezas deste mundo, e não permitem que elas dominem os seus corações. Esses são deveras os «bem-aventurados», porque repletos da riqueza da graça de Deus. Vivem na consciência de receber de Deus, incessantemente e sem fim. E por isso fazem do dom recebido, um dom partilha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Queridos irmãos e irmã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Também nós, como Zaqueu, hospedamos Jesus, feito Pão dos pobres na Eucaristia; que sintamos, nesta ceia de comunhão, o mesmo anseio profundo de Zaqueu, por «querer corresponder ao amor do Senhor, com todo o nosso ser, mesmo se estamos bem conscientes da própria fragilidade» (Sac. Carit. 82). Isso significará, em concreto, abrir o nosso coração… e abrir mão das nossas riquezas, materiais ou espirituais, para «hoje mesmo» e a partir daqui, sair ao encontro do próximo, onde Jesus se manifesta na pobreza e na riqueza de cada Homem, meu irmão!  </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r>
        <w:br w:type="page"/>
      </w:r>
    </w:p>
    <w:p>
      <w:pPr>
        <w:pStyle w:val="Normal"/>
        <w:jc w:val="center"/>
        <w:rPr>
          <w:rFonts w:ascii="Candara" w:hAnsi="Candara" w:cs="Candara"/>
          <w:b/>
          <w:b/>
          <w:bCs/>
          <w:sz w:val="20"/>
          <w:szCs w:val="20"/>
        </w:rPr>
      </w:pPr>
      <w:r>
        <w:rPr>
          <w:rFonts w:cs="Candara" w:ascii="Candara" w:hAnsi="Candara"/>
          <w:b/>
          <w:bCs/>
          <w:sz w:val="20"/>
          <w:szCs w:val="20"/>
        </w:rPr>
        <w:t>HOMILIA NO XXXI DOMINGO COMUM C 2004</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Um encontro à mesa, com os olhos em cima do acontecimento. A mesa, que Jesus tomou como lugar privilegiado da manifestação da sua ternura e do seu amor, da sua proximidade e do seu perdão, do diálogo e da comunhão connosco… A mesa, que um dia, Jesus escolheu para a Última Ceia, manifestação suprema do Seu amor, por nós. Mas Jesus não é bem visto, pelo olhar dos de fora, que se escandalizam e murmuram, precisamente por se hospedar em casa de pecadores e comer com eles (Lc.15,1; 19,7).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A passagem que hoje escutámos na proclamação do evangelho, cruza-nos com diversos olhare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 Desde logo, e em primeiro lugar, o olhar curioso e sequioso de Zaqueu, que trepa a árvore e se esforça por ver quem é Jesus, como se lhe bastasse e fosse tudo ver Jesus a passar.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 Mas é bem verdade, que nada teria mudado na sua vida, se não viesse depois o olhar fixo de Jesus, que passando, viu primeiro, e quis ficar com ele. O olhar de amor de Jesus precede o de Zaqueu. É um olhar gratuito e surpreendente, que vê Zaqueu e o chama pelo nome, deixando-o, de olhos em bico. Jesus quer vê-lo melhor, entrar no seu mundo interior. E quer deixar-se ver e conhecer por ele. Por isso, antes que o convidem a ficar, Jesus antecipa-se e faz-se convidado: «Hoje, quero ficar em tua casa». Hoje quero ver-te olhos nos olho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 Do lado de fora, está o olhar cego dos outros. O olhar dos que olham de lado, dos que não querem ver, dos que preferiam ver Jesus e Zaqueu pelas costas. É o olhar frio, altivo, distante e enviesado, dos que murmuravam, por serem incapazes de ver os sinais da misericórdia e da bondade de De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Novo é finalmente o olhar de Zaqueu, que, depois do olhar fito de Cristo, começou a ver de novo todas as coisas. O brilho das riquezas deixara já de encandear os seus olhos. Os seus olhos abrem-se para a luz de Cristo, que ilumina a sua vida. E a sua vida orienta-se numa nova direç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Caríssimos irmãos: Fixemos o nosso olhar, em todos estes olhares, para descobrirmos a importância do sentido da visão, para a contemplação do rosto de Cristo. Vai nessa linha a proposta do Santo Padre para este Ano da Eucaristia. “Contemplar Cristo – diz o Papa – implica saber reconhecê-Lo onde quer que Ele Se manifeste, com as suas diversas presenças, mas sobretudo no sacramento vivo do seu Corpo e do seu Sangue” (Ecc. Euch.6).</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Sendo a Eucaristia, «mistério de fé» e, ao mesmo tempo, mistério de luz» (Ecc. Euch.6), nela joga também papel decisivo a atenção e a força do olhar. «Pois, sempre que a Igreja a celebra, os fiéis podem de certo modo reviver a experiência dos dois discípulos de Emaús: «Abriram-se-lhes os olhos e reconheceram-n’O» (Lc 24, 31)» (Ibidem, 6). Eis porque não podemos “celebrar, adorar, contemplar” (</w:t>
      </w:r>
      <w:r>
        <w:rPr>
          <w:rFonts w:cs="Candara" w:ascii="Candara" w:hAnsi="Candara"/>
          <w:i/>
          <w:sz w:val="20"/>
          <w:szCs w:val="20"/>
        </w:rPr>
        <w:t>Mane Nobiscum Domine</w:t>
      </w:r>
      <w:r>
        <w:rPr>
          <w:rFonts w:cs="Candara" w:ascii="Candara" w:hAnsi="Candara"/>
          <w:sz w:val="20"/>
          <w:szCs w:val="20"/>
        </w:rPr>
        <w:t>, 17-19) este mistério luminoso da Eucaristia, na qual se manifesta a glória de Cristo, limitando-nos “a ouvir Missa”. Na sequência do que temos vindo a dizer, é preciso acionar todos os nossos sentidos, dos quais a visão é o mais precioso e o mais válido, para nos colocar e centrar nesta atitude fundamental da contemplação do rosto de Cristo (II Cor.4,6; Heb.1,3).</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Se é verdade que, no essencial, o mistério eucarístico, só pelo olhar da fé, se acolhe e recebe, também é verdade que o olhar tudo e todos atentamente e o deixar-se olhar firmemente, são atitudes fundamentais na celebração da Eucaristi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lhar não significa apenas receber imagens. Às vezes é preciso mesmo fechar os olhos, para entrar dentro de si mesmo e assim ver e rezar melhor. Todavia a luz, (natural, de cera ou artificial), a variedade da cor dos paramentos, a alvura das vestes dos ministros, o arranjo floral dos altares, a expressão de alegria nos rostos de todos os nossos irmãos presentes, os gestos largos ou contidos do Presidente ou dos ministros, ou os da assembleia em oração, hão de atrair e conduzir o nosso olhar, para a beleza, e para a glória de Cristo, que na Eucaristia se reflete e manifesta, ainda que de maneira velada ou escondida. </w:t>
      </w:r>
    </w:p>
    <w:p>
      <w:pPr>
        <w:pStyle w:val="Normal"/>
        <w:spacing w:lineRule="auto" w:line="360" w:before="0" w:after="0"/>
        <w:jc w:val="both"/>
        <w:rPr/>
      </w:pPr>
      <w:r>
        <w:rPr>
          <w:rFonts w:cs="Candara" w:ascii="Candara" w:hAnsi="Candara"/>
          <w:sz w:val="20"/>
          <w:szCs w:val="20"/>
        </w:rPr>
        <w:t xml:space="preserve">A própria mesa da Palavra é mais bem servida, se a leitura for também percebida e acompanhada com os olhos, postos no leitor. Como um dia, em Nazaré, em que “estavam postos em Jesus, os olhos de toda a sinagoga”, (Lc.4,20), quando Jesus lhes proclama uma passagem do profeta Isaías. No caminho de Emaús, enquanto Jesus lhes explicava as Escrituras, a luz da Palavra desfazia a dureza do seu coração «e abria-lhes os olhos» (Lc.24,32). </w:t>
      </w:r>
    </w:p>
    <w:p>
      <w:pPr>
        <w:pStyle w:val="Normal"/>
        <w:spacing w:lineRule="auto" w:line="360" w:before="0" w:after="0"/>
        <w:jc w:val="both"/>
        <w:rPr>
          <w:rFonts w:ascii="Candara" w:hAnsi="Candara" w:cs="Candara"/>
          <w:sz w:val="20"/>
          <w:szCs w:val="20"/>
        </w:rPr>
      </w:pPr>
      <w:r>
        <w:rPr>
          <w:rFonts w:cs="Candara" w:ascii="Candara" w:hAnsi="Candara"/>
          <w:sz w:val="20"/>
          <w:szCs w:val="20"/>
        </w:rPr>
        <w:t>Sobre o altar da mesa da Eucaristia destacam-se visivelmente os dons do Pão e do Vinho, que, uma vez, consagrados, são elevados, para que olhando com os nossos olhos, possamos adorar em espírito e em verdade, o Senhor dado e presente no meio de nós. E nesta adoração, vale mais ver do que falar. É preciso olharmos e deixarmo-nos ser olhados por Deus. «Eu olho para Ele. E Ele olha para mim, É escuta silenciosa, presença amorosa, união de corações... (Cat. Ig. Cat. 2709-2719)</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É claro que não basta olhar, para ver. Mas porque também “não há nada que esteja no entendimento, que antes não tenha estado nos sentidos” (São Tomás) comecemos por educar bem o nosso olhar. Sem o desfocar para o espetacular ou para o superficial e curioso. «O essencial é invisível aos olhos». Que Deus nosso Senhor, que não olha às aparência, “dirija o seu olhar sobre nós e sobre a nossa oferenda”! Que Ele não olhe aos nossos pecados, mas à fé simples da sua Igreja! Para que possamos dignamente celebrar, adorar e contemplar o rosto de Cristo glorioso na Eucaristia!</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Homilia no XXXI Domingo Comum C 2001</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Dou-me a pensar nos gestos dos últimos dias: a romagem aos cemitérios, a coroa de flores e a vela acesa. A pensar se por ali passaria mais a dor de uma derrota impossível de esquecer, ou o sinal de uma esperança, difícil de abraçar. Como quer que seja, entre as flores delicadamente oferecidas e a luz trémula das velas que se acendiam, devia passar muito mais a esperança de uma vida a florir, do que a dúvida amarga de uma Promessa de Vida por cumpri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Hoje, que já murcharam as flores, e as velas se consumiram, é que me apetece cantar e celebrar a Vida, ressuscitar a esperança. Retomo, para isso, as palavras antigas da Sabedoria, que tivemos hoje a graça de poder ouvir: «Vós, ó Deus, amais tudo o que existe e não odiais nada do que fizestes». Vós, ó Deus, amais a Criação, amais a vida, e sustentais a Vida e a Criação pela Palavra do Vosso Eterno Amor. «E como poderia alguma coisa subsistir, se Vós não a quisésseis... como poderia durar, se não a tivésseis chamado à existência»? Tudo existe por obra do Vosso amor. Cada coisa, e mais ainda, cada vida, cada vida humana, existe e subsiste em Vós, Senhor, que amais a Vida. </w:t>
      </w:r>
    </w:p>
    <w:p>
      <w:pPr>
        <w:pStyle w:val="Normal"/>
        <w:spacing w:lineRule="auto" w:line="360" w:before="0" w:after="0"/>
        <w:jc w:val="both"/>
        <w:rPr>
          <w:rFonts w:ascii="Candara" w:hAnsi="Candara" w:cs="Candara"/>
          <w:sz w:val="20"/>
          <w:szCs w:val="20"/>
        </w:rPr>
      </w:pPr>
      <w:r>
        <w:rPr>
          <w:rFonts w:cs="Candara" w:ascii="Candara" w:hAnsi="Candara"/>
          <w:sz w:val="20"/>
          <w:szCs w:val="20"/>
        </w:rPr>
        <w:tab/>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Um Deus que ama a Vida! Que belo, que espanto de amor e de ternura não nos oferece esta sabedoria? Deus ama a Vida. A glória de Deus é o homem vivo, o homem vivente, vivo na entrega e na morte de cada dia, vivo na plenitude da alegria, na abundância do amor... A glória de Deus é o homem vivo. Cada vida vale assim o mundo inteiro, que é como um grão de poeira, mas o mundo inteiro só vale por cada vida humana, qual gota de orvalho que cada manhã cai sobre a terra. Deus tudo fez por causa da vida de cada um. E não desiste de no-la oferecer, surpreendente e gratuitamente...cada manhã, de cada dia.</w:t>
      </w:r>
    </w:p>
    <w:p>
      <w:pPr>
        <w:pStyle w:val="Normal"/>
        <w:spacing w:lineRule="auto" w:line="360" w:before="0" w:after="0"/>
        <w:jc w:val="both"/>
        <w:rPr>
          <w:rFonts w:ascii="Candara" w:hAnsi="Candara" w:cs="Candara"/>
          <w:sz w:val="20"/>
          <w:szCs w:val="20"/>
        </w:rPr>
      </w:pPr>
      <w:r>
        <w:rPr>
          <w:rFonts w:cs="Candara" w:ascii="Candara" w:hAnsi="Candara"/>
          <w:sz w:val="20"/>
          <w:szCs w:val="20"/>
        </w:rPr>
        <w:tab/>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Mas, se a glória de Deus é o homem vivo, também a vida do Homem é a visão de Deus. O Homem vive, na medida em que acolhe e participa da vida de Deus. Esta vida, é o próprio Deus. Só em Deus, a Vida do homem encontra a sua plenitude, a sua graça, a sua verdadeira riqueza. A vida do homem é a «visão de Deus», é o encontro «face a face» com Ele. Fora d’Ele, quando muito, o homem vegeta. Sobrevive, não vive. Subsiste, não existe. Eis porque Zaqueu procurava ver Jesus. Sem ele, a sua vida não tinha dimensão, era ainda um homem de pequena estatura. Zaqueu esforça-se por ver Jesus, do cimo da árvore, «das telhas para cima» (como diziam os esposos Luís e Maria, beatificados em Roma) para encontrar a Vida. E é Jesus que o vê e Se deixa ver, para o chamar depressa a descer ao seu coração, a voltar a casa, a regressar à verdade da sua vida, à comunhão amiga com o seu Deus. </w:t>
      </w:r>
    </w:p>
    <w:p>
      <w:pPr>
        <w:pStyle w:val="Normal"/>
        <w:spacing w:lineRule="auto" w:line="360" w:before="0" w:after="0"/>
        <w:jc w:val="both"/>
        <w:rPr>
          <w:rFonts w:ascii="Candara" w:hAnsi="Candara" w:cs="Candara"/>
          <w:sz w:val="20"/>
          <w:szCs w:val="20"/>
        </w:rPr>
      </w:pPr>
      <w:r>
        <w:rPr>
          <w:rFonts w:cs="Candara" w:ascii="Candara" w:hAnsi="Candara"/>
          <w:sz w:val="20"/>
          <w:szCs w:val="20"/>
        </w:rPr>
        <w:t>Debaixo daquelas telhas, Zaqueu bem podia ter desabafado: «Criastes-nos para Vós, Senhor, e o nosso coração, não descansa, enquanto não repousar em vós»! (Sto. Agostinho). Zaqueu percebeu que a pérola da vida não lhe cabia no bolso, nem lhe custava dinheiro! Entrava-lhe pelas portas dentro... e de graça. Que falta lhe faria o dinheiro? E que desgraçado seria se porventura morresse rico! Pensou!</w:t>
      </w:r>
    </w:p>
    <w:p>
      <w:pPr>
        <w:pStyle w:val="Normal"/>
        <w:spacing w:lineRule="auto" w:line="360" w:before="0" w:after="0"/>
        <w:jc w:val="both"/>
        <w:rPr/>
      </w:pPr>
      <w:r>
        <w:rPr>
          <w:rFonts w:cs="Candara" w:ascii="Candara" w:hAnsi="Candara"/>
          <w:sz w:val="20"/>
          <w:szCs w:val="20"/>
        </w:rPr>
        <w:t>5. Celebremos, por isso, neste mês de novembro, a graça da vida. Da nossa vida em Deus, e de Deus na nossa vida. Que a memória dos que partiram antes de nós nos recorde apenas que só no encontro final com Deus, donde partimos, poderemos abraçar por inteiro a Vida que esperamos. E, aqui, e agora, nesta Casa, celebra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jc w:val="center"/>
        <w:rPr>
          <w:rFonts w:ascii="Candara" w:hAnsi="Candara" w:cs="Candara"/>
          <w:b/>
          <w:b/>
          <w:bCs/>
          <w:sz w:val="20"/>
          <w:szCs w:val="20"/>
        </w:rPr>
      </w:pPr>
      <w:r>
        <w:rPr>
          <w:rFonts w:cs="Candara" w:ascii="Candara" w:hAnsi="Candara"/>
          <w:b/>
          <w:bCs/>
          <w:sz w:val="20"/>
          <w:szCs w:val="20"/>
        </w:rPr>
        <w:t>EXCERTOS DA CARTA DO PAPA JOÃO PAULO II</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NO ENCERRAMENTO DO I CONGRESSO EUCARÍSTICO</w:t>
      </w:r>
    </w:p>
    <w:p>
      <w:pPr>
        <w:pStyle w:val="Normal"/>
        <w:spacing w:lineRule="auto" w:line="360" w:before="0" w:after="0"/>
        <w:jc w:val="center"/>
        <w:rPr/>
      </w:pPr>
      <w:r>
        <w:rPr>
          <w:rFonts w:cs="Candara" w:ascii="Candara" w:hAnsi="Candara"/>
          <w:b/>
          <w:bCs/>
          <w:sz w:val="20"/>
          <w:szCs w:val="20"/>
        </w:rPr>
        <w:t>DA DIOCESE DE SETÚBAL</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Preciso de ficar em tua ca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Um dia passava Jesus por Jericó e pediu hospedagem a um homem que muito queria vê-lo, não hesitando este em subir a uma árvore para o conseguir: "Zaqueu disse-lhe o Senhor desce depressa, pois hoje preciso de ficar em tua casa". Narra a Sagrada Escritura que "ele desceu imediatamente e recebeu-O cheio de alegria" (cf. Lc 19, 1-6).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Irmanados no mesmo desejo de Zaqueu, encorajo-vos a "reconhecê-Lo onde quer que Ele se manifeste, com as suas diversas presenças, mas sobretudo no sacramento vivo do seu Corpo e do seu Sangue", que é "o rosto eucarístico de Jesus" (</w:t>
      </w:r>
      <w:r>
        <w:rPr>
          <w:rFonts w:cs="Candara" w:ascii="Candara" w:hAnsi="Candara"/>
          <w:i/>
          <w:sz w:val="20"/>
          <w:szCs w:val="20"/>
        </w:rPr>
        <w:t>Ecclesia de Eucharistia</w:t>
      </w:r>
      <w:r>
        <w:rPr>
          <w:rFonts w:cs="Candara" w:ascii="Candara" w:hAnsi="Candara"/>
          <w:sz w:val="20"/>
          <w:szCs w:val="20"/>
        </w:rPr>
        <w:t xml:space="preserve">, 6-7).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Os sentidos não O alcançam, somente os olhos da fé. Fixai-O bem! É o Filho de Deus, "o Pão vivo que desceu do Céu" (Jo 6, 51)! Tendes diante de vós o maior dos prodígios: Deus, que sob as espécies do Pão e do Vinho Se torna alimento para saciar o mundo inteir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Foi "por nós, homens, e para nossa salvação" que "desceu dos Céus" (Credo). Não te admires, pois, se Jesus não tem onde reclinar a cabeça: desceu dos céus! Nem penses que é impossível Ele parar junto de ti, pedindo "preciso de ficar em tua casa": foi por ti e para a tua salvação que Ele desceu dos Cé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ara Ele, tu és único; consegue identificar-te no meio duma multidão. E, se és único para Jesus, por que hás de esconder-te atrás da multid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Quando falhas ao encontro com Ele deixando de rezar, ou quando não sais a recebê-Lo na Missa do domingo... nunca te desculpes: "Os outros também não vão!" É uma ofensa ao amor, porque Ele veio para ti. O amor não tolera as distâncias e suporta mal as ausências:  por isso Jesus inventou a Eucaristia, onde a sua proximidade a cada um de nós excede toda a imaginação possível.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is que estou à porta e bato: se alguém ouvir a minha voz e abrir a porta, entrarei em sua casa e cearei com ele e ele comigo" (Ap 3, 20).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bre o coração a Cristo! Não faltes ao banquete eucarístico! É obrigação dos fiéis cristãos. Imita Zaqueu, que "O recebeu cheio de alegr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Vaticano, 31 de maio de 2003</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eastAsia="Candara" w:cs="Candara" w:ascii="Candara" w:hAnsi="Candara"/>
          <w:sz w:val="20"/>
          <w:szCs w:val="20"/>
        </w:rPr>
        <w:t xml:space="preserve"> </w:t>
      </w:r>
      <w:r>
        <w:br w:type="page"/>
      </w:r>
    </w:p>
    <w:p>
      <w:pPr>
        <w:pStyle w:val="Normal"/>
        <w:rPr>
          <w:rFonts w:ascii="Candara" w:hAnsi="Candara" w:cs="Candara"/>
          <w:b/>
          <w:b/>
          <w:sz w:val="20"/>
          <w:szCs w:val="20"/>
        </w:rPr>
      </w:pPr>
      <w:r>
        <w:rPr>
          <w:rFonts w:cs="Candara" w:ascii="Candara" w:hAnsi="Candara"/>
          <w:b/>
          <w:sz w:val="20"/>
          <w:szCs w:val="20"/>
        </w:rPr>
        <w:t>MISTAGOGIA DA EUCARISTIA</w:t>
      </w:r>
    </w:p>
    <w:p>
      <w:pPr>
        <w:pStyle w:val="Normal"/>
        <w:spacing w:lineRule="auto" w:line="360" w:before="0" w:after="0"/>
        <w:jc w:val="both"/>
        <w:rPr>
          <w:rFonts w:ascii="Candara" w:hAnsi="Candara" w:cs="Candara"/>
          <w:b/>
          <w:b/>
          <w:sz w:val="20"/>
          <w:szCs w:val="20"/>
        </w:rPr>
      </w:pPr>
      <w:r>
        <w:rPr>
          <w:rFonts w:cs="Candara" w:ascii="Candara" w:hAnsi="Candara"/>
          <w:b/>
          <w:sz w:val="20"/>
          <w:szCs w:val="20"/>
        </w:rPr>
        <w:t>1. AO INÍCIO DA CELEBRAÇÃO, DEPOIS DA SAUDAÇÃ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residente: O Evangelho deste domingo, coloca-nos diante da «surpresa» do olhar de Cristo, sem o qual tudo teria ficado na mesma, na vida de um homem, chamado Zaqueu. Sem esse olhar, Jesus teria passado ao seu lado, mas não dentro da sua vida. Para nós, é-nos impossível medir quanto tenham penetrado os olhos de Cristo no íntimo do publicano de Jericó. Sabemos, porém, que aqueles são os mesmos olhos que fixam cada um de nó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Monitor:</w:t>
      </w:r>
      <w:r>
        <w:rPr>
          <w:rFonts w:cs="Candara" w:ascii="Candara" w:hAnsi="Candara"/>
          <w:sz w:val="20"/>
          <w:szCs w:val="20"/>
        </w:rPr>
        <w:t xml:space="preserve"> Nesta Eucaristia, vamos prestar muita atenção, desde o princípio ao fim, à importância do olhar. Pois os nossos olhos jogam, na Eucaristia – como na vida – um papel importante. O próprio ato de olhar, de dirigir os olhos para um lugar, para uma pessoa para uma coisa, pode ter um significado e uma força comunicativa que traz profundidade à nossa celebração cristã. As próprias Igrejas estão construídas, de modo que o olhar dos fiéis se volte para Oriente, para Cristo, que das alturas nos visita, como Sol nascent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Presidente:</w:t>
      </w:r>
      <w:r>
        <w:rPr>
          <w:rFonts w:cs="Candara" w:ascii="Candara" w:hAnsi="Candara"/>
          <w:sz w:val="20"/>
          <w:szCs w:val="20"/>
        </w:rPr>
        <w:t xml:space="preserve"> Agora, como Zaqueu, diante do olhar misericordioso de Cristo, olhemos para dentro de nó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 ANTES DAS LEITURAS:</w:t>
      </w:r>
      <w:r>
        <w:rPr>
          <w:rFonts w:cs="Candara" w:ascii="Candara" w:hAnsi="Candara"/>
          <w:sz w:val="20"/>
          <w:szCs w:val="20"/>
        </w:rPr>
        <w:t xml:space="preserve"> No Rito Romano, a diferente colocação do ambão, (mesa da Palavra) e do altar (mesa da Eucaristia) leva o olhar, e mesmo a nossa atenção, a dirigirem-se, espontaneamente, para as várias ações litúrgicas neles realizadas. Neste momento, em que o leitor proclama a Palavra de Deus, sentamo-nos e o nosso olhar, fixa-se na mesa da Palavra, e naquele que a proclama. Aprendamos também a ouvir com os olhos fitos em Cristo. Quando se proclama a Palavra de Deus, é Cristo que fala ao seu Pov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 ANTES DO OFERTÓRIO:</w:t>
      </w:r>
      <w:r>
        <w:rPr>
          <w:rFonts w:cs="Candara" w:ascii="Candara" w:hAnsi="Candara"/>
          <w:sz w:val="20"/>
          <w:szCs w:val="20"/>
        </w:rPr>
        <w:t xml:space="preserve"> O nosso olhar desloca-se agora do ambão (mesa da Palavra) para o altar, mesa do banquete sagrado. Seremos convidados a acompanhar com os nossos olhos os dons e os gestos e a contemplar na fé a presença do Senhor. Por agora pedimos ao Senhor, que olhe com benevolência e agrado, para a nossa oferenda, e que olhe benignamente para a oblação que preparou para a sua Igrej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 A SEGUIR À ELEVAÇÃO DA HÓSTIA:</w:t>
      </w:r>
      <w:r>
        <w:rPr>
          <w:rFonts w:cs="Candara" w:ascii="Candara" w:hAnsi="Candara"/>
          <w:sz w:val="20"/>
          <w:szCs w:val="20"/>
        </w:rPr>
        <w:t xml:space="preserve"> Verdadeiramente a Eucaristia é mistério que supera os nossos pensamentos e só pode ser aceite pela fé. Por isso estamos de joelhos, humildes e em adoração. «Não hás de ver o pão e o vinho consagrados simplesmente como elementos naturais, porque o Senhor disse expressamente que são o seu corpo e o seu sangue: a fé to assegura, ainda que os sentidos possam sugerir-te outra coisa». Diante deste mistério de amor, a razão humana experimenta toda a sua limitação. Adoro-Te, com amor, Deus escondido (Ecc Euch 15).</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 A SEGUIR À ELEVAÇÃO DO CÁLICE:</w:t>
      </w:r>
      <w:r>
        <w:rPr>
          <w:rFonts w:cs="Candara" w:ascii="Candara" w:hAnsi="Candara"/>
          <w:sz w:val="20"/>
          <w:szCs w:val="20"/>
        </w:rPr>
        <w:t xml:space="preserve"> Eis aqui o tesouro da Igreja, o coração do mundo, o penhor da meta pela qual, mesmo inconscientemente, suspira todo o homem. Mistério grande, que nos excede – é certo – e põe a dura prova a capacidade da nossa mente em avançar para além das aparências. Aqui os nossos sentidos falham – «a vista, o tato, o gosto nada sabem» mas basta-nos simplesmente a fé, radicada na palavra de Cristo, que nos foi deixada pelos Apóstolos, para acreditar que é o Senhor. (Ecc Euch 59).</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6. NO INÍCIO DA DISTRIBUIÇÃO DA COMUNHÃO:</w:t>
      </w:r>
      <w:r>
        <w:rPr>
          <w:rFonts w:cs="Candara" w:ascii="Candara" w:hAnsi="Candara"/>
          <w:sz w:val="20"/>
          <w:szCs w:val="20"/>
        </w:rPr>
        <w:t xml:space="preserve"> Permanecemos, de pé, durante a distribuição da sagrada eucaristia, a não ser que, por razões de saúde isso se torne insuportável. É um sinal de respeito e de veneração, enquanto cada um dos fies, se aproxima em procissão para comungar. </w:t>
      </w:r>
    </w:p>
    <w:p>
      <w:pPr>
        <w:pStyle w:val="Normal"/>
        <w:spacing w:lineRule="auto" w:line="360" w:before="0" w:after="0"/>
        <w:jc w:val="both"/>
        <w:rPr/>
      </w:pPr>
      <w:r>
        <w:rPr>
          <w:rFonts w:cs="Candara" w:ascii="Candara" w:hAnsi="Candara"/>
          <w:b/>
          <w:sz w:val="20"/>
          <w:szCs w:val="20"/>
        </w:rPr>
        <w:t>7. DEPOIS DA COMUNHÃO:</w:t>
      </w:r>
      <w:r>
        <w:rPr>
          <w:rFonts w:cs="Candara" w:ascii="Candara" w:hAnsi="Candara"/>
          <w:sz w:val="20"/>
          <w:szCs w:val="20"/>
        </w:rPr>
        <w:t xml:space="preserve"> «Deixa um momento as tuas ocupações habituais, ó homem; entra um instante em ti mesmo, longe do tumulto dos teus pensamentos. Põe de parte os cuidados que te apoquentam e liberta-te agora das inquietações que te absorvem. Entrega-te uns momentos a Deus; descansa por algum tempo na sua presença» (Sto. Anselm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r>
        <w:br w:type="page"/>
      </w:r>
    </w:p>
    <w:p>
      <w:pPr>
        <w:pStyle w:val="Normal"/>
        <w:jc w:val="center"/>
        <w:rPr>
          <w:rFonts w:ascii="Candara" w:hAnsi="Candara" w:cs="Candara"/>
          <w:b/>
          <w:b/>
          <w:bCs/>
          <w:sz w:val="20"/>
          <w:szCs w:val="20"/>
        </w:rPr>
      </w:pPr>
      <w:r>
        <w:rPr>
          <w:rFonts w:cs="Candara" w:ascii="Candara" w:hAnsi="Candara"/>
          <w:b/>
          <w:bCs/>
          <w:sz w:val="20"/>
          <w:szCs w:val="20"/>
        </w:rPr>
        <w:t>Comentário – Dom António Couto</w:t>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1.  </w:t>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Jesus atravessa a cidade de Jericó, antes de entrar na última etapa do seu percurso, 27 km de uma longa subida que o levará a Jerusalém. Jericó é um belo e aprazível oásis que se estende por cinco quilómetros, situado a cerca de 300 metros abaixo do nível do mar. Jerusalém situa-se a cerca de 800 metros acima do nível do mar. O caminho de Jesus – e dos seus discípulos com ele – torna-se agora, portanto, uma intensa subida física e espiritu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eastAsia="Candara" w:cs="Candara" w:ascii="Candara" w:hAnsi="Candara"/>
          <w:b/>
          <w:sz w:val="20"/>
          <w:szCs w:val="20"/>
        </w:rPr>
        <w:t xml:space="preserve"> </w:t>
      </w:r>
      <w:r>
        <w:rPr>
          <w:rFonts w:cs="Candara" w:ascii="Candara" w:hAnsi="Candara"/>
          <w:b/>
          <w:sz w:val="20"/>
          <w:szCs w:val="20"/>
        </w:rPr>
        <w:t>3.</w:t>
      </w:r>
      <w:r>
        <w:rPr>
          <w:rFonts w:cs="Candara" w:ascii="Candara" w:hAnsi="Candara"/>
          <w:sz w:val="20"/>
          <w:szCs w:val="20"/>
        </w:rPr>
        <w:t xml:space="preserve"> A assinalar esta passagem de Jesus por Jericó, aí está mais um encontro decisivo, instrutivo e salvador de Jesus (Lucas 19,1-10), «que veio PROCURAR e SALVAR o que estava perdido», como Jesus diz de si mesmo no final da narrativa (Lucas 19,10). O início da narrativa apresenta-se um homem, de nome Zaqueu, que era rico e chefe de publicanos, e que PROCURAVA VER (ezêtei ideîn) QUEM É (tís estin) Jes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Cruzam-se o início e o final da narrativa, cruzando estas duas PROCURAS: Jesus PROCURA salvar o que está perdido; Zaqueu PROCURA ver quem é Jesus. Note-se bem que a narrativa não diz que Zaqueu PROCURAVA ver Jesus, o que equivaleria a ver o seu rosto, o seu aspeto, a roupa que vestia… Diz, antes, que Zaqueu PROCURAVA ver quem era Jesus. Entenda-se, portanto, que o que Zaqueu PROCURAVA ver não era o rosto, o aspeto, o exterior de Jesus, mas a sua identidade, a sua intimidade, o seu modo de se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Diz ainda o nosso belo texto que Zaqueu não conseguia ver quem era Jesus por causa da multidão, por ser de pequena estatura. Numa primeira vaga de leitura, fica-se com a impressão de que Zaqueu era um homem baixo e que, por esse motivo, atolado no meio da multidão, não conseguia realizar o seu objetivo de ver quem era Jesus. Numa segunda vaga de leitura, percebemos melhor por que razão Zaqueu não podia ver quem era Jesus por causa da multidão. É que, sendo ele chefe de publicanos, então era um traidor à sua pátria judaica, colaboracionista com os ocupantes romanos, cobrando impostos aos seus irmãos de raça e levando-os aos romanos. Traidor, colaboracionista, explorador e ladrão, Zaqueu era o odiado Zaqueu. Salta à vista que não podia estar no meio da multidão, que, se o descobrisse, o cobriria de insultos, cuspidelas, pontapés…</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6.</w:t>
      </w:r>
      <w:r>
        <w:rPr>
          <w:rFonts w:cs="Candara" w:ascii="Candara" w:hAnsi="Candara"/>
          <w:sz w:val="20"/>
          <w:szCs w:val="20"/>
        </w:rPr>
        <w:t xml:space="preserve"> É esta a razão que o faz correr adiante (onde não estava a multidão), e subir a um sicómoro, para, daí, escondido na densa copa do sicómoro, poder ver e não ser visto, ficando, portanto, a coberto da multidão.</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7.</w:t>
      </w:r>
      <w:r>
        <w:rPr>
          <w:rFonts w:cs="Candara" w:ascii="Candara" w:hAnsi="Candara"/>
          <w:sz w:val="20"/>
          <w:szCs w:val="20"/>
        </w:rPr>
        <w:t xml:space="preserve"> Mas também fica claro que, de dentro da copa do sicómoro, Zaqueu conseguiria certamente ver Jesus, mas não QUEM ERA Jesus. Para ver quem é Jesus, a sua identidade e intimidade, é preciso um encontro com Jesus. É aqui que entra o outro PROCURADOR, que é Jesus. Levanta os olhos, vê Zaqueu escondido na copa do sicómoro, e diz-lhe de imediato: «Zaqueu, desce depressa: HOJE na tua casa é preciso que eu fique!» (Lucas 19,5).</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8.</w:t>
      </w:r>
      <w:r>
        <w:rPr>
          <w:rFonts w:cs="Candara" w:ascii="Candara" w:hAnsi="Candara"/>
          <w:sz w:val="20"/>
          <w:szCs w:val="20"/>
        </w:rPr>
        <w:t xml:space="preserve"> Zaqueu desceu depressa e recebeu Jesus com ALEGRIA. Zaqueu começa aqui a ver quem é Jesus: não o insulta, não o exclui, não o empurra. Chama-o, acolhe-o, inclui-o! Em contraponto, a multidão viu e reprovou, dizendo: «Foi hospedar-se em casa de um pecador» (Lucas 19,7). Mas em casa, tu a tu, Zaqueu pode continuar a ver quem é Jesus, e vai virar do avesso a sua vida toda, DANDO, DANDO, DANDO. Aos pobres e àqueles (muitos) a quem roubou. E Jesus pode dizer com verdade: «HOJE veio a salvação a esta casa!» (Lucas 19,9).</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9.</w:t>
      </w:r>
      <w:r>
        <w:rPr>
          <w:rFonts w:cs="Candara" w:ascii="Candara" w:hAnsi="Candara"/>
          <w:sz w:val="20"/>
          <w:szCs w:val="20"/>
        </w:rPr>
        <w:t xml:space="preserve"> Conclusão sempre nova: Zaqueu não dá aos pobres para ser salvo, mas porque foi salvo!</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u w:val="none"/>
        <w:b w:val="false"/>
        <w:iCs w:val="false"/>
        <w:bCs w:val="false"/>
        <w:rFonts w:eastAsia="Calibri" w:cs="Calibri"/>
        <w:color w:val="FF0000"/>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rFonts w:eastAsia="Calibri" w:cs="Calibri"/>
      <w:b w:val="false"/>
      <w:bCs w:val="false"/>
      <w:i w:val="false"/>
      <w:iCs w:val="false"/>
      <w:color w:val="FF0000"/>
      <w:u w:val="none"/>
    </w:rPr>
  </w:style>
  <w:style w:type="character" w:styleId="WW8Num2z0">
    <w:name w:val="WW8Num2z0"/>
    <w:qFormat/>
    <w:rPr>
      <w:b/>
      <w:bCs/>
      <w:color w:val="008E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FF000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44:00Z</dcterms:created>
  <dc:creator>Paroquia N. Sra. da Hora</dc:creator>
  <dc:description/>
  <cp:keywords/>
  <dc:language>en-US</dc:language>
  <cp:lastModifiedBy>dina.claudia</cp:lastModifiedBy>
  <dcterms:modified xsi:type="dcterms:W3CDTF">2019-10-31T09:59:00Z</dcterms:modified>
  <cp:revision>19</cp:revision>
  <dc:subject/>
  <dc:title/>
</cp:coreProperties>
</file>