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6"/>
        </w:rPr>
        <w:t>1.ª Leitura:</w:t>
      </w:r>
      <w:r>
        <w:rPr>
          <w:rFonts w:cs="Candara" w:ascii="Candara" w:hAnsi="Candara"/>
          <w:sz w:val="24"/>
          <w:szCs w:val="26"/>
        </w:rPr>
        <w:t xml:space="preserve"> não apresenta especiais dificuldades. Cuidem-se as interrogações e estude-se o tom de voz mais ajustado às diversas «personagens» que intervêm no texto: profeta, comerciantes,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Profecia de Amó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sz w:val="26"/>
          <w:szCs w:val="26"/>
        </w:rPr>
        <w:t>Escutai bem, vós que espezinhais</w:t>
      </w:r>
      <w:r>
        <w:rPr>
          <w:rFonts w:cs="Candara" w:ascii="Candara" w:hAnsi="Candara"/>
          <w:color w:val="C00000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o pobre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quereis eliminar os humildes da terra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ós dizeis: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sz w:val="26"/>
          <w:szCs w:val="26"/>
        </w:rPr>
        <w:t>Quando passará</w:t>
      </w:r>
      <w:r>
        <w:rPr>
          <w:rFonts w:cs="Candara" w:ascii="Candara" w:hAnsi="Candara"/>
          <w:sz w:val="26"/>
          <w:szCs w:val="26"/>
        </w:rPr>
        <w:t xml:space="preserve"> a lua nova, para podermos vender o nosso grão? </w:t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b/>
          <w:sz w:val="26"/>
          <w:szCs w:val="26"/>
        </w:rPr>
        <w:t>Quando chegará</w:t>
      </w:r>
      <w:r>
        <w:rPr>
          <w:rFonts w:cs="Candara" w:ascii="Candara" w:hAnsi="Candara"/>
          <w:sz w:val="26"/>
          <w:szCs w:val="26"/>
        </w:rPr>
        <w:t xml:space="preserve"> o fim de sábado, para podermos abrir os celeiros de trigo? </w:t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sz w:val="20"/>
          <w:szCs w:val="26"/>
          <w:lang w:val="pt-PT"/>
        </w:rPr>
      </w:pPr>
      <w:r>
        <w:rPr>
          <w:rFonts w:cs="Candara" w:ascii="Candara" w:hAnsi="Candara"/>
          <w:i/>
          <w:sz w:val="20"/>
          <w:szCs w:val="26"/>
          <w:lang w:val="pt-PT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sz w:val="20"/>
          <w:lang w:val="pt-PT"/>
        </w:rPr>
      </w:pPr>
      <w:r>
        <w:rPr>
          <w:rFonts w:cs="Candara" w:ascii="Candara" w:hAnsi="Candara"/>
          <w:i/>
          <w:sz w:val="20"/>
          <w:lang w:val="pt-PT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  <w:t>(repare no crescendo: faremos, aumentaremos, arranjaremos, compraremos, venderemos)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aremos a medida mais pequena,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umentaremos o preço,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rranjaremos balanças falsas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praremos os necessitados por dinheiro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os indigentes por um par de sandálias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enderemos até as cascas do nosso trigo»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 o Senhor jurou pela glória de Jacob: </w:t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  <w:t>(tom firme)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Nunca esquecerei nenhuma das suas obras».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4"/>
          <w:szCs w:val="26"/>
        </w:rPr>
        <w:t>2.ª Leitura:</w:t>
      </w:r>
      <w:r>
        <w:rPr>
          <w:rFonts w:cs="Candara" w:ascii="Candara" w:hAnsi="Candara"/>
          <w:sz w:val="24"/>
          <w:szCs w:val="26"/>
        </w:rPr>
        <w:t xml:space="preserve"> é como que a «instituição» bíblica da «Oração Universal» ou «Oração dos Fiéis». O texto da 2.ª leitura é de interpretação mais exigente: começa com uma frase longa, constituída por breves enumerações (aconselhamos uma boa respiração e que, sem deixar cair a voz, se faça uma pausa maior em «autoridades»); sublinhem-se com alguma ênfase as afirmações doutrinais (desde «Ele quer...» até «...pela redenção de todos.»); também a leitura do inciso entre travessões requer ensaio, de modo a não se perder a continuidade entre «apóstolo» e «mestre dos gentios...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ríssimo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Recomendo, antes de tudo, que se façam preces, orações, súplicas e ações de graç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os homens, pelos reis e por todas as autoridad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que possamos levar uma vida tranquila e pacífica, com toda a piedade e dignid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sto é bom e agradável aos olhos de Deus, nosso Salvador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Ele quer que todos os homens se salvem e cheguem ao conhecimento da verd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Há </w:t>
      </w:r>
      <w:r>
        <w:rPr>
          <w:rFonts w:cs="Candara" w:ascii="Candara" w:hAnsi="Candara"/>
          <w:b/>
          <w:sz w:val="26"/>
          <w:szCs w:val="26"/>
        </w:rPr>
        <w:t>um só</w:t>
      </w:r>
      <w:r>
        <w:rPr>
          <w:rFonts w:cs="Candara" w:ascii="Candara" w:hAnsi="Candara"/>
          <w:sz w:val="26"/>
          <w:szCs w:val="26"/>
        </w:rPr>
        <w:t xml:space="preserve"> Deus e </w:t>
      </w:r>
      <w:r>
        <w:rPr>
          <w:rFonts w:cs="Candara" w:ascii="Candara" w:hAnsi="Candara"/>
          <w:b/>
          <w:sz w:val="26"/>
          <w:szCs w:val="26"/>
        </w:rPr>
        <w:t>um só</w:t>
      </w:r>
      <w:r>
        <w:rPr>
          <w:rFonts w:cs="Candara" w:ascii="Candara" w:hAnsi="Candara"/>
          <w:sz w:val="26"/>
          <w:szCs w:val="26"/>
        </w:rPr>
        <w:t xml:space="preserve"> mediador entre Deus e os homen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homem Jesus Cristo, que Se entregou à morte pela redenção de to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al é o testemunho que foi dado a seu tempo e do qual fui constituído arauto e apóstol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–</w:t>
      </w: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digo a verdade, não minto –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estre dos gentios na fé e na verd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6"/>
          <w:szCs w:val="26"/>
        </w:rPr>
        <w:t>Quero, portanto</w:t>
      </w:r>
      <w:r>
        <w:rPr>
          <w:rFonts w:cs="Candara" w:ascii="Candara" w:hAnsi="Candara"/>
          <w:sz w:val="26"/>
          <w:szCs w:val="26"/>
        </w:rPr>
        <w:t xml:space="preserve">, que os homens rezem em toda a part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erguendo para o Céu as mãos santas, </w:t>
      </w:r>
      <w:r>
        <w:rPr>
          <w:rFonts w:cs="Candara" w:ascii="Candara" w:hAnsi="Candara"/>
          <w:b/>
          <w:sz w:val="26"/>
          <w:szCs w:val="26"/>
        </w:rPr>
        <w:t>sem ira nem contend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</w:rPr>
        <w:t>(não deixe morrer as palavras “sem ira nem contenda”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8"/>
          <w:szCs w:val="28"/>
        </w:rPr>
        <w:t>Oração dos Fiéis – XXV Domingo Comum C 2019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“</w:t>
      </w:r>
      <w:r>
        <w:rPr>
          <w:rFonts w:cs="Candara" w:ascii="Candara" w:hAnsi="Candara"/>
          <w:i/>
          <w:iCs/>
          <w:sz w:val="28"/>
          <w:szCs w:val="28"/>
        </w:rPr>
        <w:t>Recomendo antes de tudo, que se façam preces, orações e súplicas por todos os homens, pelos reis e por todas as autoridades, para que possamos levar uma vida pacífica e tranquila</w:t>
      </w:r>
      <w:r>
        <w:rPr>
          <w:rFonts w:cs="Candara" w:ascii="Candara" w:hAnsi="Candara"/>
          <w:sz w:val="28"/>
          <w:szCs w:val="28"/>
        </w:rPr>
        <w:t>”. Em resposta a este apelo do Apóstolo, confiamos ao Senhor, nosso Deus, as preces da Sua Igreja, Sua vinha escolhida, cantando (dizendo)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5090</wp:posOffset>
            </wp:positionV>
            <wp:extent cx="6657975" cy="1851025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1" name="Aclam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lam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 de Jesus: para que se deixe conduzir pelo Espírito Santo, que a inova e renova constantemente, para frutificar no amor. Oremo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exercem autoridade: para que encontrem soluções de justiça e solidariedade, a fim de que todos possamos levar uma vida tranquila e pacífica, no respeito pela dignidade humana. Oremos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as as Escolas: para que, através dos seus educadores, cuidem do bem maior, que lhes é confiado, promovendo o crescimento integral dos seus alunos. Oremos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 bom êxito do novo ano pastoral: para que cada um saiba dedicar-se, com fidelidade criativa, à sua missão, na Igreja e no mundo. Orem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eus nosso Pai, que em Vosso Filho nos destes um Mediador que faça chegar até Vós as necessidades dos homens, dai-nos benignamente o que nem sequer Vos ousamos pedir. Por NSJC...</w:t>
      </w:r>
      <w:r>
        <w:rPr>
          <w:rFonts w:cs="Candara" w:ascii="Candara" w:hAnsi="Candara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V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8:00Z</dcterms:created>
  <dc:creator>Pe Gonçalo</dc:creator>
  <dc:description/>
  <cp:keywords/>
  <dc:language>en-US</dc:language>
  <cp:lastModifiedBy>dina.claudia</cp:lastModifiedBy>
  <cp:lastPrinted>2016-09-15T23:26:00Z</cp:lastPrinted>
  <dcterms:modified xsi:type="dcterms:W3CDTF">2019-09-20T09:31:00Z</dcterms:modified>
  <cp:revision>6</cp:revision>
  <dc:subject/>
  <dc:title>Página dos Leitores – XXV Domingo Comum C 2010</dc:title>
</cp:coreProperties>
</file>