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" w:ascii="Candara" w:hAnsi="Candara"/>
          <w:bCs/>
          <w:color w:val="FF0000"/>
        </w:rPr>
        <w:t>1.ª Leitura:</w:t>
      </w:r>
      <w:r>
        <w:rPr>
          <w:rFonts w:cs="Calibri" w:ascii="Candara" w:hAnsi="Candara"/>
          <w:bCs/>
        </w:rPr>
        <w:t xml:space="preserve"> Este texto revela quanto Deus quer que todos os homens se salvem e cheguem ao conhecimento da verdade. Não é apenas Israel que é «salvo» por Deus, mas sim todas as nações. As frases são longas. Cuidado com a respiração. E o enunciado dos países estrangeiros merece algum cuidado.</w:t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Leitura do Livro de Isaías</w:t>
      </w:r>
    </w:p>
    <w:p>
      <w:pPr>
        <w:pStyle w:val="Normal"/>
        <w:ind w:right="-1" w:hanging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is o que diz o Senhor:</w:t>
      </w:r>
    </w:p>
    <w:p>
      <w:pPr>
        <w:pStyle w:val="Normal"/>
        <w:ind w:right="-1" w:hanging="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«Eu virei reunir todas as nações e todas as língua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ara que venham contemplar a minha glória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u lhes darei um sinal e, de entre eles, 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nviarei sobreviventes às nações: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a Társis, a Fut, a Lud, a Mosoc, a Rós, a Tubal e a Javã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às ilhas remotas que não ouviram falar de Mim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nem contemplaram ainda a minha glória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ara que anunciem a minha glória entre as nações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De todas as nações, 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oferenda ao Senhor,</w:t>
      </w:r>
    </w:p>
    <w:p>
      <w:pPr>
        <w:pStyle w:val="Normal"/>
        <w:jc w:val="both"/>
        <w:rPr/>
      </w:pPr>
      <w:r>
        <w:rPr>
          <w:rFonts w:cs="Calibri" w:ascii="Candara" w:hAnsi="Candara"/>
          <w:bCs/>
          <w:sz w:val="24"/>
          <w:szCs w:val="24"/>
        </w:rPr>
        <w:t>eles hão de reconduzir todos os vossos irmão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cavalos, em carros, em liteira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mulas e em dromedários,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até ao meu santo monte, em Jerusalém </w:t>
      </w:r>
    </w:p>
    <w:p>
      <w:pPr>
        <w:pStyle w:val="Normal"/>
        <w:jc w:val="both"/>
        <w:rPr>
          <w:rFonts w:ascii="Candara" w:hAnsi="Candara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—</w:t>
      </w: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libri" w:ascii="Candara" w:hAnsi="Candara"/>
          <w:bCs/>
          <w:sz w:val="24"/>
          <w:szCs w:val="24"/>
        </w:rPr>
        <w:t>diz o Senhor —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os filhos de Israel trazem a sua oblação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m vaso puro ao templo do Senhor.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Também escolherei alguns deles </w:t>
      </w:r>
    </w:p>
    <w:p>
      <w:pPr>
        <w:pStyle w:val="Normal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para sacerdotes e levitas».              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Cs/>
          <w:color w:val="FF0000"/>
        </w:rPr>
        <w:t>2.ª Leitura:</w:t>
      </w:r>
      <w:r>
        <w:rPr>
          <w:rFonts w:cs="Calibri" w:ascii="Candara" w:hAnsi="Candara"/>
          <w:b/>
        </w:rPr>
        <w:t xml:space="preserve"> </w:t>
      </w:r>
      <w:r>
        <w:rPr>
          <w:rFonts w:cs="Calibri" w:ascii="Candara" w:hAnsi="Candara"/>
          <w:bCs/>
        </w:rPr>
        <w:t>Trata-se de uma exortação (leia-se «ezortação»). Ler com calma. E atenção que as interrogações, regra geral, fazem-se no princípio e não no fim das frases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Leitura da Epístola aos Hebreus</w:t>
        <w:tab/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Irmãos: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Já esquecestes a exortação que vos é dirigida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como a filhos que sois: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«Meu filho, não desprezes a correção do Senhor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nem desanimes quando Ele te repreende;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orque o Senhor corrige aquele que ama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 castiga aquele que reconhece como filho»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É para vossa correção que sofreis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Deus trata-vos como filhos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bCs/>
          <w:i/>
          <w:i/>
          <w:color w:val="FF0000"/>
        </w:rPr>
      </w:pPr>
      <w:r>
        <w:rPr>
          <w:rFonts w:cs="Calibri" w:ascii="Candara" w:hAnsi="Candara"/>
          <w:bCs/>
          <w:i/>
          <w:color w:val="FF0000"/>
        </w:rPr>
        <w:t>(fazer a interrogação no início da frase)</w:t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  <w:u w:val="single"/>
        </w:rPr>
        <w:t>Qual é o filho</w:t>
      </w:r>
      <w:r>
        <w:rPr>
          <w:rFonts w:cs="Calibri" w:ascii="Candara" w:hAnsi="Candara"/>
          <w:bCs/>
          <w:sz w:val="24"/>
          <w:szCs w:val="24"/>
        </w:rPr>
        <w:t xml:space="preserve"> a quem o pai não corrige?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Cs/>
          <w:sz w:val="24"/>
          <w:szCs w:val="24"/>
        </w:rPr>
        <w:t>Nenhuma correção, quando se recebe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é considerada como motivo de alegria, mas de tristeza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Mais tarde, porém, dá àqueles que assim foram exercitado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um fruto de paz e de justiça.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jc w:val="right"/>
        <w:rPr>
          <w:rFonts w:ascii="Candara" w:hAnsi="Candara" w:cs="Calibri"/>
          <w:bCs/>
          <w:i/>
          <w:i/>
          <w:color w:val="FF0000"/>
        </w:rPr>
      </w:pPr>
      <w:r>
        <w:rPr>
          <w:rFonts w:cs="Calibri" w:ascii="Candara" w:hAnsi="Candara"/>
          <w:bCs/>
          <w:i/>
          <w:color w:val="FF0000"/>
        </w:rPr>
        <w:t>(mudar o tom – mais apelativo)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or isso, levantai as vossas mãos fatigada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 os vossos joelhos vacilantes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e dirigi os vossos passos por caminhos direitos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>para que o coxo não se extravie,</w:t>
      </w:r>
    </w:p>
    <w:p>
      <w:pPr>
        <w:pStyle w:val="Normal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mas antes seja curado.      </w:t>
      </w:r>
    </w:p>
    <w:p>
      <w:pPr>
        <w:pStyle w:val="Normal"/>
        <w:rPr>
          <w:rFonts w:cs="Calibri"/>
        </w:rPr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sz w:val="26"/>
          <w:szCs w:val="26"/>
        </w:rPr>
        <w:t xml:space="preserve">Senhor, nosso Deus e nosso Pai: do norte e do sul, do oriente e do ocidente, batem à porta do Vosso coração, os Vossos filhos dispersos. Escutai as nossas prec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a Santa Igreja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>para que</w:t>
      </w: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seja sempre a casa aberta do Pa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nde há lugar para todos, com a sua vida fatigante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abram as portas aos que fogem da perseguiçã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 procuram o pão, o abrigo, a pa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s pobres e feridos, que, todos os dias, nos batem à port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encontrem lugar no nosso coraçã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e mãos abertas para o pão e para o perdã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Por nós próprio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para que esta celebração da Eucarist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nos ajude a abrir as portas da própria famíli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a uma maior comunhão com os descartados. Oremos, irmãos.</w:t>
      </w:r>
    </w:p>
    <w:p>
      <w:pPr>
        <w:pStyle w:val="PargrafodaLista"/>
        <w:spacing w:lineRule="auto" w:line="360" w:before="0" w:after="0"/>
        <w:ind w:left="0" w:hanging="0"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sz w:val="26"/>
          <w:szCs w:val="26"/>
        </w:rPr>
        <w:t xml:space="preserve">Senhor, nosso Deus e nosso Pai, que corrigis os filhos que amais, acolhei a oração das nossas mãos fatigadas e dos nossos joelhos vacilantes, para que possamos seguir fielmente a Cristo, Vosso Filho, que é Deus convosco,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</w:p>
    <w:p>
      <w:pPr>
        <w:pStyle w:val="Normal"/>
        <w:spacing w:lineRule="auto" w:line="360" w:before="0" w:after="200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I Domingo Comum C 2019 (24 e 25 de agosto)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4:00Z</dcterms:created>
  <dc:creator>Pe Gonçalo</dc:creator>
  <dc:description/>
  <cp:keywords/>
  <dc:language>en-US</dc:language>
  <cp:lastModifiedBy>Pe Gonçalo</cp:lastModifiedBy>
  <dcterms:modified xsi:type="dcterms:W3CDTF">2019-08-17T17:44:00Z</dcterms:modified>
  <cp:revision>12</cp:revision>
  <dc:subject/>
  <dc:title>Página dos Leitores – XXI Domingo Comum C 2010 (21 e 22 de Agosto)</dc:title>
</cp:coreProperties>
</file>