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7110</wp:posOffset>
            </wp:positionH>
            <wp:positionV relativeFrom="margin">
              <wp:posOffset>-212725</wp:posOffset>
            </wp:positionV>
            <wp:extent cx="2186305" cy="14630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000000"/>
          <w:sz w:val="24"/>
          <w:szCs w:val="24"/>
        </w:rPr>
      </w:pPr>
      <w:r>
        <w:rPr>
          <w:rFonts w:cs="Candara" w:ascii="Candara" w:hAnsi="Candara"/>
          <w:b/>
          <w:caps/>
          <w:color w:val="000000"/>
          <w:sz w:val="24"/>
          <w:szCs w:val="24"/>
        </w:rPr>
        <w:t>AGENDA PASTORAL | agosto 201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07"/>
        <w:gridCol w:w="2254"/>
        <w:gridCol w:w="1956"/>
      </w:tblGrid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D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Ativid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Celebr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Horário do Cartório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Pároco ausente de 1 a 9 de agosto</w:t>
            </w:r>
          </w:p>
        </w:tc>
      </w:tr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h3o: Reunião de batismos para o mês de agos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quipa de Bat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3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30: Batismo 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VIII DO TEMPO COMUM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rtu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24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h00: Batismos (6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1h00: Missa Dominic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José Ave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1h00 – AV</w:t>
            </w:r>
          </w:p>
        </w:tc>
      </w:tr>
      <w:tr>
        <w:trPr>
          <w:trHeight w:val="3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rtu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arta, 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Batismo 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IX DO TEMPO COMUM - SEMANA DAS MIGRAÇÕES</w:t>
            </w:r>
          </w:p>
        </w:tc>
      </w:tr>
      <w:tr>
        <w:trPr>
          <w:trHeight w:val="2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18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1h00: Missa Dominic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h00-11h00 – AV</w:t>
            </w:r>
          </w:p>
        </w:tc>
      </w:tr>
      <w:tr>
        <w:trPr>
          <w:trHeight w:val="3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2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30: Atender noivos Hélder e Cát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PG</w:t>
            </w:r>
          </w:p>
        </w:tc>
      </w:tr>
      <w:tr>
        <w:trPr>
          <w:trHeight w:val="2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PG</w:t>
            </w:r>
          </w:p>
        </w:tc>
      </w:tr>
      <w:tr>
        <w:trPr>
          <w:trHeight w:val="2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arta, 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7h00: Atender casal Ricardo Jorge e Sónia Clotil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PG</w:t>
            </w:r>
          </w:p>
        </w:tc>
      </w:tr>
      <w:tr>
        <w:trPr>
          <w:trHeight w:val="37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Quinta, 15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 xml:space="preserve">Assunção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de Nossa Senhor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00: Missa da Assunção de Nossa Senhora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 casamento de Hélder e Cátia 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om 3 batismos (um dos quais da filha do casal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1h00 – AV</w:t>
            </w:r>
          </w:p>
        </w:tc>
      </w:tr>
      <w:tr>
        <w:trPr>
          <w:trHeight w:val="3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12h30: Casamento de Vítor e Ana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 Batismo do filho Mateus – Igreja Antig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00: Batismo 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Frei Fernando Ven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a Assunção de Nossa Senhora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odas de prata de Ricardo Jorge e Sónia Clotil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P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07"/>
        <w:gridCol w:w="2254"/>
        <w:gridCol w:w="1956"/>
      </w:tblGrid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Di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Ativid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Celebr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0"/>
                <w:szCs w:val="20"/>
              </w:rPr>
              <w:t>Horário do Cartório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PG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00: Batismos (3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4h30: Casamento de Miguel e Patrícia – Igreja Antig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X DO TEMPO COMUM</w:t>
            </w:r>
          </w:p>
        </w:tc>
      </w:tr>
      <w:tr>
        <w:trPr>
          <w:trHeight w:val="1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: Batismos (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1h00: Missa Dominic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1h00 – AV</w:t>
            </w:r>
          </w:p>
        </w:tc>
      </w:tr>
      <w:tr>
        <w:trPr>
          <w:trHeight w:val="1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703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2060"/>
                <w:sz w:val="24"/>
                <w:szCs w:val="24"/>
              </w:rPr>
              <w:t>De segunda, dia 19, a sexta, dia 2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artório fechado</w:t>
            </w:r>
          </w:p>
        </w:tc>
      </w:tr>
      <w:tr>
        <w:trPr>
          <w:trHeight w:val="2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Casamento de Rui Casimiro e Ana Pi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XI DO TEMPO COMUM</w:t>
            </w:r>
          </w:p>
        </w:tc>
      </w:tr>
      <w:tr>
        <w:trPr>
          <w:trHeight w:val="2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PG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mingo, 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1h00: Missa Domin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José Ave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1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2h30: Batismo 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Márcio Orl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rtu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Pároco ausente de 25 de agosto a 1 de setembro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unda, 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rça, 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arta, 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inta, 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xta, 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2h00: Casamento de Pedro e Cát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Matos Fig.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XII DO TEMPO COMUM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rtu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etembro 2019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mingo, 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1h00: Missa Domin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José Ave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h00-11h00 – AV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José Ave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0"/>
          <w:szCs w:val="20"/>
        </w:rPr>
        <w:t>Férias do Secretário Paroquial António Sérgio</w:t>
      </w:r>
      <w:r>
        <w:rPr>
          <w:rFonts w:cs="Candara" w:ascii="Candara" w:hAnsi="Candara"/>
          <w:sz w:val="20"/>
          <w:szCs w:val="20"/>
        </w:rPr>
        <w:t>: de sábado, 10, a sábado, 31 de agosto.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Siglas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 – António Sérgio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V – António Valente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MF – Diácono Matos Figueiredo</w:t>
      </w:r>
    </w:p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G – Pe. Gonçal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34:00Z</dcterms:created>
  <dc:creator>Paroquia N. Sra. da Hora</dc:creator>
  <dc:description/>
  <cp:keywords/>
  <dc:language>en-US</dc:language>
  <cp:lastModifiedBy>Paroquia N. Sra. da Hora</cp:lastModifiedBy>
  <cp:lastPrinted>2019-07-27T16:33:00Z</cp:lastPrinted>
  <dcterms:modified xsi:type="dcterms:W3CDTF">2019-07-31T08:42:00Z</dcterms:modified>
  <cp:revision>22</cp:revision>
  <dc:subject/>
  <dc:title/>
</cp:coreProperties>
</file>