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w Cen MT" w:hAnsi="Tw Cen MT" w:cs="Tw Cen MT"/>
          <w:b/>
          <w:b/>
          <w:bCs/>
          <w:smallCaps/>
          <w:color w:val="0070C0"/>
          <w:sz w:val="36"/>
          <w:szCs w:val="36"/>
        </w:rPr>
      </w:pPr>
      <w:r>
        <w:rPr>
          <w:rFonts w:cs="Tw Cen MT" w:ascii="Tw Cen MT" w:hAnsi="Tw Cen MT"/>
          <w:b/>
          <w:bCs/>
          <w:smallCaps/>
          <w:color w:val="0070C0"/>
          <w:sz w:val="36"/>
          <w:szCs w:val="36"/>
        </w:rPr>
        <w:t xml:space="preserve">Credo do 6.º Ano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  <w:b/>
          <w:b/>
          <w:bCs/>
          <w:smallCaps/>
          <w:color w:val="0070C0"/>
          <w:sz w:val="36"/>
          <w:szCs w:val="36"/>
        </w:rPr>
      </w:pPr>
      <w:r>
        <w:rPr>
          <w:rFonts w:cs="Tw Cen MT" w:ascii="Tw Cen MT" w:hAnsi="Tw Cen MT"/>
          <w:b/>
          <w:bCs/>
          <w:smallCaps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133985</wp:posOffset>
            </wp:positionV>
            <wp:extent cx="2947670" cy="417639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49a47235-d65f-4715-d8ea-4d4ec8578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a47235-d65f-4715-d8ea-4d4ec8578d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bCs/>
          <w:color w:val="C00000"/>
        </w:rPr>
        <w:t>Creio em Deus Pai</w:t>
      </w:r>
      <w:r>
        <w:rPr>
          <w:rFonts w:cs="Tw Cen MT" w:ascii="Tw Cen MT" w:hAnsi="Tw Cen MT"/>
          <w:b/>
          <w:bCs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que me ama com amor infinito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um amor terno e eterno, paterno e materno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e é o Deus único, o Deus criador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 cuidador de tudo e de todos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e é o Pai que me dá a vid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>e em cujos braços me lanço e confio,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orque Ele me sustenta e alimenta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e respeita-me em todas as escolh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na gloriosa liberdade de filho/a de Deus.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  <w:color w:val="C00000"/>
        </w:rPr>
        <w:t>Creio em Jesus Cristo, o Filho de Deus</w:t>
      </w:r>
      <w:r>
        <w:rPr>
          <w:rFonts w:cs="Tw Cen MT" w:ascii="Tw Cen MT" w:hAnsi="Tw Cen MT"/>
          <w:b/>
          <w:bCs/>
        </w:rPr>
        <w:t>,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spelho da bondade e da misericórdia do Pai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reio que o Filho da Virgem Mar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>passou fazendo o bem e Se entregou por mim até ao fi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para que eu fosse amado/a, abraçado/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>e resgatado/a pelo Seu precioso Sang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Creio que Jesus Cristo, o meu Salvado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está vivo e me quer vivo/a, para sempre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ara dar à minha vida um novo horizont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3037840" cy="471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C00000"/>
                              </w:rPr>
                              <w:t>Creio na Vida etern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na última chanc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de uma vida plenamente feliz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na realização inteira e complet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de todo o meu ser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no reencontro final e fratern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de todos os homens e mulheres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de todos os tempos e lugares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quando o amor de Deu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for tudo em tod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C00000"/>
                              </w:rPr>
                              <w:t xml:space="preserve">Creio, </w:t>
                            </w:r>
                            <w:r>
                              <w:rPr>
                                <w:rFonts w:cs="Tw Cen MT" w:ascii="Tw Cen MT" w:hAnsi="Tw Cen MT"/>
                                <w:color w:val="000000"/>
                              </w:rPr>
                              <w:t>enfim,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qu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Deus é nosso Pai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Cristo é nosso irmão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a Igreja é a nossa família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nós somos irmã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e a nossa lei é o amor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w Cen MT" w:hAnsi="Tw Cen MT" w:cs="Tw Cen MT"/>
                                <w:color w:val="0070C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70C0"/>
                              </w:rPr>
                              <w:t>Senhora da H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0070C0"/>
                              </w:rPr>
                              <w:t>30 de junho de 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 Cen MT" w:hAnsi="Tw Cen MT" w:cs="Tw Cen MT"/>
                                <w:color w:val="0070C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71.6pt;mso-wrap-distance-left:9.05pt;mso-wrap-distance-right:9.05pt;mso-wrap-distance-top:3.6pt;mso-wrap-distance-bottom:3.6pt;margin-top:15.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C00000"/>
                        </w:rPr>
                        <w:t>Creio na Vida eterna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na última chanc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de uma vida plenamente feliz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na realização inteira e complet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de todo o meu ser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no reencontro final e fratern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de todos os homens e mulheres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de todos os tempos e lugares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quando o amor de Deu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for tudo em todo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C00000"/>
                        </w:rPr>
                        <w:t xml:space="preserve">Creio, </w:t>
                      </w:r>
                      <w:r>
                        <w:rPr>
                          <w:rFonts w:cs="Tw Cen MT" w:ascii="Tw Cen MT" w:hAnsi="Tw Cen MT"/>
                          <w:color w:val="000000"/>
                        </w:rPr>
                        <w:t>enfim,</w:t>
                      </w:r>
                      <w:r>
                        <w:rPr>
                          <w:rFonts w:cs="Tw Cen MT" w:ascii="Tw Cen MT" w:hAnsi="Tw Cen MT"/>
                        </w:rPr>
                        <w:t xml:space="preserve"> qu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Deus é nosso Pai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Cristo é nosso irmão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a Igreja é a nossa família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nós somos irmã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e a nossa lei é o amor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w Cen MT" w:hAnsi="Tw Cen MT" w:cs="Tw Cen MT"/>
                          <w:color w:val="0070C0"/>
                        </w:rPr>
                      </w:pPr>
                      <w:r>
                        <w:rPr>
                          <w:rFonts w:cs="Tw Cen MT" w:ascii="Tw Cen MT" w:hAnsi="Tw Cen MT"/>
                          <w:color w:val="0070C0"/>
                        </w:rPr>
                        <w:t>Senhora da Ho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w Cen MT" w:ascii="Tw Cen MT" w:hAnsi="Tw Cen MT"/>
                          <w:color w:val="0070C0"/>
                        </w:rPr>
                        <w:t>30 de junho de 20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 Cen MT" w:hAnsi="Tw Cen MT" w:cs="Tw Cen MT"/>
                          <w:color w:val="0070C0"/>
                        </w:rPr>
                      </w:pPr>
                      <w:r>
                        <w:rPr>
                          <w:rFonts w:cs="Tw Cen MT" w:ascii="Tw Cen MT" w:hAnsi="Tw Cen MT"/>
                          <w:color w:val="0070C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>e um rumo decisivo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e é o meu companheiro, o confidente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 o amigo por excelência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  <w:color w:val="C00000"/>
        </w:rPr>
        <w:t>Creio no Espírito Santo</w:t>
      </w:r>
      <w:r>
        <w:rPr>
          <w:rFonts w:cs="Tw Cen MT" w:ascii="Tw Cen MT" w:hAnsi="Tw Cen MT"/>
          <w:b/>
          <w:bCs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Amor eterno do Pai e do Filh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>que foi derramado no mais íntimo do meu coração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e é o meu Defensor invisível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 Ajudante excelente, o Guia segur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que me habita e me habilita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 dar testemunho de Cristo na minha terra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 até aos confins do mundo.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  <w:color w:val="C00000"/>
        </w:rPr>
        <w:t>Creio na Igreja</w:t>
      </w:r>
      <w:r>
        <w:rPr>
          <w:rFonts w:cs="Tw Cen MT" w:ascii="Tw Cen MT" w:hAnsi="Tw Cen MT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omunidade santa e pecadora,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orpo de Cristo, de que sou membro, pelo Batismo.</w:t>
      </w:r>
    </w:p>
    <w:p>
      <w:pPr>
        <w:pStyle w:val="Normal"/>
        <w:spacing w:lineRule="auto" w:line="36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reio nesta grande família de que faço part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Casa habitada pelo Espírito San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para se tornar Mãe acolhedora e porto de abri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w Cen MT" w:ascii="Tw Cen MT" w:hAnsi="Tw Cen MT"/>
        </w:rPr>
        <w:t xml:space="preserve">Povo de Deus, sempre a caminh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6:00Z</dcterms:created>
  <dc:creator>Paroquia N. Sra. da Hora</dc:creator>
  <dc:description/>
  <cp:keywords/>
  <dc:language>en-US</dc:language>
  <cp:lastModifiedBy>Paroquia N. Sra. da Hora</cp:lastModifiedBy>
  <dcterms:modified xsi:type="dcterms:W3CDTF">2019-06-07T11:02:00Z</dcterms:modified>
  <cp:revision>15</cp:revision>
  <dc:subject/>
  <dc:title/>
</cp:coreProperties>
</file>