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/>
        <w:t>Homilia do Papa Francisco na Festa da Primeira Comunhão</w:t>
      </w:r>
    </w:p>
    <w:p>
      <w:pPr>
        <w:pStyle w:val="NormalWeb"/>
        <w:spacing w:lineRule="auto" w:line="360" w:before="0" w:after="0"/>
        <w:jc w:val="center"/>
        <w:rPr/>
      </w:pPr>
      <w:r>
        <w:rPr/>
        <w:t>Bulgária, 6 de maio de 2019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m grande alegria, saúdo os meninos e meninas da Primeira Comunhão, bem como seus pais, parentes e amigos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ós, queridos meninos e queridas meninas, viestes aqui para participar numa festa maravilhosa, que nunca esquecereis: o vosso primeiro encontro com Jesus no sacramento da Eucaristia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lgum de vós poderia perguntar-me: Como podemos encontrar Jesus, que viveu há muitos anos, depois morreu e foi colocado no túmulo?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Isso é verdade! Mas Jesus fez um ato imenso de amor, para salvar a humanidade de todos os tempos. Ficou no túmulo três dias, mas nós sabemos – assim no-lo asseguraram os Apóstolos e muitas outras testemunhas que O viram – que Deus, Pai d’Ele e Pai nosso, O ressuscitou. E agora Jesus está vivo, está aqui connosco. Por isso, hoje podemos encontrá-Lo na Eucaristia. Não O vemos com estes olhos, mas vemo-Lo com os olhos da fé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ejo-vos aqui vestidos com as túnicas brancas: é um sinal importante e lindo. Porque estais vestidos de festa. A Primeira Comunhão é, antes de mais nada, uma festa, na qual celebramos Jesus que quis ficar sempre ao nosso lado e nunca Se separará de nós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Festa que foi possível graças aos nossos pais, aos nossos avós, às nossas famílias e à nossa comunidade que nos ajudaram a crescer na fé. Percorrestes um longo caminho para chegar até aqui. Os vossos catequistas, que acompanharam o vosso percurso de catequese, acompanharam-vos também no caminho que vos leva hoje a encontrar Jesus e a recebê-Lo no vosso coração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Um dia, como ouvimos no Evangelho (cf. </w:t>
      </w:r>
      <w:r>
        <w:rPr>
          <w:i/>
          <w:iCs/>
        </w:rPr>
        <w:t>Jo</w:t>
      </w:r>
      <w:r>
        <w:rPr/>
        <w:t xml:space="preserve"> 6, 1-15), Ele multiplicou miraculosamente cinco pães e dois peixes, saciando a fome da multidão que O havia seguido e escutado. Notastes como foi que começou o milagre? Pelas mãos dum menino que trouxe o que tinha: cinco pães e dois peixes (cf. </w:t>
      </w:r>
      <w:r>
        <w:rPr>
          <w:i/>
          <w:iCs/>
        </w:rPr>
        <w:t>Jo</w:t>
      </w:r>
      <w:r>
        <w:rPr/>
        <w:t xml:space="preserve"> 6, 9). Da mesma forma como hoje vós ajudais a realizar-se o milagre de lembrar a todos nós, os adultos aqui presentes, o primeiro encontro que tivemos com Jesus na Eucaristia e de poder agradecer por aquele dia. Hoje tornais possível a todos nós estar novamente em festa e celebrar Jesus que está presente no Pão da Vida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m efeito, há milagres que só podem acontecer, se tivermos um coração como o vosso, capaz de partilhar, sonhar, agradecer, ter confiança e honrar os outros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Fazer a Primeira Comunhão significa querer estar cada dia mais unido a Jesus, crescer na amizade com Ele e desejar que também os outros possam gozar da alegria que Jesus nos quer dar. </w:t>
      </w:r>
      <w:r>
        <w:rPr>
          <w:b/>
          <w:bCs/>
        </w:rPr>
        <w:t>O Senhor precisa de vós para poder realizar o milagre de envolver com a sua alegria muitos dos vossos amigos e familiares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Queridos meninos, queridas meninas, estou contente por partilhar convosco este grande momento e de vos ajudar a encontrar Jesus. Verdadeiramente estais a viver uma festa em espírito de amizade, espírito de alegria e fraternidade, espírito de comunhão entre vós e com toda a Igreja que expressa, de forma especial na Eucaristia, a comunhão fraterna entre todos os seus membros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 nosso cartão de identidade é este: </w:t>
      </w:r>
      <w:r>
        <w:rPr>
          <w:i/>
          <w:iCs/>
        </w:rPr>
        <w:t>Deus é nosso Pai, Jesus é nosso Irmão, a Igreja é a nossa família, nós somos irmãos, a nossa lei é o amor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Desejo encorajar-vos a rezar sempre com o mesmo entusiasmo e alegria que tendes hoje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E lembrai-vos que este é o sacramento da Primeira Comunhão, mas não da última Comunhão. Hoje lembrai-vos que Jesus sempre vos espera. Por isso, espero que a de hoje seja o início de muitas Comunhões, para que o vosso coração esteja sempre, como hoje, em festa, cheio de alegria e sobretudo de gratidão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12:00Z</dcterms:created>
  <dc:creator>Paroquia N. Sra. da Hora</dc:creator>
  <dc:description/>
  <cp:keywords/>
  <dc:language>en-US</dc:language>
  <cp:lastModifiedBy>Paroquia N. Sra. da Hora</cp:lastModifiedBy>
  <dcterms:modified xsi:type="dcterms:W3CDTF">2019-06-13T14:50:00Z</dcterms:modified>
  <cp:revision>2</cp:revision>
  <dc:subject/>
  <dc:title/>
</cp:coreProperties>
</file>