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jc w:val="both"/>
        <w:rPr/>
      </w:pPr>
      <w:r>
        <w:rPr>
          <w:rFonts w:cs="Candara" w:ascii="Candara" w:hAnsi="Candara"/>
          <w:sz w:val="24"/>
          <w:szCs w:val="24"/>
        </w:rPr>
        <w:t xml:space="preserve">Na </w:t>
      </w:r>
      <w:r>
        <w:rPr>
          <w:rFonts w:cs="Candara" w:ascii="Candara" w:hAnsi="Candara"/>
          <w:b/>
          <w:sz w:val="24"/>
          <w:szCs w:val="24"/>
        </w:rPr>
        <w:t>1.ª leitura</w:t>
      </w:r>
      <w:r>
        <w:rPr>
          <w:rFonts w:cs="Candara" w:ascii="Candara" w:hAnsi="Candara"/>
          <w:sz w:val="24"/>
          <w:szCs w:val="24"/>
        </w:rPr>
        <w:t>, só se pede atenção para os nomes: Elias, Eliseu, Safat, Abel-Meola (ou Meúla), ungirás, lavrar. Não esqueça: «a pressa é inimiga da perfeição» - também para os leitores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ndara" w:ascii="Candara" w:hAnsi="Candara"/>
          <w:b/>
          <w:bCs/>
          <w:sz w:val="24"/>
          <w:szCs w:val="24"/>
        </w:rPr>
        <w:t>Leitura do Primeiro Livro dos Reis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queles dias, disse o Senhor a Elias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Ungirás Eliseu, filho de Safat, de Abel-Meola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profeta em teu lugar»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ias pôs-se a caminho e encontrou Eliseu, filho de Safat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andava a lavrar com doze juntas de bois e guiava a décima segunda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ias passou junto dele e lançou sobre ele a sua capa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tão Eliseu abandonou os bois, correu atrás de Elias e disse-lhe: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Deixa-me ir abraçar meu pai e minha mãe; depois irei contigo»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ias respondeu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ndara" w:ascii="Candara" w:hAnsi="Candara"/>
          <w:sz w:val="24"/>
          <w:szCs w:val="24"/>
        </w:rPr>
        <w:t>«Vai e volta, porque eu já fiz o que devia»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iseu afastou-se, tomou uma junta de bois e matou-a;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a madeira do arado assou a carne, que deu a comer à sua gent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ndara" w:ascii="Candara" w:hAnsi="Candara"/>
          <w:sz w:val="24"/>
          <w:szCs w:val="24"/>
        </w:rPr>
        <w:t xml:space="preserve">Depois levantou-se e seguiu Elia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icando ao seu serviço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</w:rPr>
      </w:pPr>
      <w:r>
        <w:rPr>
          <w:rFonts w:eastAsia="Times New Roman" w:cs="Candara" w:ascii="Candara" w:hAnsi="Candara"/>
          <w:b/>
          <w:bCs/>
        </w:rPr>
        <w:t>Palavra do Senhor.</w:t>
      </w:r>
      <w:r>
        <w:br w:type="page"/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</w:t>
      </w:r>
      <w:r>
        <w:rPr>
          <w:rFonts w:cs="Candara" w:ascii="Candara" w:hAnsi="Candara"/>
          <w:b/>
          <w:sz w:val="24"/>
          <w:szCs w:val="24"/>
        </w:rPr>
        <w:t>2.ª leitura</w:t>
      </w:r>
      <w:r>
        <w:rPr>
          <w:rFonts w:cs="Candara" w:ascii="Candara" w:hAnsi="Candara"/>
          <w:sz w:val="24"/>
          <w:szCs w:val="24"/>
        </w:rPr>
        <w:t xml:space="preserve"> requer uma maior atenção. Um leitor cuidadoso começará a preparar a leitura que vai proclamar, na 2.ª-feira antecedente. O segredo de uma boa leitura está, fundamentalmente, na articulação das consoantes. Esta leitura apresenta algumas palavras que se prestam a exercício: verdadeira liberdade; torneis a sujeitar-vos; pretexto para viverdes; mordeis e devorais mutuamente; destruir-vos uns aos outros; princípios antagónicos; etc.. O leitor fará bem em isolar expressões para as praticar.</w:t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oi para a verdadeira liberdade que Cristo nos libertou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tanto, permanecei firme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torneis a sujeitar-vos ao jugo da escravidão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, irmãos, fostes chamados à liberdad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tudo, não abuseis da liberdade como pretexto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viverdes segundo a carne;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, pela caridade, colocai-vos ao serviço uns dos outros,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toda a Lei se resume nesta palavra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Amarás o teu próximo como a ti mesmo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vós, porém, vos mordeis e devorais mutuamente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ende cuidado, que acabareis por destruir-vos uns aos outro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 vos digo: Deixai-vos conduzir pelo Espírito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satisfareis os desejos da carn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 verdade, a carne tem desejos contrários aos do Espírito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Espírito desejos contrários aos da carn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ão dois princípios antagónicos e por isso não fazeis o que querei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se vos deixais guiar pelo Espírito, não estais sujeitos à Lei de Moisés.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SemEspaamento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ORAÇÃO DOS FIÉIS </w:t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P- </w:t>
      </w:r>
      <w:r>
        <w:rPr>
          <w:rFonts w:cs="Candara" w:ascii="Candara" w:hAnsi="Candara"/>
          <w:sz w:val="28"/>
          <w:szCs w:val="28"/>
        </w:rPr>
        <w:t xml:space="preserve">Oremos, irmãos caríssimos, ao Senhor, nosso Deus e nosso Pai, que nos chama à verdadeira liberdade, e supliquemos confiadamente.  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1. </w:t>
      </w:r>
      <w:r>
        <w:rPr>
          <w:rFonts w:cs="Candara" w:ascii="Candara" w:hAnsi="Candara"/>
          <w:sz w:val="28"/>
          <w:szCs w:val="28"/>
        </w:rPr>
        <w:t>Pela Santa Igreja: para que siga a Cristo, livre de todas as servidões, para O servir com alegria. Oremos, irmãos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2. </w:t>
      </w:r>
      <w:r>
        <w:rPr>
          <w:rFonts w:cs="Candara" w:ascii="Candara" w:hAnsi="Candara"/>
          <w:sz w:val="28"/>
          <w:szCs w:val="28"/>
        </w:rPr>
        <w:t>Pelos que governam: para que exerçam o poder como um verdadeiro serviço à liberdade e ao bem comum. Oremos, irmãos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3. </w:t>
      </w:r>
      <w:r>
        <w:rPr>
          <w:rFonts w:cs="Candara" w:ascii="Candara" w:hAnsi="Candara"/>
          <w:sz w:val="28"/>
          <w:szCs w:val="28"/>
        </w:rPr>
        <w:t xml:space="preserve">Pelas pessoas que estão de luto: para que encontrem, nos cristãos, gestos de consolação e proximidade, e descubram em Cristo a sua fonte da esperança. Oremos, irmãos. 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4. </w:t>
      </w:r>
      <w:r>
        <w:rPr>
          <w:rFonts w:cs="Candara" w:ascii="Candara" w:hAnsi="Candara"/>
          <w:sz w:val="28"/>
          <w:szCs w:val="28"/>
        </w:rPr>
        <w:t>Por aqueles que o Senhor já chamou a Si: para que, na comunhão com Ele, permaneçam mais próximos de nós. Oremos, irmãos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5. </w:t>
      </w:r>
      <w:r>
        <w:rPr>
          <w:rFonts w:cs="Candara" w:ascii="Candara" w:hAnsi="Candara"/>
          <w:sz w:val="28"/>
          <w:szCs w:val="28"/>
        </w:rPr>
        <w:t>Por todos nós: para que, pela caridade, nos coloquemos livremente ao serviço uns dos outros. Oremos, irmãos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P- </w:t>
      </w:r>
      <w:r>
        <w:rPr>
          <w:rFonts w:cs="Candara" w:ascii="Candara" w:hAnsi="Candara"/>
          <w:sz w:val="28"/>
          <w:szCs w:val="28"/>
        </w:rPr>
        <w:t>Concedei, Senhor, a todos os fiéis a graça de se deixarem conduzir pela luz do Vosso Espírito, para que se mantenham tolerantes e pacíficos, num mundo inclinado à violência, e sigam a Cristo, pobre e humilde, com alegria, desprendimento e confiança. Ele que é Deus convosco na unidade do Espírito Santo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. Ámen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32"/>
        <w:szCs w:val="32"/>
      </w:rPr>
      <w:t>Página dos Leitores – XIII Domingo Comum C 2016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39:00Z</dcterms:created>
  <dc:creator>Pe Gonçalo</dc:creator>
  <dc:description/>
  <dc:language>en-US</dc:language>
  <cp:lastModifiedBy>Cláudia</cp:lastModifiedBy>
  <dcterms:modified xsi:type="dcterms:W3CDTF">2016-06-24T17:43:00Z</dcterms:modified>
  <cp:revision>3</cp:revision>
  <dc:subject/>
  <dc:title>Página dos Leitores – XI Domingo Comum C 2010</dc:title>
</cp:coreProperties>
</file>