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Homilia – Missa com a Catequese – VI Domingo da Páscoa C 201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Há mais em nós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Jesus está a despedir-se dos seus discípulos! Com a sua morte e ressurreição, Jesus parte para o Pai. E promete voltar, no final dos tempos! Entretanto, entre a primeira e a última vinda, está o nosso tempo, o tempo da Igreja. E nós perguntamo-nos então: Jesus partiu para o Pai? Sim. Jesus desapareceu do mapa? Não. Jesus mudou-se de planeta?  Não. Deixou substitutos? Não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então onde estão agora </w:t>
      </w:r>
      <w:r>
        <w:rPr>
          <w:rFonts w:cs="Candara" w:ascii="Candara" w:hAnsi="Candara"/>
          <w:i/>
          <w:sz w:val="21"/>
          <w:szCs w:val="21"/>
        </w:rPr>
        <w:t>o Pai e o Filho</w:t>
      </w:r>
      <w:r>
        <w:rPr>
          <w:rFonts w:cs="Candara" w:ascii="Candara" w:hAnsi="Candara"/>
          <w:sz w:val="21"/>
          <w:szCs w:val="21"/>
        </w:rPr>
        <w:t xml:space="preserve">, onde moram? Moram no céu? Não. Na verdade, moram em nós e moram entre nós. Quando «eu e tu»… somos mais do que «tu e eu»… quando um e outro são mais que dois, então tornamo-nos um “nós”. O amor que nos une, o amor que nos liga, esse «nós» é o Espírito Santo. O laço de amor que nos liga é o Espírito Santo. Vede: o Espírito Santo é o Amor entre o Pai e o Filho. E esse Amor divino vem morar em nós; esse Amor é que faz com que sejamos família, vivamos em comunhão, sejamos comunidade de amor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mo se diz em certa publicidade “</w:t>
      </w:r>
      <w:r>
        <w:rPr>
          <w:rFonts w:cs="Candara" w:ascii="Candara" w:hAnsi="Candara"/>
          <w:i/>
          <w:sz w:val="21"/>
          <w:szCs w:val="21"/>
        </w:rPr>
        <w:t>há mais em nós</w:t>
      </w:r>
      <w:r>
        <w:rPr>
          <w:rFonts w:cs="Candara" w:ascii="Candara" w:hAnsi="Candara"/>
          <w:sz w:val="21"/>
          <w:szCs w:val="21"/>
        </w:rPr>
        <w:t>”… quando «nós» nos deixamos ligar por este amor, que é o Espírito Santo. Por isso, os apóstolos não se sentiam sós, nem sequer achavam que estavam a fazer “as vezes” de Jesus ou a subtituí-l’O. Não. Eles chegam a dizer “</w:t>
      </w:r>
      <w:r>
        <w:rPr>
          <w:rFonts w:cs="Candara" w:ascii="Candara" w:hAnsi="Candara"/>
          <w:i/>
          <w:sz w:val="21"/>
          <w:szCs w:val="21"/>
        </w:rPr>
        <w:t>O Espírito Santo e nós</w:t>
      </w:r>
      <w:r>
        <w:rPr>
          <w:rFonts w:cs="Candara" w:ascii="Candara" w:hAnsi="Candara"/>
          <w:sz w:val="21"/>
          <w:szCs w:val="21"/>
        </w:rPr>
        <w:t xml:space="preserve">”… como quem diz </w:t>
      </w:r>
      <w:r>
        <w:rPr>
          <w:rFonts w:cs="Candara" w:ascii="Candara" w:hAnsi="Candara"/>
          <w:i/>
          <w:sz w:val="21"/>
          <w:szCs w:val="21"/>
        </w:rPr>
        <w:t>“O Espírito Santo em nós</w:t>
      </w:r>
      <w:r>
        <w:rPr>
          <w:rFonts w:cs="Candara" w:ascii="Candara" w:hAnsi="Candara"/>
          <w:sz w:val="21"/>
          <w:szCs w:val="21"/>
        </w:rPr>
        <w:t xml:space="preserve">” é que faz tudo. Sim.  Espírito Santo não faz nada sem nós. Mas nós também não somos «nós» nem fazemos nada sem Ele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1"/>
          <w:szCs w:val="21"/>
        </w:rPr>
        <w:t>Que faz então em nós e por nós o Espírito Santo? Jesus diz três coisas, muito belas: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iz que o Espírito Santo, enviado pelo Pai em nome de Jesus, </w:t>
      </w:r>
      <w:r>
        <w:rPr>
          <w:rFonts w:cs="Candara" w:ascii="Candara" w:hAnsi="Candara"/>
          <w:b/>
          <w:sz w:val="21"/>
          <w:szCs w:val="21"/>
        </w:rPr>
        <w:t xml:space="preserve">nos </w:t>
      </w:r>
      <w:r>
        <w:rPr>
          <w:rFonts w:cs="Candara" w:ascii="Candara" w:hAnsi="Candara"/>
          <w:b/>
          <w:i/>
          <w:sz w:val="21"/>
          <w:szCs w:val="21"/>
        </w:rPr>
        <w:t>ensinará todas as coisas</w:t>
      </w:r>
      <w:r>
        <w:rPr>
          <w:rFonts w:cs="Candara" w:ascii="Candara" w:hAnsi="Candara"/>
          <w:sz w:val="21"/>
          <w:szCs w:val="21"/>
        </w:rPr>
        <w:t xml:space="preserve">! Ele é o nosso Mestre interior. O Espírito Santo faz com que a Palavra ilumine a nossa mente, o nosso entendimento. Graças a Ele, vamos compreendendo o que Jesus nos quer dizer em cada momento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iz que o Espírito Santo, nos </w:t>
      </w:r>
      <w:r>
        <w:rPr>
          <w:rFonts w:cs="Candara" w:ascii="Candara" w:hAnsi="Candara"/>
          <w:b/>
          <w:i/>
          <w:sz w:val="21"/>
          <w:szCs w:val="21"/>
        </w:rPr>
        <w:t>recordará todas as coisas</w:t>
      </w:r>
      <w:r>
        <w:rPr>
          <w:rFonts w:cs="Candara" w:ascii="Candara" w:hAnsi="Candara"/>
          <w:sz w:val="21"/>
          <w:szCs w:val="21"/>
        </w:rPr>
        <w:t>. O Espírito Sant desperta a nossa memória de Jesus. Faz com que a Palavra ganhe raízes no nosso coração. Recordar é levar ao coração. O Espírito Santo é a memória viva do amor e da Palavra de Jesus em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iz muitas vezes que o Espírito Santo é o outro “</w:t>
      </w:r>
      <w:r>
        <w:rPr>
          <w:rFonts w:cs="Candara" w:ascii="Candara" w:hAnsi="Candara"/>
          <w:b/>
          <w:i/>
          <w:sz w:val="21"/>
          <w:szCs w:val="21"/>
        </w:rPr>
        <w:t>Paráclito”</w:t>
      </w:r>
      <w:r>
        <w:rPr>
          <w:rFonts w:cs="Candara" w:ascii="Candara" w:hAnsi="Candara"/>
          <w:sz w:val="21"/>
          <w:szCs w:val="21"/>
        </w:rPr>
        <w:t xml:space="preserve">, um advogado de defesa, que se coloca sempre do nosso lado, para nos defender, apoiar, consolar. O Espírito Santo faz com a Palavra de Deus chegue às nossas mãos, às nossas obras, aos nossos gestos e carícias de cada di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stamos a caminhar para o Pentecostes, a festa do dom do Espírito Santo. Invoquemos o Espírito Santo. Chamemo-l’O para dentro de nós. Deixemo-l’O habitar entre nós. Para podermos amar Jesus e guardar a Sua Palavra. Guardar a Palavra é deixar que ela passe da inteligência ao coração e do coração às duas mãos. E quando o Espírito Santo nos habita e habilita, então sim, “há mais em nós”. E a comunicação é perfeita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i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1z2">
    <w:name w:val="WW8Num1z2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2:57:00Z</dcterms:created>
  <dc:creator>Paroquia N. Sra. da Hora</dc:creator>
  <dc:description/>
  <cp:keywords/>
  <dc:language>en-US</dc:language>
  <cp:lastModifiedBy>Paroquia N. Sra. da Hora</cp:lastModifiedBy>
  <dcterms:modified xsi:type="dcterms:W3CDTF">2019-05-24T23:51:00Z</dcterms:modified>
  <cp:revision>1</cp:revision>
  <dc:subject/>
  <dc:title/>
</cp:coreProperties>
</file>