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60" w:after="0"/>
        <w:jc w:val="both"/>
        <w:rPr/>
      </w:pPr>
      <w:r>
        <w:rPr>
          <w:b/>
          <w:sz w:val="24"/>
          <w:szCs w:val="24"/>
        </w:rPr>
        <w:t>1.ª Leitura:</w:t>
      </w:r>
      <w:r>
        <w:rPr>
          <w:sz w:val="24"/>
          <w:szCs w:val="24"/>
        </w:rPr>
        <w:t xml:space="preserve"> Voltamos a chamar a atenção para os nomes geográficos: Listra, Icónio, Antioquia, Pisídia, Panfília, Perga, Atalia (cf. nota da semana passada). Há uma frase que merece preparação especial: «porque – diziam eles – temos de sofrer muitas tribulações para entrarmos no reino de Deus». Repita-se a frase sem «diziam eles». Depois de bem estabelecida, insira-se o apar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>
          <w:b/>
          <w:sz w:val="28"/>
          <w:szCs w:val="28"/>
        </w:rPr>
        <w:t xml:space="preserve">Leitura dos Atos dos Apóstolos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Naqueles dia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aulo e Barnabé voltaram a Listra, a Icónio e a Antioquia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 xml:space="preserve">Iam fortalecendo as almas dos discípulos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exortavam-nos a permanecerem firmes na fé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porque – </w:t>
      </w:r>
      <w:r>
        <w:rPr>
          <w:i/>
          <w:sz w:val="28"/>
          <w:szCs w:val="28"/>
        </w:rPr>
        <w:t>diziam eles –</w:t>
      </w:r>
      <w:r>
        <w:rPr>
          <w:sz w:val="28"/>
          <w:szCs w:val="28"/>
        </w:rPr>
        <w:t xml:space="preserve"> temos de sofrer muitas tribulações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para entrarmos no reino de Deus».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stabeleceram anciãos em cada Igrej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 xml:space="preserve">depois de terem feito orações acompanhadas de jejum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encomendaram-nos ao Senhor, em quem tinham acreditado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Atravessaram então a Pisídia e chegaram à Panfília;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pois, anunciaram a palavra em Perga e desceram até Atalia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 lá embarcaram para Antioqui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 xml:space="preserve">de onde tinham partido, confiados na graça de Deu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ara a obra que acabavam de realizar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 xml:space="preserve">À chegada, convocaram a Igrej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contaram tudo o que Deus fizera com eles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e como abrira aos gentios a porta da fé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>
          <w:b/>
          <w:sz w:val="28"/>
          <w:szCs w:val="28"/>
        </w:rPr>
        <w:t>Palavra do Senhor.</w:t>
      </w:r>
    </w:p>
    <w:p>
      <w:pPr>
        <w:pStyle w:val="SemEspaamento"/>
        <w:spacing w:before="6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emEspaamento"/>
        <w:spacing w:before="60" w:after="0"/>
        <w:jc w:val="both"/>
        <w:rPr/>
      </w:pPr>
      <w:r>
        <w:rPr>
          <w:b/>
          <w:sz w:val="24"/>
          <w:szCs w:val="24"/>
        </w:rPr>
        <w:t>2.ª Leitura:</w:t>
      </w:r>
      <w:r>
        <w:rPr>
          <w:sz w:val="24"/>
          <w:szCs w:val="24"/>
        </w:rPr>
        <w:t xml:space="preserve"> Atenção às vozes. Procure-se, sem teatralidade, um tom de voz diferente da narração. Atenção às enumerações: «nunca mais haverá morte ' nem luto ', nem gemidos ' nem dor». As breves cesuras tornam o texto mais inteligível. Um bom leitor há de ser alguém que gosta das palavras. Ora aqui tem, justamente, uma boa oportunidade para se exprimi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u, João, vi um novo céu e uma nova terr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orque o primeiro céu e a primeira terra tinham desaparecido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o mar já não existia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Vi também a cidade santa, a nova Jerusalém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que descia do Céu, da presença de Deu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bela como noiva adornada para o seu esposo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o trono ouvi uma voz forte que dizia: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Eis a morada de Deus com os homens.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us habitará com os homens: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s serão o seu povo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/>
      </w:pPr>
      <w:r>
        <w:rPr>
          <w:i/>
          <w:sz w:val="28"/>
          <w:szCs w:val="28"/>
        </w:rPr>
        <w:t xml:space="preserve">e o próprio Deus, no meio deles, será o seu Deus.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 enxugará todas as lágrimas dos seus olhos;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unca mais haverá morte nem luto, nem gemidos nem dor,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que o mundo antigo desapareceu</w:t>
      </w:r>
      <w:r>
        <w:rPr>
          <w:sz w:val="28"/>
          <w:szCs w:val="28"/>
        </w:rPr>
        <w:t xml:space="preserve">».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isse então Aquele que estava sentado no trono: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Vou renovar todas as coisas».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vra do Senhor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cs="Candara" w:ascii="Candara" w:hAnsi="Candara"/>
          <w:b/>
          <w:bCs/>
          <w:iCs/>
          <w:sz w:val="28"/>
          <w:szCs w:val="28"/>
        </w:rPr>
        <w:t>ORAÇÃO DOS FIÉIS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cs="Candara" w:ascii="Candara" w:hAnsi="Candara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Ao Senhor, que enxuga todas as lágrimas e renova todas as coisas, confiemos as preces da Sua Igreja, em oração, rezando (canta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 xml:space="preserve">R. (se for rezado): </w:t>
      </w:r>
      <w:r>
        <w:rPr>
          <w:rFonts w:cs="Calibri" w:ascii="Candara" w:hAnsi="Candara"/>
          <w:b/>
          <w:color w:val="000000"/>
          <w:sz w:val="28"/>
          <w:szCs w:val="28"/>
        </w:rPr>
        <w:t xml:space="preserve">Cristo, és o Eterno Vivente. Dá-nos hoje a Tua Vida para sempr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b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color w:val="FF0000"/>
          <w:sz w:val="28"/>
          <w:szCs w:val="28"/>
        </w:rPr>
        <w:t>(se for cantado):</w:t>
      </w:r>
      <w:r>
        <w:rPr>
          <w:rFonts w:cs="Calibri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b/>
          <w:i/>
          <w:color w:val="000000"/>
          <w:sz w:val="28"/>
          <w:szCs w:val="28"/>
        </w:rPr>
        <w:t>Cristo, és o Eterno Vivente. Aleluia. Dá-nos hoje a Tua Vida para sempre. Aleluia. Aleluia</w:t>
      </w:r>
      <w:r>
        <w:rPr>
          <w:rFonts w:cs="Calibri" w:ascii="Candara" w:hAnsi="Candara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saia ao encontro dos que procuram a Deus de coração sincero, abrindo a todos a porta da fé. Orem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saibam abater muros e construir pontes, a fim de que o nosso mundo se torne verdadeira Casa comum. Oremos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que sofrem as tribulações da fome, da sede, da doença, do luto e da solidão: para que encontrem a consolação de Deus nas obras de misericórdia. Orem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 nos amemos uns aos outros como Ele nos amou, para nos tornarmos verdadeiramente Seus discípulos. O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clemente e compassivo, paciente e cheio de bondade, ensinai-nos a ver com olhos de esperança o nosso mundo e a cumprir fielmente os Vossos mandamentos, para que possamos renovar todas as coisas e o Vosso reino estender-se por todas as gerações. Por N.S.J.C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8E161F"/>
          <w:sz w:val="20"/>
          <w:szCs w:val="20"/>
        </w:rPr>
      </w:pPr>
      <w:r>
        <w:rPr>
          <w:rFonts w:cs="Calibri" w:ascii="Candara" w:hAnsi="Candara"/>
          <w:color w:val="FF0000"/>
          <w:sz w:val="28"/>
          <w:szCs w:val="28"/>
        </w:rPr>
        <w:t xml:space="preserve">R. </w:t>
      </w:r>
      <w:r>
        <w:rPr>
          <w:rFonts w:cs="Calibri" w:ascii="Candara" w:hAnsi="Candara"/>
          <w:sz w:val="28"/>
          <w:szCs w:val="28"/>
        </w:rPr>
        <w:t>Ámen.</w:t>
      </w:r>
    </w:p>
    <w:p>
      <w:pPr>
        <w:pStyle w:val="SemEspaamento"/>
        <w:jc w:val="both"/>
        <w:rPr>
          <w:rFonts w:ascii="Candara" w:hAnsi="Candara" w:cs="Candara"/>
          <w:b/>
          <w:b/>
          <w:color w:val="8E161F"/>
          <w:sz w:val="28"/>
          <w:szCs w:val="28"/>
        </w:rPr>
      </w:pPr>
      <w:r>
        <w:rPr>
          <w:rFonts w:cs="Candara" w:ascii="Candara" w:hAnsi="Candara"/>
          <w:b/>
          <w:color w:val="8E161F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32"/>
        <w:szCs w:val="32"/>
      </w:rPr>
      <w:t>Página dos Leitores – Domingo V da Páscoa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6:00Z</dcterms:created>
  <dc:creator>Pe Gonçalo</dc:creator>
  <dc:description/>
  <cp:keywords/>
  <dc:language>en-US</dc:language>
  <cp:lastModifiedBy>Paroquia N. Sra. da Hora</cp:lastModifiedBy>
  <dcterms:modified xsi:type="dcterms:W3CDTF">2019-05-17T09:26:00Z</dcterms:modified>
  <cp:revision>2</cp:revision>
  <dc:subject/>
  <dc:title>Página dos Leitores VI Domingo Comum C 2010</dc:title>
</cp:coreProperties>
</file>