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O Tríduo Pascal engloba celebrações mais importantes do ano litúrgico. Assim ensina de forma inequívoca a Santa Mãe Igreja, no documento em que se consignam as normas sobre o Ano Litúrgico, publicado na secção introdutória do Missal Romano. Referimo-nos às «</w:t>
      </w:r>
      <w:r>
        <w:rPr>
          <w:rStyle w:val="Emphasis"/>
        </w:rPr>
        <w:t>Normas Gerais sobre o Ano Litúrgico e o Calendário</w:t>
      </w:r>
      <w:r>
        <w:rPr/>
        <w:t>», promulgadas por «</w:t>
      </w:r>
      <w:r>
        <w:rPr>
          <w:rStyle w:val="Emphasis"/>
        </w:rPr>
        <w:t>motu proprio</w:t>
      </w:r>
      <w:r>
        <w:rPr/>
        <w:t>» de São Paulo VI em 14 de fevereiro de 1969. Lê-se no nº 18 desse documento:</w:t>
      </w:r>
    </w:p>
    <w:p>
      <w:pPr>
        <w:pStyle w:val="NormalWeb"/>
        <w:rPr/>
      </w:pPr>
      <w:r>
        <w:rPr/>
        <w:t>«</w:t>
      </w:r>
      <w:r>
        <w:rPr>
          <w:rStyle w:val="Emphasis"/>
        </w:rPr>
        <w:t>O sagrado Tríduo da Paixão e Ressurreição do Senhor é o ponto culminante de todo o ano litúrgico, porque a obra da redenção humana e da perfeita glorificação de Deus foi rea</w:t>
        <w:softHyphen/>
        <w:t>lizada por Cristo especialmente no seu mistério pascal, pelo qual, morrendo destruiu a nossa morte e ressuscitando res</w:t>
        <w:softHyphen/>
        <w:t>taurou a vida</w:t>
      </w:r>
      <w:r>
        <w:rPr/>
        <w:t xml:space="preserve"> (cf. </w:t>
      </w:r>
      <w:r>
        <w:rPr>
          <w:rStyle w:val="Emphasis"/>
        </w:rPr>
        <w:t>SC</w:t>
      </w:r>
      <w:r>
        <w:rPr/>
        <w:t xml:space="preserve"> 5). </w:t>
      </w:r>
      <w:r>
        <w:rPr>
          <w:rStyle w:val="Emphasis"/>
          <w:b/>
          <w:bCs/>
        </w:rPr>
        <w:t>A proeminência que na semana tem o domingo tem</w:t>
        <w:noBreakHyphen/>
        <w:t>na no ano litúrgico a solenidade da Páscoa</w:t>
      </w:r>
      <w:r>
        <w:rPr/>
        <w:t xml:space="preserve"> (cf. SC 106)».</w:t>
      </w:r>
    </w:p>
    <w:p>
      <w:pPr>
        <w:pStyle w:val="NormalWeb"/>
        <w:rPr/>
      </w:pPr>
      <w:r>
        <w:rPr/>
        <w:t xml:space="preserve">Vale a pena recordar também a </w:t>
      </w:r>
      <w:r>
        <w:rPr>
          <w:rStyle w:val="Emphasis"/>
        </w:rPr>
        <w:t>Carta Circular</w:t>
      </w:r>
      <w:r>
        <w:rPr/>
        <w:t xml:space="preserve"> da Congregação para o Culto Divino sobre a preparação e celebração das festas pascais [=PCFP]. É um documento datado já de 1988, mas rico de sugestões pastorais que continuam a ser pertinentes e atuais. De facto, estamos ainda longe de, em toda a parte, termos feito a receção da renovação litúrgica querida pelo último Concílio. A citada </w:t>
      </w:r>
      <w:r>
        <w:rPr>
          <w:rStyle w:val="Emphasis"/>
        </w:rPr>
        <w:t>Carta Circular</w:t>
      </w:r>
      <w:r>
        <w:rPr/>
        <w:t xml:space="preserve"> visava, precisamente, inculcar essa </w:t>
      </w:r>
      <w:r>
        <w:rPr>
          <w:rStyle w:val="StrongEmphasis"/>
        </w:rPr>
        <w:t>proeminência</w:t>
      </w:r>
      <w:r>
        <w:rPr/>
        <w:t xml:space="preserve"> da Páscoa:</w:t>
      </w:r>
    </w:p>
    <w:p>
      <w:pPr>
        <w:pStyle w:val="NormalWeb"/>
        <w:rPr/>
      </w:pPr>
      <w:r>
        <w:rPr>
          <w:rStyle w:val="Emphasis"/>
        </w:rPr>
        <w:t> </w:t>
      </w:r>
      <w:r>
        <w:rPr/>
        <w:t>“</w:t>
      </w:r>
      <w:r>
        <w:rPr>
          <w:rStyle w:val="Emphasis"/>
        </w:rPr>
        <w:t xml:space="preserve">Tal como a semana tem o seu início e o seu ponto culminante na celebração do Domingo, sempre caracterizado pela sua índole pascal, assim também </w:t>
      </w:r>
      <w:r>
        <w:rPr>
          <w:rStyle w:val="StrongEmphasis"/>
          <w:i/>
          <w:iCs/>
        </w:rPr>
        <w:t>o centro culminante de todo o ano litúrgico refulge na celebração do sagrado Tríduo Pascal da Paixão e Ressurreição do Senhor, preparada pela Quaresma e prolongada na alegria dos cinquenta dias seguintes</w:t>
      </w:r>
      <w:r>
        <w:rPr/>
        <w:t>”. (PCFP</w:t>
      </w:r>
      <w:r>
        <w:rPr>
          <w:rStyle w:val="Emphasis"/>
        </w:rPr>
        <w:t>, nº 2</w:t>
      </w:r>
      <w:r>
        <w:rPr/>
        <w:t>).</w:t>
      </w:r>
    </w:p>
    <w:p>
      <w:pPr>
        <w:pStyle w:val="NormalWeb"/>
        <w:rPr/>
      </w:pPr>
      <w:r>
        <w:rPr/>
        <w:t>Infelizmente, ainda não foi superada uma mentalidade redutora para a qual o Tríduo Pascal, à imagem de muitos outros «tríduos» e novenas devocionais, é um mero período preparatório cuja importância se subordina à da festa que virá depois. Reféns dessa mentalidade, muitos fiéis – incluindo respeitáveis membros da hierarquia da Igreja – contam o «Tríduo Pascal» de Quinta-Feira a Sábado Santo, deixando de fora o Domingo de Páscoa. O documento que citamos é claro: a «solenidade da Páscoa» celebra-se no «Sagrado Tríduo da Paixão e Ressurreição do Senhor» e é esse o ponto culminante do ano litúrgico. As celebrações que o integram são, portanto, as mais importantes da vida das nossas comunidades cristãs.</w:t>
      </w:r>
    </w:p>
    <w:p>
      <w:pPr>
        <w:pStyle w:val="NormalWeb"/>
        <w:rPr/>
      </w:pPr>
      <w:r>
        <w:rPr/>
        <w:t>Importa celebrar em espírito e verdade este centro de todo o ano litúrgico e da vida cristã que é o Tríduo de Cristo padecente, sepultado e ressuscitado. São três dias que perfazem o mistério integral da Páscoa: paixão e morte (1º dia), sepultura (2º dia) e ressurreição (3º dia). Convém superar, definitivamente, uma forma de contar o tríduo em que a meta da «passagem» fica de fora, como se não fosse a ressurreição o artigo decisivo da fé dos cristãos. A quinta-feira Santa é o último dia da Quaresma e não o primeiro do Tríduo. Por outro lado, há que dar consistência própria ao segundo dia que deixou de ser, desde Pio XII, «sábado de aleluia» para ser o dia da sepultura em que a Igreja medita no mistério abissal da descida do Senhor da Vida ao abismo da morte para resgatar o primeiro Adão e toda a sua posteridade do cativeiro da morte.</w:t>
      </w:r>
    </w:p>
    <w:p>
      <w:pPr>
        <w:pStyle w:val="NormalWeb"/>
        <w:rPr/>
      </w:pPr>
      <w:r>
        <w:rPr/>
        <w:t>De acordo com as Escrituras e o símbolo da fé que todos professamos, o «terceiro dia» sempre foi o da ressurreição. De facto, o mistério pascal ocupa o centro do símbolo da fé tal como ocupa o centro da Liturgia da Igreja: «</w:t>
      </w:r>
      <w:r>
        <w:rPr>
          <w:rStyle w:val="Emphasis"/>
        </w:rPr>
        <w:t>também por nós foi crucificado sob Pôncio Pilatos, padeceu e foi sepultado; ressuscitou ao terceiro dia conforme as Escrituras</w:t>
      </w:r>
      <w:r>
        <w:rPr/>
        <w:t>» – assim se professa a fé na celebração da Eucaristia segundo a fórmula consagrada pelos primeiros Concílios Ecuménicos. Na versão do símbolo dos Apóstolos diz-se, de modo muito parecido: «</w:t>
      </w:r>
      <w:r>
        <w:rPr>
          <w:rStyle w:val="Emphasis"/>
        </w:rPr>
        <w:t>padeceu sob Pôncio Pilatos, foi crucificado, morto e sepultado, desceu à mansão dos mortos, ressuscitou ao terceiro dia</w:t>
      </w:r>
      <w:r>
        <w:rPr/>
        <w:t>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5:00Z</dcterms:created>
  <dc:creator>Paroquia N. Sra. da Hora</dc:creator>
  <dc:description/>
  <cp:keywords/>
  <dc:language>en-US</dc:language>
  <cp:lastModifiedBy>Paroquia N. Sra. da Hora</cp:lastModifiedBy>
  <dcterms:modified xsi:type="dcterms:W3CDTF">2019-04-03T11:55:00Z</dcterms:modified>
  <cp:revision>1</cp:revision>
  <dc:subject/>
  <dc:title/>
</cp:coreProperties>
</file>