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ão António de Pádu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ónio de Pádua ou, como é também chamado, de Lisboa, referindo-se à sua cidade nat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ta-se de um dos santos mais populares de toda a Igreja Católica, venerado não só em Pádua, onde foi construída uma maravilhosa Basílica que conserva os seus despojos mortais, mas em todo o mund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ão queridas aos fiéis as imagens e as imagens que o representam com o lírio, símbolo da sua pureza, ou com o Menino Jesus no colo, em recordação de uma milagrosa aparição mencionada por algumas fontes literári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ónio contribuiu de modo significativo para o desenvolvimento da espiritualidade franciscana, com os seus salientes dotes de inteligência, equilíbrio, zelo apostólico e, principalmente, fervor místic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sceu em Lisboa numa família nobre, por volta de 1195, e foi baptizado com o nome de Fernando. Uniu-se aos cónegos que seguiam a regra monástica de Santo Agostinho, primeiro no mosteiro de São Vicente em Lisboa e, sucessivamente, no da Santa Cruz em Coimbra, famoso centro cultural de Portug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dicou-se com interesse e solicitude ao estudo da Bíblia e dos Padres da Igreja, adquirindo aquela ciência teológica que fez frutificar na actividade do ensino e da pregaçã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onteceu em Coimbra o episódio que contribuiu para uma mudança decisiva na sua vida: ali, em 1220 foram expostas as relíquias dos primeiros cinco missionários franciscanos, que tinham ido a Marrocos, onde encontraram o martírio. A sua vicissitude fez nascer no jovem Fernando o desejo de os imitar e de progredir no caminho da perfeição cristã: então, pediu para deixar os Cónegos agostinianos e para se tornar Frade Menor. O seu pedido foi aceite e, tomando o nome de António, partiu também ele para Marrocos, mas a Providência divina dispôs de outro modo. Após uma doença, foi obrigado a partir para a Itália e, em 1221, participou no famoso "Capítulo das Esteiras" em Assis, onde encontrou também São Francisc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 seguida, viveu algum tempo no escondimento total num convento de Forli, no norte da Itália, onde o Senhor o chamou para outra missão. Enviado, por circunstâncias totalmente casuais, a pregar por ocasião de uma ordenação sacerdotal, mostrou ser dotado de ciência e eloquência, e os Superiores destinaram-no à pregação. Começou assim na Itália e na França, uma actividade apostólica tão intensa e eficaz que induziu muitas pessoas que se tinham afastado da Igreja a reconsiderar a sua decis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ónio foi também um dos primeiros mestres de teologia dos Frades Menores, ou até o primeiro. Iniciou o seu ensino em Bolonha, com a bênção de São Francisco, o qual, reconhecendo as virtudes de António, lhe enviou uma breve carta, que iniciava com estas palavras: "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grada-me que ensines teologia aos fr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. António lançou as bases da teologia franciscana que, cultivada por outras insignes figuras de pensadores, teria conhecido o seu ápice com São Boaventura de Bagnoregio e com o beato Duns Escot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ando-se Superior dos Frades Menores da Itália setentrional, continuou o ministério da pregação, alternando-o com as funções de governo. Concluído o cargo de Provincial, retirou-se para perto de Pádua, aonde já tinha ido outras vezes. Após um ano, faleceu nas portas da cidade, a 13 de Junho de 1231. Pádua, que o tinha acolhido com afecto e veneração durante a vida, tributou-lhe para sempre honra e devoção. O próprio Papa Gregório IX, que depois de o ter ouvido pregar o tinha definido "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rca do Tes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, canonizou-o só um ano depois da morte, em 1232, também após os milagres que se verificaram por sua intercess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último período de vida, António pôs por escrito dois ciclos de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rm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, intitulados respectivamen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"Sermões dominic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 e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rmões sobre os Sa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, destinados aos pregadores e aos professores dos estudos teológicos da Ordem franciscana. Nestes Sermões ele comentava os textos da Escritura apresentados pela Liturgia, utilizando a interpretação patrístico-medieval dos quatro sentidos, o literal ou histórico, o alegórico ou cristológico, o antropológico ou moral, e o analógico, que orienta para a vida eterna. Hoje redescobre-se que estes sentidos são dimensões do único sentido da Sagrada Escritura e que é justo interpretar a Sagrada Escritura procurando as quatro dimensões da sua palavra. Estes Sermões de Santo António são textos teológico-homiléticos, que reflectem a pregação bíblica, na qual António propõe um verdadeiro itinerário de vida cristã. É tanta a riqueza de ensinamentos espirituais contida nos "Sermões", que o Venerável Papa Pio XII, em 1946, proclamou António Doutor da Igreja, atribuindo-lhe o título de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utor evangél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, porque desses escritos sobressai o vigor e a beleza do Evangelho; ainda hoje os podemos ler com grande proveito espiritu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stes Sermões Santo António fala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o de uma relação de amor, que estimula o homem a dialogar docilmente com o Senhor, criando uma alegria inefável, que suavemente envolve a alma em oração. António recorda-nos que a oração precisa de uma atmosfera de silêncio que não coincide com o desapego do rumor externo, mas é experiência interior, que tem por finalidade remover as distracções causadas pelas preocupações da alma, criando o silêncio na própria alma. Segundo o ensinamento deste insigne Doutor franciscano, a oração é articulada em quatro atitudes indispensáveis que, no latim de António, são assim definidas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bsecratio, oratio, postulatio, gratiarum act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eríamos traduzi-las do seguinte modo: abrir com confiança o próprio coração a Deus; é este o primeiro passo do rezar, não simplesmente colher uma palavra, mas abrir o coração à presença de Deus; depois, dialogar afectuosamente com Ele, vendo-o presente comigo; e depois muito natural apresentar-lhe as nossas necessidades; por fim, louvá-lo e agradecer-lh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te ensinamento de Santo António sobre a oração captamos uma das características específicas da teologia franciscana, da qual ele foi o iniciador, isto é, o papel atribuído ao amor divino, que entra na esfera dos afectos, da vontade, do coração, e que é também a fonte da qual brota uma consciência espiritual, que supera qualquer conhecimento. De facto, amando, conhecem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reve ainda António: "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 caridade é a alma da fé, torna-a viva; sem o amor, a fé esmor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ermomes Dominicales et Fes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, Messaggero, Pádua 1979, p. 37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ó uma alma que reza pode realizar progressos na vida espiritual: é este o objecto privilegiado da pregação de Santo António. Ele conhece bem os defeitos da natureza humana, a nossa tendência a cair no pecado, e portanto exorta a continuar a combater a inclinação da avidez, do orgulho, da impureza, e a praticar as virtudes da pobreza e da generosidade, da humildade e da obediência, da castidade e da purez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início do século XIII, no contexto do renascimento das cidades e do florescer do comércio, crescia o número de pessoas insensíveis às necessidades dos pobres. Por este motivo, António convidou várias vezes os fiéis a pensar na verdadeira riqueza, a da cruz, que tornando bons e misericordiosos, faz acumular tesouros para o Céu. "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Ó ricos assim exorta ele tornai-vos amigos... dos pobres, acolhei-os nas vossas casas: serão depois eles, os pobres, quem vos acolherão nos eternos tabernáculos, onde há a beleza da paz, a confiança da consciência, a opulenta tranquilidade da eterna sa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Ibid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. 29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ão é porventura este, queridos amigos, um ensinamento muito importante também hoje, quando a crise financeira e os graves desequilíbrios económicos empobrecem não poucas pessoas, e criam condições de miséria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minha Encíclic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00"/>
            <w:sz w:val="24"/>
            <w:szCs w:val="24"/>
            <w:u w:val="single"/>
          </w:rPr>
          <w:t>Caritas in veritat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cordo: "A economia tem necessidade da ética para o seu correcto funcionamento não de uma ética qualquer, mas de uma ética amiga da pessoa" (n. 45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ónio, na escola de Francisco, coloca sempr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Cristo no centro da vida e do pensamento, da acção e da preg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Esta é outra característica típica da teologia franciscan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 cristocentr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Ela contempla benevolamente, e convida a contemplar, os mistérios da humanidade do Senhor, o homem Jesus, de modo particular, o mistério da Natividade, Deus que se fez Menino, se entregou nas nossas mãos: um mistério que suscita sentimentos de amor e de gratidão para com a bondade divi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 um lado 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Nativ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onto central do amor de Cristo pela humanidade, mas também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são do Crucifix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spira em António pensamentos de reconhecimento para com Deus e de estima pela dignidade da pessoa humana, de modo que todos, crentes e não-crentes, possam encontrar no Crucificado e na sua imagem um significado que enriquece a vid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creve Santo António: "Cristo, que é a tua vida, está pendurado diante de ti, para que tu olhes para a cruz como para um espelho. Nela poderás conhecer quanto mortais foram as tuas feridas, que nenhum remédio teria podido curar, a não ser o do sangue do Filho de Deus. Se olhares bem, poderás dar-te conta de como são grandes a tua dignidade humana e o teu valor... Em nenhum outro lugar o homem pode aperceber-se melhor do seu valor, a não ser olhando para o espelho da cruz"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ermones Dominicales et Fes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I, pp. 213-21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ditando estas palavras podemos compreender melhor a importância da imagem do Crucifixo para a nossa cultura, para o nosso humanismo nascido da fé cristã. Precisamente olhando para o Crucifixo vemos, como diz Santo António, como é grande a dignidade humana e o valor do homem. Em nenhum outro ponto se pode compreender quanto o homem vale, precisamente porque Deus nos torna tão importantes, nos vê tão importantes, que somos, para Ele, dignos do seu sofrimento; assim, toda a dignidade humana aparece no espelho do Crucifixo e olhar em sua direcção é sempre fonte do reconhecimento da dignidade huma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eridos amigos, possa António de Pádua, tão venerado pelos fiéis, interceder pela Igreja inteira, e sobretudo por aqueles que se dedicam à pregação; oremos ao Senhor para que nos ajude a aprender um pouco desta arte de Santo Antóni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 pregadores, inspirando-se no seu exemplo, tenham a preocupação de unir doutrina sólida e sã, piedade sincera, incisiva na comunicaç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ste Ano sacerdotal, rezemos para que os sacerdotes e os diáconos desempenhem com solicitude este ministério de anúncio e de actualização da Palavra de Deus aos fiéis, sobretudo através das homilias litúrgicas. Sejam elas uma apresentação eficaz da eterna beleza de Cristo, precisamente como António recomendava: "Se pregas Jesus, Ele comove os corações duros; se o invocas, alivia das tentações amargas; se o pensas, ilumina o teu coração; se o lês, sacia-te a mente"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ermones Dominicales et Fes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I, p. 59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encyclicals/documents/hf_ben-xvi_enc_20090629_caritas-in-veritate_p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3:00Z</dcterms:created>
  <dc:creator>Pe Gonçalo</dc:creator>
  <dc:description/>
  <cp:keywords/>
  <dc:language>en-US</dc:language>
  <cp:lastModifiedBy>Pe Gonçalo</cp:lastModifiedBy>
  <dcterms:modified xsi:type="dcterms:W3CDTF">2016-06-03T15:10:00Z</dcterms:modified>
  <cp:revision>3</cp:revision>
  <dc:subject/>
  <dc:title/>
</cp:coreProperties>
</file>