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M8"/>
      <w:bookmarkStart w:id="1" w:name="RichViewCheckpoint0"/>
      <w:bookmarkEnd w:id="0"/>
      <w:bookmarkEnd w:id="1"/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Lectio Divina do texto da mulher adúltera (Jo.8,1-11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V Domingo da Quaresma 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8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8 A mulher adúltera</w:t>
      </w:r>
      <w:r>
        <w:rPr>
          <w:rFonts w:cs="Calibri" w:ascii="Calibri" w:hAnsi="Calibri"/>
          <w:b/>
          <w:bCs/>
          <w:color w:val="008000"/>
          <w:sz w:val="21"/>
          <w:szCs w:val="21"/>
          <w:lang w:val="en-US" w:eastAsia="en-US"/>
        </w:rPr>
        <w:t xml:space="preserve"> -</w:t>
      </w:r>
      <w:bookmarkStart w:id="2" w:name="BM8_1"/>
      <w:bookmarkEnd w:id="2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1</w:t>
      </w:r>
      <w:r>
        <w:rPr>
          <w:rFonts w:cs="Calibri" w:ascii="Calibri" w:hAnsi="Calibri"/>
          <w:sz w:val="21"/>
          <w:szCs w:val="21"/>
          <w:lang w:val="en-US" w:eastAsia="en-US"/>
        </w:rPr>
        <w:t>Jesus foi para o Monte das Oliveiras.</w:t>
      </w:r>
      <w:bookmarkStart w:id="3" w:name="BM8_2"/>
      <w:bookmarkEnd w:id="3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2</w:t>
      </w:r>
      <w:r>
        <w:rPr>
          <w:rFonts w:cs="Calibri" w:ascii="Calibri" w:hAnsi="Calibri"/>
          <w:sz w:val="21"/>
          <w:szCs w:val="21"/>
          <w:lang w:val="en-US" w:eastAsia="en-US"/>
        </w:rPr>
        <w:t>De madrugada, voltou outra vez para o templo e todo o povo vinha ter com Ele. Jesus sentou-se e pôs-se a ensinar.</w:t>
      </w:r>
      <w:bookmarkStart w:id="4" w:name="BM8_3"/>
      <w:bookmarkEnd w:id="4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3</w:t>
      </w:r>
      <w:r>
        <w:rPr>
          <w:rFonts w:cs="Calibri" w:ascii="Calibri" w:hAnsi="Calibri"/>
          <w:sz w:val="21"/>
          <w:szCs w:val="21"/>
          <w:lang w:val="en-US" w:eastAsia="en-US"/>
        </w:rPr>
        <w:t>Então, os doutores da Lei e os fariseus trouxeram-lhe certa mulher apanhada em adultério, colocaram-na no meio</w:t>
      </w:r>
      <w:bookmarkStart w:id="5" w:name="BM8_4"/>
      <w:bookmarkEnd w:id="5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4</w:t>
      </w:r>
      <w:r>
        <w:rPr>
          <w:rFonts w:cs="Calibri" w:ascii="Calibri" w:hAnsi="Calibri"/>
          <w:sz w:val="21"/>
          <w:szCs w:val="21"/>
          <w:lang w:val="en-US" w:eastAsia="en-US"/>
        </w:rPr>
        <w:t>e disseram-lhe: «Mestre, esta mulher foi apanhada a pecar em flagrante adultério.</w:t>
      </w:r>
      <w:bookmarkStart w:id="6" w:name="BM8_5"/>
      <w:bookmarkEnd w:id="6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5</w:t>
      </w:r>
      <w:r>
        <w:rPr>
          <w:rFonts w:cs="Calibri" w:ascii="Calibri" w:hAnsi="Calibri"/>
          <w:sz w:val="21"/>
          <w:szCs w:val="21"/>
          <w:lang w:val="en-US" w:eastAsia="en-US"/>
        </w:rPr>
        <w:t>Moisés, na Lei, mandou-nos matar à pedrada tais mulheres. E Tu que dizes?»</w:t>
      </w:r>
      <w:bookmarkStart w:id="7" w:name="BM8_6"/>
      <w:bookmarkEnd w:id="7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6</w:t>
      </w:r>
      <w:r>
        <w:rPr>
          <w:rFonts w:cs="Calibri" w:ascii="Calibri" w:hAnsi="Calibri"/>
          <w:sz w:val="21"/>
          <w:szCs w:val="21"/>
          <w:lang w:val="en-US" w:eastAsia="en-US"/>
        </w:rPr>
        <w:t>Faziam-lhe esta pergunta para o fazerem cair numa armadilha e terem de que o acusar. Mas Jesus, inclinando-se para o chão, pôs-se a escrever com o dedo na terra.</w:t>
      </w:r>
      <w:bookmarkStart w:id="8" w:name="BM8_7"/>
      <w:bookmarkEnd w:id="8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7</w:t>
      </w:r>
      <w:r>
        <w:rPr>
          <w:rFonts w:cs="Calibri" w:ascii="Calibri" w:hAnsi="Calibri"/>
          <w:sz w:val="21"/>
          <w:szCs w:val="21"/>
          <w:lang w:val="en-US" w:eastAsia="en-US"/>
        </w:rPr>
        <w:t>Como insistissem em interrogá-lo, ergueu-se e disse-lhes: «Quem de vós estiver sem pecado atire-lhe a primeira pedra!»</w:t>
      </w:r>
      <w:bookmarkStart w:id="9" w:name="BM8_8"/>
      <w:bookmarkEnd w:id="9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8</w:t>
      </w:r>
      <w:r>
        <w:rPr>
          <w:rFonts w:cs="Calibri" w:ascii="Calibri" w:hAnsi="Calibri"/>
          <w:sz w:val="21"/>
          <w:szCs w:val="21"/>
          <w:lang w:val="en-US" w:eastAsia="en-US"/>
        </w:rPr>
        <w:t>E, inclinando-se novamente para o chão, continuou a escrever na terra.</w:t>
      </w:r>
      <w:bookmarkStart w:id="10" w:name="BM8_9"/>
      <w:bookmarkEnd w:id="10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9</w:t>
      </w:r>
      <w:r>
        <w:rPr>
          <w:rFonts w:cs="Calibri" w:ascii="Calibri" w:hAnsi="Calibri"/>
          <w:sz w:val="21"/>
          <w:szCs w:val="21"/>
          <w:lang w:val="en-US" w:eastAsia="en-US"/>
        </w:rPr>
        <w:t>Ao ouvirem isto, foram saindo um a um, a começar pelos mais velhos, e ficou só Jesus e a mulher que estava no meio deles.</w:t>
      </w:r>
      <w:bookmarkStart w:id="11" w:name="BM8_10"/>
      <w:bookmarkEnd w:id="11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10</w:t>
      </w:r>
      <w:r>
        <w:rPr>
          <w:rFonts w:cs="Calibri" w:ascii="Calibri" w:hAnsi="Calibri"/>
          <w:sz w:val="21"/>
          <w:szCs w:val="21"/>
          <w:lang w:val="en-US" w:eastAsia="en-US"/>
        </w:rPr>
        <w:t>Então, Jesus ergueu-se e perguntou-lhe: «Mulher, onde estão eles? Ninguém te condenou?»</w:t>
      </w:r>
      <w:bookmarkStart w:id="12" w:name="BM8_11"/>
      <w:bookmarkEnd w:id="12"/>
      <w:r>
        <w:rPr>
          <w:rFonts w:cs="Calibri" w:ascii="Calibri" w:hAnsi="Calibri"/>
          <w:b/>
          <w:bCs/>
          <w:color w:val="ACA899"/>
          <w:sz w:val="21"/>
          <w:szCs w:val="21"/>
          <w:vertAlign w:val="superscript"/>
          <w:lang w:val="en-US" w:eastAsia="en-US"/>
        </w:rPr>
        <w:t xml:space="preserve"> 11</w:t>
      </w:r>
      <w:r>
        <w:rPr>
          <w:rFonts w:cs="Calibri" w:ascii="Calibri" w:hAnsi="Calibri"/>
          <w:sz w:val="21"/>
          <w:szCs w:val="21"/>
          <w:lang w:val="en-US" w:eastAsia="en-US"/>
        </w:rPr>
        <w:t>Ela respondeu: «Ninguém, Senhor.» Disse-lhe Jesus: «Também Eu não te condeno. Vai e de agora em diante não tornes a pecar.»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I. LEITURA: Que diz o texto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O texto e o contexto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: Um gesto vale por mil palavras. O texto aparece-nos como uma espécie de “parábola ao vivo”. Como se a parábola do Pai misericordioso, que escutávamos no domingo passado, tivesse agora uma aplicação prática, em versão feminina. Também aqui Jesus tem de enfrentar, </w:t>
      </w:r>
      <w:r>
        <w:rPr>
          <w:rFonts w:cs="Calibri" w:ascii="Calibri" w:hAnsi="Calibri"/>
          <w:bCs/>
          <w:i/>
          <w:color w:val="000000"/>
          <w:sz w:val="21"/>
          <w:szCs w:val="21"/>
          <w:lang w:val="en-US" w:eastAsia="en-US"/>
        </w:rPr>
        <w:t>«os escribas e fariseus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» que, ao contrário do povo que procurava Jesus para O escutar, mais uma vez o testam e contestam na sua misericórdia, para com os pecadores. É verdade que o texto nos aparece um pouco “deslocado” da sequência natural do Evangelho de São João, uma espécie de “meteorito sinóptico em João”. E nalguns manuscritos mais antigos nem lá aparece. Além do mais, o estilo e a linguagem e o tema, estão muito próximos de São Lucas, onde caberia muito bem esta passagem a seguir a Lc.21,38. Todavia este pequenino texto andou solto e perdido, talvez até “esquecido” ou posto de lado, numa altura em que a disciplina da Igreja para com o adultério, o homicídio e a apostasia era muito dura. São João, numa época já mais tardia, recuperou este texto, que é uma belíssima página do perdão. Vamos relê-la, por partes, como que em  4 cenário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Cs/>
          <w:sz w:val="21"/>
          <w:szCs w:val="21"/>
          <w:lang w:val="en-US" w:eastAsia="en-US"/>
        </w:rPr>
        <w:t>1. Os acusadores frente à mulher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i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  <w:lang w:val="en-US" w:eastAsia="en-US"/>
        </w:rPr>
        <w:t xml:space="preserve">Os acusadores apresentam a Jesus uma mulher, certamente casada, surpreendida em adultério, isto é, no acto mesmo da relação sexual. </w:t>
      </w:r>
      <w:r>
        <w:rPr>
          <w:rFonts w:cs="Calibri" w:ascii="Calibri" w:hAnsi="Calibri"/>
          <w:sz w:val="21"/>
          <w:szCs w:val="21"/>
        </w:rPr>
        <w:t xml:space="preserve">É estranho que não se fale no homem, até porque o adultério é um acto de duas pessoas e a lei pedia a morte de ambos (Lev.201,10; Dt.22,22). Do amante nada se diz e supõe-se que teria escapado. A mulher está sem defesa. E, segundo Dt.19,15, tinha de haver duas testemunhas. Mas nem isso. Puseram-na no meio, exposta a julgamento popular. Mas se estivermos atentos, não é só nem tanto à mulher que os fariseus pretendem julgar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Os acusadores frente a Jesu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julgado é Jesus, a quem chamam «</w:t>
      </w:r>
      <w:r>
        <w:rPr>
          <w:rFonts w:cs="Calibri" w:ascii="Calibri" w:hAnsi="Calibri"/>
          <w:i/>
          <w:sz w:val="21"/>
          <w:szCs w:val="21"/>
        </w:rPr>
        <w:t>Mestre</w:t>
      </w:r>
      <w:r>
        <w:rPr>
          <w:rFonts w:cs="Calibri" w:ascii="Calibri" w:hAnsi="Calibri"/>
          <w:sz w:val="21"/>
          <w:szCs w:val="21"/>
        </w:rPr>
        <w:t xml:space="preserve">», expressão muito usada pelos três primeiros evangelhos. São João habitualmente prefere a palavra «Rabi». É Jesus que aqui é julgado, Ele, mais do que a mulher. A mulher é apenas um pretexto… </w:t>
      </w:r>
      <w:r>
        <w:rPr>
          <w:rFonts w:cs="Calibri" w:ascii="Calibri" w:hAnsi="Calibri"/>
          <w:iCs/>
          <w:sz w:val="21"/>
          <w:szCs w:val="21"/>
          <w:lang w:val="en-US" w:eastAsia="en-US"/>
        </w:rPr>
        <w:t>Jesus é posto perante um dilema: se perdoa, é acusado de transgredir a Lei (</w:t>
      </w:r>
      <w:r>
        <w:rPr>
          <w:rFonts w:cs="Calibri" w:ascii="Calibri" w:hAnsi="Calibri"/>
          <w:bCs/>
          <w:iCs/>
          <w:sz w:val="21"/>
          <w:szCs w:val="21"/>
          <w:lang w:val="en-US" w:eastAsia="en-US"/>
        </w:rPr>
        <w:t>Lv 20,10</w:t>
      </w:r>
      <w:r>
        <w:rPr>
          <w:rFonts w:cs="Calibri" w:ascii="Calibri" w:hAnsi="Calibri"/>
          <w:iCs/>
          <w:sz w:val="21"/>
          <w:szCs w:val="21"/>
          <w:lang w:val="en-US" w:eastAsia="en-US"/>
        </w:rPr>
        <w:t xml:space="preserve">; </w:t>
      </w:r>
      <w:r>
        <w:rPr>
          <w:rFonts w:cs="Calibri" w:ascii="Calibri" w:hAnsi="Calibri"/>
          <w:bCs/>
          <w:iCs/>
          <w:sz w:val="21"/>
          <w:szCs w:val="21"/>
          <w:lang w:val="en-US" w:eastAsia="en-US"/>
        </w:rPr>
        <w:t>Dt 17,5-7</w:t>
      </w:r>
      <w:r>
        <w:rPr>
          <w:rFonts w:cs="Calibri" w:ascii="Calibri" w:hAnsi="Calibri"/>
          <w:iCs/>
          <w:sz w:val="21"/>
          <w:szCs w:val="21"/>
          <w:lang w:val="en-US" w:eastAsia="en-US"/>
        </w:rPr>
        <w:t xml:space="preserve">; </w:t>
      </w:r>
      <w:r>
        <w:rPr>
          <w:rFonts w:cs="Calibri" w:ascii="Calibri" w:hAnsi="Calibri"/>
          <w:bCs/>
          <w:iCs/>
          <w:sz w:val="21"/>
          <w:szCs w:val="21"/>
          <w:lang w:val="en-US" w:eastAsia="en-US"/>
        </w:rPr>
        <w:t>22,20-24</w:t>
      </w:r>
      <w:r>
        <w:rPr>
          <w:rFonts w:cs="Calibri" w:ascii="Calibri" w:hAnsi="Calibri"/>
          <w:iCs/>
          <w:sz w:val="21"/>
          <w:szCs w:val="21"/>
          <w:lang w:val="en-US" w:eastAsia="en-US"/>
        </w:rPr>
        <w:t>); se condena, será acusado de falta de misericórdia e mesmo de mandar executar uma pena reservada à autoridade romana. Trata-se de uma armadilha urdida para nela fazerem cair Jesus, um pouco semelhante àquela do «tributo a César (</w:t>
      </w:r>
      <w:r>
        <w:rPr>
          <w:rFonts w:cs="Calibri" w:ascii="Calibri" w:hAnsi="Calibri"/>
          <w:sz w:val="21"/>
          <w:szCs w:val="21"/>
        </w:rPr>
        <w:t>Mc.12,13-17). O texto diz claramente o motivo da pergunta: «</w:t>
      </w:r>
      <w:r>
        <w:rPr>
          <w:rFonts w:cs="Calibri" w:ascii="Calibri" w:hAnsi="Calibri"/>
          <w:i/>
          <w:sz w:val="21"/>
          <w:szCs w:val="21"/>
        </w:rPr>
        <w:t>falavam assim para lhe armarem uma cilada e terem um pretexto para O acusar</w:t>
      </w:r>
      <w:r>
        <w:rPr>
          <w:rFonts w:cs="Calibri" w:ascii="Calibri" w:hAnsi="Calibri"/>
          <w:sz w:val="21"/>
          <w:szCs w:val="21"/>
        </w:rPr>
        <w:t xml:space="preserve">» (v.6)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Jesus, frente aos que o acusam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us começa por escrever no chão, uma e outra vez. Como se desse também a Ele próprio tempo para pensar e aos outros tempo para tomar consciência do próprio pecado. Como se, naquele compasso de espera, pudessem interiorizar a lei e descobrir o verdadeiro rosto de Deus. Se o texto não diz o que Jesus escreveu, é porque isso não é relevante, apesar de muitas especulações sobre o conteúdo desta escrita ou talvez de alguns simples rabiscos que Jesus desenharia no chão. Importa a resposta: «</w:t>
      </w:r>
      <w:r>
        <w:rPr>
          <w:rFonts w:cs="Calibri" w:ascii="Calibri" w:hAnsi="Calibri"/>
          <w:i/>
          <w:sz w:val="21"/>
          <w:szCs w:val="21"/>
        </w:rPr>
        <w:t>Quem não tiver pecados atire a primeira pedra</w:t>
      </w:r>
      <w:r>
        <w:rPr>
          <w:rFonts w:cs="Calibri" w:ascii="Calibri" w:hAnsi="Calibri"/>
          <w:sz w:val="21"/>
          <w:szCs w:val="21"/>
        </w:rPr>
        <w:t xml:space="preserve">». Jesus fá-los olhar para dentro de si próprios. Cada um seja juiz de si mesmo… pouco apressado a julgar os outros. Deste modo, </w:t>
      </w:r>
      <w:r>
        <w:rPr>
          <w:rFonts w:cs="Calibri" w:ascii="Calibri" w:hAnsi="Calibri"/>
          <w:iCs/>
          <w:sz w:val="21"/>
          <w:szCs w:val="21"/>
          <w:lang w:val="en-US" w:eastAsia="en-US"/>
        </w:rPr>
        <w:t>Jesus põe a questão noutros termos: não se trata de escolher entre a lei e a misericórdia, entre a justiça e a caridade, mas sim entre a mentira e a verdade, entre a hipocrisia dos acusadores e a sinceridade de quem se reconhece pecador. De facto, o pecado público da mulher não era a imagem de tantos pecados ocultos dos homens? Onde estão eles?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4. Jesus frente à mulher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nde estão os outros? Pergunta Jesus, num misto de surpresa ou ironia. Encontram-se ali, a sós, frente a frente, olhos nos olhos, «a mísera e a misericórdia». Jesus não ignora o pecado. Desafia mesmo a que não volte a pecar. Ele ama a pecadora e aborrece o pecado. “Ninguém te condenou»? Ninguém, Senhor, responde ela. O julgamento não acontece por falta de juízes e de testemunhas. «Nem eu te condeno. Vai e não tornes a pecar». De facto, a condenação não tem retorno e não refaz a vida de ninguém. Dar uma oportunidade não é ignorar o pecado. Só o perdão pode ajudar a essa recuperação. Por isso ele é também uma espécie de recriaçã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II. Meditação: que me diz o Senhor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Que mais me impressiona neste texto? A solidão da mulher? A dureza e a hipocrisia dos homens? A atitude e a resposta de Jesus? O facto de serem os mais velhos os primeiros a começar a sair? Onde me sinto retratado? Na impiedade dos escribas e fariseus? Na miséria da mulher? Que sentimentos me inspira o texto? Aborrecimento ao pecado? Misericórdia para com os infiéis? Ternura para com as mulheres?  Vontade de mudar? Que tipo de pessoas costuma a nossa sociedade julgar com dureza? Que se diz delas? E tu, quem julgas mais duramente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III. Oração: Que digo ao Senhor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Que escreveria eu, naquele chão? O meu nome, a abrir a lista dos pecadores? De facto, </w:t>
      </w:r>
      <w:r>
        <w:rPr>
          <w:rFonts w:cs="Calibri" w:ascii="Calibri" w:hAnsi="Calibri"/>
          <w:sz w:val="21"/>
          <w:szCs w:val="21"/>
        </w:rPr>
        <w:t xml:space="preserve">«os que se afastam de mim (Deus) serão inscritos no chão» (Jer.17,13). 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Escreveria um pedido de perdão? Escreveria uma sentenção de absolvição? Em silêncio procura escrever, de modo pessoal, o teu acto de contrição…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Ato Penitencial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- colocar na mão, uma pedr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as pedras com que a sociedade golpeia a vida de muitas pessoas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as pedras que me atiraram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as pedrass que atirei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as pedras no sapa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- colocar as pedras no chão: reconhecer o nosso pecad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(salmo 5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┼</w:t>
      </w: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Jesus, dá-me um pensamento, que não me lembre mais os acontecimentos passados! (sinal da cruz na fronte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┼</w:t>
      </w: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en-US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Jesus, dá-me palavras doces, de perdão e consolação,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em vez de insulto e condenação  (sinal da cruz nos lábios / boca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┼</w:t>
      </w: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en-US"/>
        </w:rPr>
        <w:t xml:space="preserve">  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Jesus, dá-me um coração de carne em vez de um coração de pedra!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(sinal da Cruz no peito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w:t>┼</w:t>
      </w: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en-US"/>
        </w:rPr>
        <w:t xml:space="preserve">  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Jesus, que eu nunca tenha duas pedras na mão, mas um abraço de perdão!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(sinal da Cruz da cabeça ao ventre, de um a outro ombr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  <w:t>IV. Ação: Que vou fazer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- Na reta final da Quaresma, Jesus faz-te </w:t>
      </w:r>
      <w:r>
        <w:rPr>
          <w:rFonts w:cs="Calibri" w:ascii="Calibri" w:hAnsi="Calibri"/>
          <w:bCs/>
          <w:i/>
          <w:color w:val="000000"/>
          <w:sz w:val="21"/>
          <w:szCs w:val="21"/>
          <w:lang w:val="en-US" w:eastAsia="en-US"/>
        </w:rPr>
        <w:t>olhar para ti próprio</w:t>
      </w: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 xml:space="preserve"> para descobrires o teu pecado. Serias daqueles que atiraria a pedra, por julgares não teres pecado algum? Procura fazer um bom exame de consciência. Podes até escrevê-lo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Aproxima-te do Sacerdote para ficares a sós com Jesus. E para confessares com verdade os teus pecados e a tua culpa. Confessa os teus pecados públicos (visíveis) e “privados” (ocultos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val="en-US" w:eastAsia="en-US"/>
        </w:rPr>
        <w:t>- “Não te prendas ao passado. Não prestes atenção às coisas antigas” (Is.65,17).  Recomeça, pelo dedo e pela mão de Deus. Corre livremente para a frente, para a meta, para a Páscoa (Fil.3,13-14). O perdão de Deus faz novas todas as coisas! (Ap.21,5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5:00Z</dcterms:created>
  <dc:creator>.</dc:creator>
  <dc:description/>
  <cp:keywords/>
  <dc:language>en-US</dc:language>
  <cp:lastModifiedBy>Pe Gonçalo</cp:lastModifiedBy>
  <dcterms:modified xsi:type="dcterms:W3CDTF">2016-03-08T22:46:00Z</dcterms:modified>
  <cp:revision>11</cp:revision>
  <dc:subject/>
  <dc:title>Lectio Divina do texto da mulher adúltera (Jo</dc:title>
</cp:coreProperties>
</file>