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Festa do Pai-Nosso | 2.º ano de cateques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Deus é Pai e ninguém é tão Pai como Deus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tecismo da Igreja Católica, 23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3905250" cy="3810000"/>
            <wp:effectExtent l="0" t="0" r="0" b="0"/>
            <wp:wrapTight wrapText="bothSides">
              <wp:wrapPolygon edited="0">
                <wp:start x="9218" y="753"/>
                <wp:lineTo x="9007" y="970"/>
                <wp:lineTo x="8796" y="1456"/>
                <wp:lineTo x="8796" y="1672"/>
                <wp:lineTo x="8954" y="2482"/>
                <wp:lineTo x="9323" y="3346"/>
                <wp:lineTo x="8638" y="4210"/>
                <wp:lineTo x="3370" y="4372"/>
                <wp:lineTo x="2738" y="4425"/>
                <wp:lineTo x="2738" y="5182"/>
                <wp:lineTo x="3317" y="5938"/>
                <wp:lineTo x="4687" y="6802"/>
                <wp:lineTo x="4687" y="7666"/>
                <wp:lineTo x="4318" y="8530"/>
                <wp:lineTo x="4107" y="9394"/>
                <wp:lineTo x="4002" y="10258"/>
                <wp:lineTo x="3580" y="11122"/>
                <wp:lineTo x="1947" y="11176"/>
                <wp:lineTo x="894" y="11500"/>
                <wp:lineTo x="894" y="12472"/>
                <wp:lineTo x="2421" y="12850"/>
                <wp:lineTo x="4318" y="12850"/>
                <wp:lineTo x="3580" y="13282"/>
                <wp:lineTo x="4634" y="13714"/>
                <wp:lineTo x="5056" y="14578"/>
                <wp:lineTo x="5740" y="15442"/>
                <wp:lineTo x="6004" y="16306"/>
                <wp:lineTo x="5056" y="17170"/>
                <wp:lineTo x="4792" y="17494"/>
                <wp:lineTo x="4476" y="17980"/>
                <wp:lineTo x="4476" y="18844"/>
                <wp:lineTo x="5056" y="18898"/>
                <wp:lineTo x="11219" y="18898"/>
                <wp:lineTo x="11114" y="19870"/>
                <wp:lineTo x="11483" y="20626"/>
                <wp:lineTo x="11641" y="20680"/>
                <wp:lineTo x="12273" y="20680"/>
                <wp:lineTo x="12484" y="20626"/>
                <wp:lineTo x="12695" y="19762"/>
                <wp:lineTo x="12431" y="18898"/>
                <wp:lineTo x="12220" y="18034"/>
                <wp:lineTo x="14064" y="17223"/>
                <wp:lineTo x="17805" y="17170"/>
                <wp:lineTo x="18806" y="17008"/>
                <wp:lineTo x="18753" y="16251"/>
                <wp:lineTo x="18121" y="15604"/>
                <wp:lineTo x="17858" y="15442"/>
                <wp:lineTo x="16857" y="14578"/>
                <wp:lineTo x="17278" y="13714"/>
                <wp:lineTo x="17594" y="12850"/>
                <wp:lineTo x="17805" y="11985"/>
                <wp:lineTo x="17910" y="11122"/>
                <wp:lineTo x="17910" y="10258"/>
                <wp:lineTo x="19649" y="10258"/>
                <wp:lineTo x="20597" y="9934"/>
                <wp:lineTo x="20597" y="9069"/>
                <wp:lineTo x="19807" y="8800"/>
                <wp:lineTo x="17647" y="8530"/>
                <wp:lineTo x="17331" y="7666"/>
                <wp:lineTo x="16857" y="6802"/>
                <wp:lineTo x="16277" y="5938"/>
                <wp:lineTo x="15539" y="5074"/>
                <wp:lineTo x="16540" y="4210"/>
                <wp:lineTo x="16962" y="3454"/>
                <wp:lineTo x="17120" y="2697"/>
                <wp:lineTo x="16382" y="2590"/>
                <wp:lineTo x="10271" y="2482"/>
                <wp:lineTo x="10377" y="1564"/>
                <wp:lineTo x="10060" y="1078"/>
                <wp:lineTo x="9744" y="753"/>
                <wp:lineTo x="9218" y="7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8"/>
          <w:szCs w:val="28"/>
        </w:rPr>
        <w:t>IV DOMINGO DA QUARESMA C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ais do encontr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Partimos de cais em cais, nesta navegação de 40 dias, até chegarmos a bom porto. Atracamos hoje no </w:t>
      </w:r>
      <w:r>
        <w:rPr>
          <w:rFonts w:cs="Candara" w:ascii="Candara" w:hAnsi="Candara"/>
          <w:b/>
          <w:bCs/>
          <w:i/>
          <w:sz w:val="20"/>
          <w:szCs w:val="20"/>
        </w:rPr>
        <w:t>cais do encontro</w:t>
      </w:r>
      <w:r>
        <w:rPr>
          <w:rFonts w:cs="Candara" w:ascii="Candara" w:hAnsi="Candara"/>
          <w:bCs/>
          <w:sz w:val="20"/>
          <w:szCs w:val="20"/>
        </w:rPr>
        <w:t xml:space="preserve">. </w:t>
      </w:r>
      <w:r>
        <w:rPr>
          <w:rFonts w:cs="Candara" w:ascii="Candara" w:hAnsi="Candara"/>
          <w:bCs/>
          <w:i/>
          <w:sz w:val="20"/>
          <w:szCs w:val="20"/>
        </w:rPr>
        <w:t>Que encontro?</w:t>
      </w:r>
      <w:r>
        <w:rPr>
          <w:rFonts w:cs="Candara" w:ascii="Candara" w:hAnsi="Candara"/>
          <w:bCs/>
          <w:sz w:val="20"/>
          <w:szCs w:val="20"/>
        </w:rPr>
        <w:t xml:space="preserve"> O do Pai que sai a correr ao encontro do filho mais novo que regressa, depois de uma longa viagem, em que andou fugido e perdido. </w:t>
      </w:r>
      <w:r>
        <w:rPr>
          <w:rFonts w:cs="Candara" w:ascii="Candara" w:hAnsi="Candara"/>
          <w:bCs/>
          <w:i/>
          <w:sz w:val="20"/>
          <w:szCs w:val="20"/>
        </w:rPr>
        <w:t>Que encontro?</w:t>
      </w:r>
      <w:r>
        <w:rPr>
          <w:rFonts w:cs="Candara" w:ascii="Candara" w:hAnsi="Candara"/>
          <w:bCs/>
          <w:sz w:val="20"/>
          <w:szCs w:val="20"/>
        </w:rPr>
        <w:t xml:space="preserve"> O do Pai que sai ao encontro do filho mais velho, que não vê com bons olhos o perdão oferecido ao irmão mais novo. Este é, para nós todos, filhos de Deus, o domingo do encontro de irmãos, na Casa do Pai. Este é o Domingo da Alegria. A alegria do Evangelho “</w:t>
      </w:r>
      <w:r>
        <w:rPr>
          <w:rFonts w:cs="Candara" w:ascii="Candara" w:hAnsi="Candara"/>
          <w:bCs/>
          <w:i/>
          <w:sz w:val="20"/>
          <w:szCs w:val="20"/>
        </w:rPr>
        <w:t>enche o coração e a vida inteira daqueles que se encontram com Jesus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EG 1)</w:t>
      </w:r>
      <w:r>
        <w:rPr>
          <w:rFonts w:cs="Candara" w:ascii="Candara" w:hAnsi="Candara"/>
          <w:bCs/>
          <w:sz w:val="20"/>
          <w:szCs w:val="20"/>
        </w:rPr>
        <w:t>. Jesus é verdadeiramente o Filho que estava morto e voltou à vida. Celebremos nesta Eucaristia a grande festa do encontro, a Pásco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sz w:val="20"/>
          <w:szCs w:val="20"/>
        </w:rPr>
        <w:t xml:space="preserve"> Este é, pois, um belo dia, para a nossa Festa do «Pai-Nosso». Comecemos por nos voltarmos para Deus, nosso Pai, unindo os nossos corações, numa mesma prece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riança:</w:t>
      </w:r>
      <w:r>
        <w:rPr>
          <w:rFonts w:cs="Candara" w:ascii="Candara" w:hAnsi="Candara"/>
          <w:bCs/>
          <w:sz w:val="20"/>
          <w:szCs w:val="20"/>
        </w:rPr>
        <w:t xml:space="preserve"> Senhor, sou </w:t>
      </w:r>
      <w:r>
        <w:rPr>
          <w:rFonts w:cs="Candara" w:ascii="Candara" w:hAnsi="Candara"/>
          <w:bCs/>
          <w:i/>
          <w:sz w:val="20"/>
          <w:szCs w:val="20"/>
        </w:rPr>
        <w:t>como o filho mais novo</w:t>
      </w:r>
      <w:r>
        <w:rPr>
          <w:rFonts w:cs="Candara" w:ascii="Candara" w:hAnsi="Candara"/>
          <w:bCs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sz w:val="20"/>
          <w:szCs w:val="20"/>
        </w:rPr>
        <w:t xml:space="preserve"> Deixei-me enganar e de mil maneiras. Sou como o profeta Jonas: fugi do Vosso amor; preciso de V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riança:</w:t>
      </w:r>
      <w:r>
        <w:rPr>
          <w:rFonts w:cs="Candara" w:ascii="Candara" w:hAnsi="Candara"/>
          <w:bCs/>
          <w:sz w:val="20"/>
          <w:szCs w:val="20"/>
        </w:rPr>
        <w:t xml:space="preserve"> Cristo, sou </w:t>
      </w:r>
      <w:r>
        <w:rPr>
          <w:rFonts w:cs="Candara" w:ascii="Candara" w:hAnsi="Candara"/>
          <w:bCs/>
          <w:i/>
          <w:sz w:val="20"/>
          <w:szCs w:val="20"/>
        </w:rPr>
        <w:t>como o filho mais velho</w:t>
      </w:r>
      <w:r>
        <w:rPr>
          <w:rFonts w:cs="Candara" w:ascii="Candara" w:hAnsi="Candara"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sz w:val="20"/>
          <w:szCs w:val="20"/>
        </w:rPr>
        <w:t xml:space="preserve"> Muitas vezes não sou como o profeta Jonas, irritado pela oferta do perdão divi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Criança:</w:t>
      </w:r>
      <w:r>
        <w:rPr>
          <w:rFonts w:cs="Candara" w:ascii="Candara" w:hAnsi="Candara"/>
          <w:bCs/>
          <w:sz w:val="20"/>
          <w:szCs w:val="20"/>
        </w:rPr>
        <w:t xml:space="preserve"> Senhor, sou uma criança nos braços do pai ou no colo da mã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Catequista: Muitas vezes fugimos de Vós, que sois o mais seguro porto de abrig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onição à Liturgia da Palav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Uma vez que é tão longa, como bela, a parábola que iremos escutar, hoje a nossa Liturgia da Palavra renuncia à proclamação da primeira leitura, do salmo e da 2.ª leitura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Vamos escutar apenas a proclamação do Evangelho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>É maravilhoso ouvir Jesus falar-nos do Pai e do modo como este Pai Se porta e comporta connosco. É uma das mais belas parábolas de Jesus. Escutemo-la com toda a atenção do coração, porque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a própria oração do «</w:t>
      </w:r>
      <w:r>
        <w:rPr>
          <w:rFonts w:cs="Candara" w:ascii="Candara" w:hAnsi="Candara"/>
          <w:i/>
          <w:color w:val="000000"/>
          <w:sz w:val="20"/>
          <w:szCs w:val="20"/>
        </w:rPr>
        <w:t>Pai-Nosso» adquire sentido e cor, se aprendermos a recitá-lo, depois de escutarmos esta parábola do Pai misericordioso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Audiência Geral</w:t>
      </w:r>
      <w:r>
        <w:rPr>
          <w:rFonts w:cs="Candara" w:ascii="Candara" w:hAnsi="Candara"/>
          <w:color w:val="000000"/>
          <w:sz w:val="16"/>
          <w:szCs w:val="16"/>
        </w:rPr>
        <w:t>, 16.1.2019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clamação ao Evangelh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/>
          <w:sz w:val="20"/>
          <w:szCs w:val="20"/>
        </w:rPr>
        <w:t>Proclamação do Evangelho pelo Presidente, Diácono e dois leitore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 (Narrado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quele tempo, os publicanos e os pecadores aproximavam-se todos de Jesus, para O ouvirem. Mas os fariseus e os escribas murmuravam entre si: «Este homem acolhe os pecadores e come com eles». Jesus disse-lhes então a seguinte parábola:</w:t>
      </w:r>
      <w:r>
        <w:rPr>
          <w:rFonts w:cs="Candara" w:ascii="Candara" w:hAnsi="Candara"/>
          <w:b/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[Pausa / Mudança de tom]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«Um homem tinha dois filhos. O mais novo disse ao pai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Leitor 1 (Filho mais novo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i, dá-me a parte da herança que me toc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 (Narrado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Pai repartiu os bens pelos filhos. Logo depois, o filho mais novo, na posse da sua herança, partiu para um país distante e por lá esbanjou quanto possuía, numa vida dissoluta! Tendo gasto tudo, houve uma grande fome naquela região e ele começou a passar privações. Entrou então ao serviço de um dos habitantes daquela terra, que o mandou para os seus campos guardar porcos. Bem desejava ele matar a fome com as alfarrobas que os porcos comiam, mas ninguém lhas dava. Então, caindo em si, disse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Leitor 1 (Filho mais novo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Quantos trabalhadores de meu pai têm pão em abundânci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eu aqui a morrer de fome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u-me embor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vou ter com meu pai e dizer-lhe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sz w:val="20"/>
          <w:szCs w:val="20"/>
        </w:rPr>
        <w:t>‘</w:t>
      </w:r>
      <w:r>
        <w:rPr>
          <w:rFonts w:cs="Candara" w:ascii="Candara" w:hAnsi="Candara"/>
          <w:i/>
          <w:sz w:val="20"/>
          <w:szCs w:val="20"/>
        </w:rPr>
        <w:t xml:space="preserve">Pai, pequei contra o céu e contra ti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Já não mereço ser chamado teu filh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sz w:val="20"/>
          <w:szCs w:val="20"/>
        </w:rPr>
        <w:t>mas trata-me como um dos teus trabalhadores'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 (Narrado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ôs-se a caminho e foi ter com o Pai.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inda ele estava longe, quando o pai o viu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ncheu-se de compaixão e correu a lançar-se-lhe ao pescoço, cobrindo-o de beij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-lhe o filho mais novo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Leitor 1 (Filho mais novo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'Pai, pequei contra o céu e contra ti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á não mereço ser chamado teu filho'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 (Narrador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o pai disse aos servo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ároco (Pai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razei depressa a melhor túnica e vesti-lha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Ponde-lhe um anel no dedo e sandálias nos pés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Trazei o vitelo gordo e matai-o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omamos e festejemos, porque este meu filho estava morto e voltou à vida,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ava perdido e foi reencontrad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 (Narrado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meçou a fest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[Pausa / Mudança de tom]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 o filho mais velho estava no campo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Quando regressou,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o aproximar-se da casa, ouviu a música e as danças. Chamou um dos servos e perguntou-lhe o que era aquilo. O servo respondeu-lhe: “O teu irmão voltou e teu pai mandou matar o vitelo gordo, porque ele chegou são e salvo”. Ele ficou ressentido e não queria entrar. Então o pai veio cá fora instar com ele. Mas ele respondeu ao Pai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Leitor 2 (Filho mais velh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Há tantos anos que eu te sir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m nunca transgredir uma ordem tu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nunca me deste um cabrit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fazer uma festa com os meus amig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gora, quando chegou esse teu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consumiu os teus bens com mulheres de má vid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mataste-lhe o vitelo gor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 (Narrador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-lhe o Pai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ároco (Pa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Filho, tu estás sempre comigo e tudo o que é meu é teu. Mas tínhamos de fazer uma festa e alegrar-nos, porque este teu irmão estava morto e voltou à vida, estava perdido e foi reencontrad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Diácon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lória a Vós, Senhor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redo batism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!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dos fié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I – </w:t>
      </w:r>
      <w:r>
        <w:rPr>
          <w:rFonts w:cs="Candara" w:ascii="Candara" w:hAnsi="Candara"/>
          <w:b/>
          <w:color w:val="FF0000"/>
          <w:sz w:val="20"/>
          <w:szCs w:val="20"/>
        </w:rPr>
        <w:t>P</w:t>
      </w:r>
      <w:r>
        <w:rPr>
          <w:rFonts w:cs="Candara" w:ascii="Candara" w:hAnsi="Candara"/>
          <w:color w:val="FF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i 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santificado seja o vosso nome</w:t>
      </w:r>
      <w:r>
        <w:rPr>
          <w:rFonts w:cs="Candara" w:ascii="Candara" w:hAnsi="Candara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Pai: </w:t>
      </w:r>
      <w:r>
        <w:rPr>
          <w:rFonts w:cs="Candara" w:ascii="Candara" w:hAnsi="Candara"/>
          <w:sz w:val="20"/>
          <w:szCs w:val="20"/>
        </w:rPr>
        <w:t>Que sejais louvado, ó Pai do Céu, pelos vossos filhos, espalhados pelo mundo inteiro!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II – 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sz w:val="20"/>
          <w:szCs w:val="20"/>
        </w:rPr>
        <w:t>Pai 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venha a nós o vosso Reino</w:t>
      </w:r>
      <w:r>
        <w:rPr>
          <w:rFonts w:cs="Candara" w:ascii="Candara" w:hAnsi="Candara"/>
          <w:sz w:val="20"/>
          <w:szCs w:val="20"/>
        </w:rPr>
        <w:t xml:space="preserve">..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Que os corações de todos os homens e mulheres tenham desejos de liberdade, de amor, de paz e de perdão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III – </w:t>
      </w:r>
      <w:r>
        <w:rPr>
          <w:rFonts w:cs="Candara" w:ascii="Candara" w:hAnsi="Candara"/>
          <w:b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Pai 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seja feita a vossa vontade assim na Terra como no Céu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Que seja feita sempre a vossa vontade e não a nossa. Que todos os homens e mulheres se salvem e cheguem ao conhecimento da verdade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IV – 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sz w:val="20"/>
          <w:szCs w:val="20"/>
        </w:rPr>
        <w:t>Pai 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o pão nosso de cada dia nos dai hoje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Dai-nos, o pão, fruto da terra e do trabalho do homem; dai-nos também o Pão da Eucaristia, que nos faz viver eternamente; ensinai-nos a partilhar do nosso alimento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V- 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sz w:val="20"/>
          <w:szCs w:val="20"/>
        </w:rPr>
        <w:t>Pai nosso, perdoai-nos as nossas ofensas assim como nós perdoamos a quem nos tem ofendido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Perdoai-nos e fazei de nós pessoas amáveis que usam de misericórdia e constroem a paz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VI- 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sz w:val="20"/>
          <w:szCs w:val="20"/>
        </w:rPr>
        <w:t>Pai 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não nos deixeis cair em tentação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Dai-nos força porque somos fracos. E dai-nos quem nos guie, para chegarmos a bom porto. Oremos, irmã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VII- </w:t>
      </w:r>
      <w:r>
        <w:rPr>
          <w:rFonts w:cs="Candara" w:ascii="Candara" w:hAnsi="Candara"/>
          <w:b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i 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livrai-nos do mal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Dai-nos pressa e coragem para fugir do perigo e do mal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II. ENTREGA DO PAI-NOSS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Levantem-se os meninos que vão receber a Oração Dominical!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ntes, porém, de receberdes o Pai-Nosso, deixai que vos lembre: O Pai-Nosso é chamado «</w:t>
      </w:r>
      <w:r>
        <w:rPr>
          <w:rFonts w:cs="Candara" w:ascii="Candara" w:hAnsi="Candara"/>
          <w:i/>
          <w:sz w:val="20"/>
          <w:szCs w:val="20"/>
        </w:rPr>
        <w:t>Oração dominical</w:t>
      </w:r>
      <w:r>
        <w:rPr>
          <w:rFonts w:cs="Candara" w:ascii="Candara" w:hAnsi="Candara"/>
          <w:sz w:val="20"/>
          <w:szCs w:val="20"/>
        </w:rPr>
        <w:t>» ou «</w:t>
      </w:r>
      <w:r>
        <w:rPr>
          <w:rFonts w:cs="Candara" w:ascii="Candara" w:hAnsi="Candara"/>
          <w:i/>
          <w:sz w:val="20"/>
          <w:szCs w:val="20"/>
        </w:rPr>
        <w:t>Oração do Senhor</w:t>
      </w:r>
      <w:r>
        <w:rPr>
          <w:rFonts w:cs="Candara" w:ascii="Candara" w:hAnsi="Candara"/>
          <w:sz w:val="20"/>
          <w:szCs w:val="20"/>
        </w:rPr>
        <w:t xml:space="preserve">». Tal «significa que a prece dirigida ao Pai Nosso nos foi ensinada e transmitida pelo Senhor Jesus. «As primeiras comunidades cristãs rezavam a Oração do Senhor "três vezes por dia"» </w:t>
      </w:r>
      <w:r>
        <w:rPr>
          <w:rFonts w:cs="Candara" w:ascii="Candara" w:hAnsi="Candara"/>
          <w:sz w:val="16"/>
          <w:szCs w:val="16"/>
        </w:rPr>
        <w:t>(CIC 2767)</w:t>
      </w:r>
      <w:r>
        <w:rPr>
          <w:rFonts w:cs="Candara" w:ascii="Candara" w:hAnsi="Candara"/>
          <w:sz w:val="20"/>
          <w:szCs w:val="20"/>
        </w:rPr>
        <w:t xml:space="preserve">. Serão agora os vossos pais, que vos trouxeram ao Batismo, que vos entregarão a Oração do Pai-Nosso, que receberão das mãos do pároc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izei-me poi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reis receber o Pai-Nosso, a Oração que Jesus nos ensinou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eis guardá-lo no vosso coração, como se guarda um tesouro precioso e rezá-lo e vivê-lo todos os dias, com entusiasmo e alegria?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ntão ides receber o Pai-Nosso; rezai-o sempre como sinal de amor ao Pai do Céu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Candara"/>
          <w:b/>
          <w:b/>
          <w:sz w:val="20"/>
          <w:szCs w:val="20"/>
        </w:rPr>
      </w:pPr>
      <w:r>
        <w:rPr>
          <w:rFonts w:eastAsia="Arial Unicode MS;Arial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ároco, entregando aos pais a cartolina do Pai-Nosso, dirige-se a cada criança pelo nome, com estas palavras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FF0000"/>
          <w:sz w:val="20"/>
          <w:szCs w:val="20"/>
        </w:rPr>
        <w:t>N.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bCs/>
          <w:sz w:val="20"/>
          <w:szCs w:val="20"/>
        </w:rPr>
        <w:t xml:space="preserve">RECEBE (DO TEU PAI/DA TUA MÃE) O PAI-NOSSO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REZA-O TODOS OS DIAS EM SINAL DE AMOR AO PAI DO CÉU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Criança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s durante a Entrega do Pai-Noss</w:t>
      </w:r>
      <w:r>
        <w:rPr>
          <w:rFonts w:cs="Candara" w:ascii="Candara" w:hAnsi="Candara"/>
          <w:bCs/>
          <w:sz w:val="20"/>
          <w:szCs w:val="20"/>
        </w:rPr>
        <w:t>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presentação dos dons. Ofertório. Cântico. Oração sobre as oblata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Prefácio da Quaresma VI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:</w:t>
      </w:r>
      <w:r>
        <w:rPr>
          <w:rFonts w:cs="Candara" w:ascii="Candara" w:hAnsi="Candara"/>
          <w:sz w:val="20"/>
          <w:szCs w:val="20"/>
        </w:rPr>
        <w:t xml:space="preserve"> Oração dominical. Rito da Paz. Fração do Pão.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 alternativo para as crianças do 2.º ano durante 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Durante a Comunhão entregar às crianças o óleo de rícino. Ao chegarem ao lugar estas entregam-no ao Pai. Antes de se iniciar esta entrega faz-se a seguinte admon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Podeis sentar-vos. Caríssimos irmãos e irmãs: a figura de Jonas, como sabeis, tem-nos inspirado ao longo desta Quaresma de 2019. O profeta pregou com grande êxito a conversão e devia ficar feliz por isso. Mas não. Ele preferia que Deus não desse mais uma oportunidade aos habitantes da grande cidade de Nínive. E ficou irritado por Deus ter usado de misericórdia com este povo. Esta história de ressentimento lembra-nos a do filho mais velho da parábola do pai misericordioso, hoje proclamada. Escutemos o final do livro de Jona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n</w:t>
      </w:r>
      <w:r>
        <w:rPr>
          <w:rFonts w:cs="Candara" w:ascii="Candara" w:hAnsi="Candara"/>
          <w:sz w:val="16"/>
          <w:szCs w:val="16"/>
        </w:rPr>
        <w:t xml:space="preserve"> 4,10-11)</w:t>
      </w:r>
      <w:r>
        <w:rPr>
          <w:rFonts w:cs="Candara" w:ascii="Candara" w:hAnsi="Candar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vertAlign w:val="superscript"/>
          <w:lang w:eastAsia="pt-PT"/>
        </w:rPr>
      </w:pPr>
      <w:r>
        <w:rPr>
          <w:rFonts w:eastAsia="Times New Roman" w:cs="Arial" w:ascii="Candara" w:hAnsi="Candara"/>
          <w:sz w:val="20"/>
          <w:szCs w:val="20"/>
          <w:vertAlign w:val="superscript"/>
          <w:lang w:eastAsia="pt-PT"/>
        </w:rPr>
        <w:t>10</w:t>
      </w:r>
      <w:r>
        <w:rPr>
          <w:rFonts w:eastAsia="Times New Roman" w:cs="Arial" w:ascii="Candara" w:hAnsi="Candara"/>
          <w:sz w:val="20"/>
          <w:szCs w:val="20"/>
          <w:lang w:eastAsia="pt-PT"/>
        </w:rPr>
        <w:t>Disse Deus a Jonas: «Sentes pena do rícino que não te custou tra</w:t>
        <w:softHyphen/>
        <w:t>balho algum para o fazeres crescer, que nasceu nu</w:t>
        <w:softHyphen/>
        <w:t>ma noite, e numa noite morreu! </w:t>
      </w:r>
      <w:r>
        <w:rPr>
          <w:rFonts w:eastAsia="Times New Roman" w:cs="Arial" w:ascii="Candara" w:hAnsi="Candara"/>
          <w:sz w:val="20"/>
          <w:szCs w:val="20"/>
          <w:vertAlign w:val="superscript"/>
          <w:lang w:eastAsia="pt-PT"/>
        </w:rPr>
        <w:t>11</w:t>
      </w:r>
      <w:r>
        <w:rPr>
          <w:rFonts w:eastAsia="Times New Roman" w:cs="Arial" w:ascii="Candara" w:hAnsi="Candara"/>
          <w:sz w:val="20"/>
          <w:szCs w:val="20"/>
          <w:lang w:eastAsia="pt-PT"/>
        </w:rPr>
        <w:t>E não hei de Eu compade</w:t>
        <w:softHyphen/>
        <w:t>cer-me da grande cidade de Nínive, onde há mais de cento e vinte mil pessoas, que não sabem distinguir entre a sua mão direita e a sua mão esquerda?»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vertAlign w:val="superscript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vertAlign w:val="superscript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ste rícino é uma planta oriental. As suas grandes folhas são semelhantes às da videira. Ela cresce muito rapidamente e atinge o tamanho de uma árvore. Dela se faz um óleo que é utilizado para diversos fins. O nosso objetivo, ao entregar aos pais, pela mão dos seus filhos, este óleo de rícino, é dar-lhe um valor simbólico, com uma mensagem implícit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atequist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º</w:t>
      </w:r>
      <w:r>
        <w:rPr>
          <w:rFonts w:cs="Candara" w:ascii="Candara" w:hAnsi="Candara"/>
          <w:sz w:val="20"/>
          <w:szCs w:val="20"/>
        </w:rPr>
        <w:t xml:space="preserve"> Que os pais se lembrem de que os seus filhos crescem muito depressa, tal como a planta do rícino. Devem estar muito atentos a eles. E crescer com eles, em humanidade e em sant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º</w:t>
      </w:r>
      <w:r>
        <w:rPr>
          <w:rFonts w:cs="Candara" w:ascii="Candara" w:hAnsi="Candara"/>
          <w:sz w:val="20"/>
          <w:szCs w:val="20"/>
        </w:rPr>
        <w:t xml:space="preserve"> Que os pais se lembrem de que as coisas mais belas que dão aos seus filhos são aquelas que não dão trabalho e não custam dinheiro; são gestos gratuitos, tais como a ternura de um beijo ou de um abraço, a alegria do amor em família, a graça generosa do perdão. O que é mais belo numa família não dá trabal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º</w:t>
      </w:r>
      <w:r>
        <w:rPr>
          <w:rFonts w:cs="Candara" w:ascii="Candara" w:hAnsi="Candara"/>
          <w:sz w:val="20"/>
          <w:szCs w:val="20"/>
        </w:rPr>
        <w:t xml:space="preserve"> Que os pais se lembrem de que é mais importante cuidar do crescimento integral dos filhos do que das plantas e dos animais, que têm em casa, mesmo se todas essas criaturas nos merecem respeito e cuida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a âmbula do óleo está uma mensagem, que é um desafio: </w:t>
      </w:r>
      <w:r>
        <w:rPr>
          <w:rFonts w:cs="Candara" w:ascii="Candara" w:hAnsi="Candara"/>
          <w:b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Pai, cresce comigo</w:t>
      </w:r>
      <w:r>
        <w:rPr>
          <w:rFonts w:cs="Candara" w:ascii="Candara" w:hAnsi="Candara"/>
          <w:b/>
          <w:sz w:val="20"/>
          <w:szCs w:val="20"/>
        </w:rPr>
        <w:t xml:space="preserve">!” </w:t>
      </w:r>
      <w:r>
        <w:rPr>
          <w:rFonts w:cs="Candara" w:ascii="Candara" w:hAnsi="Candara"/>
          <w:bCs/>
          <w:sz w:val="20"/>
          <w:szCs w:val="20"/>
        </w:rPr>
        <w:t>Agora, enquanto os demais se aproximam para comungar, as crianças do 2.º ano aproximam-se de mim, para receber o óleo de rícino, que entregarão aos seus pais, quando regressarem ao seu lug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omunhão | Cântico de Comunhão | Oração pós-comunhã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. RITOS FIN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Agradecimentos | Bênção e Despedida | 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-passe para esta semana: Todos_filh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49860</wp:posOffset>
            </wp:positionV>
            <wp:extent cx="3011805" cy="2503805"/>
            <wp:effectExtent l="0" t="0" r="0" b="0"/>
            <wp:wrapTight wrapText="bothSides">
              <wp:wrapPolygon edited="0">
                <wp:start x="8142" y="728"/>
                <wp:lineTo x="6979" y="1702"/>
                <wp:lineTo x="6878" y="2006"/>
                <wp:lineTo x="6827" y="2675"/>
                <wp:lineTo x="7181" y="3649"/>
                <wp:lineTo x="6422" y="4622"/>
                <wp:lineTo x="2780" y="4622"/>
                <wp:lineTo x="2426" y="4926"/>
                <wp:lineTo x="2578" y="5657"/>
                <wp:lineTo x="3842" y="6569"/>
                <wp:lineTo x="3792" y="7543"/>
                <wp:lineTo x="3488" y="8516"/>
                <wp:lineTo x="3337" y="9490"/>
                <wp:lineTo x="1768" y="10463"/>
                <wp:lineTo x="1212" y="10585"/>
                <wp:lineTo x="1111" y="11011"/>
                <wp:lineTo x="1263" y="11498"/>
                <wp:lineTo x="3691" y="12410"/>
                <wp:lineTo x="4702" y="14357"/>
                <wp:lineTo x="4298" y="15331"/>
                <wp:lineTo x="3893" y="15818"/>
                <wp:lineTo x="3691" y="16122"/>
                <wp:lineTo x="3691" y="16852"/>
                <wp:lineTo x="5917" y="17278"/>
                <wp:lineTo x="8496" y="17278"/>
                <wp:lineTo x="8648" y="18252"/>
                <wp:lineTo x="6878" y="19225"/>
                <wp:lineTo x="6776" y="19529"/>
                <wp:lineTo x="6979" y="19773"/>
                <wp:lineTo x="7636" y="20199"/>
                <wp:lineTo x="7029" y="20259"/>
                <wp:lineTo x="6776" y="20624"/>
                <wp:lineTo x="6928" y="20807"/>
                <wp:lineTo x="7181" y="20807"/>
                <wp:lineTo x="9559" y="20807"/>
                <wp:lineTo x="10267" y="20685"/>
                <wp:lineTo x="10065" y="20199"/>
                <wp:lineTo x="11886" y="20138"/>
                <wp:lineTo x="13504" y="19712"/>
                <wp:lineTo x="13454" y="19225"/>
                <wp:lineTo x="9457" y="18252"/>
                <wp:lineTo x="15679" y="17339"/>
                <wp:lineTo x="19119" y="16365"/>
                <wp:lineTo x="19271" y="15818"/>
                <wp:lineTo x="18209" y="15635"/>
                <wp:lineTo x="13707" y="15331"/>
                <wp:lineTo x="13909" y="15270"/>
                <wp:lineTo x="13909" y="14844"/>
                <wp:lineTo x="13757" y="14357"/>
                <wp:lineTo x="12998" y="12410"/>
                <wp:lineTo x="13403" y="12410"/>
                <wp:lineTo x="17197" y="11559"/>
                <wp:lineTo x="17349" y="11437"/>
                <wp:lineTo x="20890" y="10524"/>
                <wp:lineTo x="20991" y="10037"/>
                <wp:lineTo x="19979" y="9916"/>
                <wp:lineTo x="14870" y="9490"/>
                <wp:lineTo x="15224" y="9186"/>
                <wp:lineTo x="15275" y="8821"/>
                <wp:lineTo x="15022" y="8516"/>
                <wp:lineTo x="12998" y="7543"/>
                <wp:lineTo x="12594" y="6569"/>
                <wp:lineTo x="11936" y="5596"/>
                <wp:lineTo x="14010" y="5596"/>
                <wp:lineTo x="16236" y="5109"/>
                <wp:lineTo x="16135" y="4622"/>
                <wp:lineTo x="17399" y="4622"/>
                <wp:lineTo x="18462" y="4135"/>
                <wp:lineTo x="18411" y="3527"/>
                <wp:lineTo x="15831" y="3344"/>
                <wp:lineTo x="10115" y="2249"/>
                <wp:lineTo x="10115" y="1702"/>
                <wp:lineTo x="7636" y="1702"/>
                <wp:lineTo x="14314" y="1458"/>
                <wp:lineTo x="14465" y="728"/>
                <wp:lineTo x="13302" y="728"/>
                <wp:lineTo x="8142" y="7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aróquia de Nossa Senhora da Ho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30 e 31 de março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6:00Z</dcterms:created>
  <dc:creator>Pe Gonçalo</dc:creator>
  <dc:description/>
  <cp:keywords/>
  <dc:language>en-US</dc:language>
  <cp:lastModifiedBy>Paroquia N. Sra. da Hora</cp:lastModifiedBy>
  <dcterms:modified xsi:type="dcterms:W3CDTF">2019-03-27T15:26:00Z</dcterms:modified>
  <cp:revision>11</cp:revision>
  <dc:subject/>
  <dc:title/>
</cp:coreProperties>
</file>