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Lectio de </w:t>
      </w:r>
      <w:r>
        <w:rPr>
          <w:rFonts w:cs="Calibri" w:ascii="Calibri" w:hAnsi="Calibri"/>
          <w:b/>
          <w:i/>
          <w:sz w:val="21"/>
          <w:szCs w:val="21"/>
        </w:rPr>
        <w:t>Lc</w:t>
      </w:r>
      <w:r>
        <w:rPr>
          <w:rFonts w:cs="Calibri" w:ascii="Calibri" w:hAnsi="Calibri"/>
          <w:b/>
          <w:sz w:val="21"/>
          <w:szCs w:val="21"/>
        </w:rPr>
        <w:t xml:space="preserve"> 15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21"/>
          <w:szCs w:val="21"/>
        </w:rPr>
      </w:pPr>
      <w:r>
        <w:rPr>
          <w:rFonts w:eastAsia="Arial Unicode MS;Arial" w:cs="Calibri" w:ascii="Calibri" w:hAnsi="Calibri"/>
          <w:b/>
          <w:sz w:val="21"/>
          <w:szCs w:val="21"/>
        </w:rPr>
        <w:t>ESTA PARÁBOLA DA MISERICÓRDIA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21"/>
          <w:szCs w:val="21"/>
        </w:rPr>
      </w:pPr>
      <w:r>
        <w:rPr>
          <w:rFonts w:eastAsia="Arial Unicode MS;Arial"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21"/>
          <w:szCs w:val="21"/>
        </w:rPr>
      </w:pPr>
      <w:r>
        <w:rPr>
          <w:rFonts w:eastAsia="Arial Unicode MS;Arial"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21"/>
          <w:szCs w:val="21"/>
        </w:rPr>
      </w:pPr>
      <w:r>
        <w:rPr>
          <w:rFonts w:eastAsia="Arial Unicode MS;Arial"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21"/>
          <w:szCs w:val="21"/>
        </w:rPr>
      </w:pPr>
      <w:r>
        <w:rPr>
          <w:rFonts w:eastAsia="Arial Unicode MS;Arial"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21"/>
          <w:szCs w:val="21"/>
        </w:rPr>
      </w:pPr>
      <w:r>
        <w:rPr>
          <w:rFonts w:eastAsia="Arial Unicode MS;Arial"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21"/>
          <w:szCs w:val="21"/>
        </w:rPr>
      </w:pPr>
      <w:r>
        <w:rPr>
          <w:rFonts w:eastAsia="Arial Unicode MS;Arial"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eastAsia="Arial Unicode MS;Arial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3325495" cy="490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21"/>
          <w:szCs w:val="21"/>
        </w:rPr>
      </w:pPr>
      <w:r>
        <w:rPr>
          <w:rFonts w:eastAsia="Arial Unicode MS;Arial" w:cs="Calibri" w:ascii="Calibri" w:hAnsi="Calibri"/>
          <w:b/>
          <w:sz w:val="21"/>
          <w:szCs w:val="21"/>
        </w:rPr>
        <w:t>LUCAS 15 – LECTIO (MAIS LONGA)</w:t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sz w:val="21"/>
          <w:szCs w:val="21"/>
        </w:rPr>
      </w:pPr>
      <w:r>
        <w:rPr>
          <w:rFonts w:eastAsia="Arial Unicode MS;Arial"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b/>
          <w:sz w:val="21"/>
          <w:szCs w:val="21"/>
        </w:rPr>
        <w:t>1. LECTIO:</w:t>
      </w:r>
      <w:r>
        <w:rPr>
          <w:rFonts w:eastAsia="Arial Unicode MS;Arial" w:cs="Calibri" w:ascii="Calibri" w:hAnsi="Calibri"/>
          <w:sz w:val="21"/>
          <w:szCs w:val="21"/>
        </w:rPr>
        <w:t xml:space="preserve"> Leiamos o texto, linha a linha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1 Aproximavam-se dele todos os publicanos e pecadores para o ouvirem.</w:t>
      </w:r>
      <w:bookmarkStart w:id="0" w:name="BM15_2"/>
      <w:bookmarkEnd w:id="0"/>
      <w:r>
        <w:rPr>
          <w:rFonts w:cs="Calibri" w:ascii="Calibri" w:hAnsi="Calibri"/>
          <w:b/>
          <w:sz w:val="21"/>
          <w:szCs w:val="21"/>
        </w:rPr>
        <w:t xml:space="preserve"> 2 Mas os fariseus e os doutores da Lei murmuravam entre si, dizendo: «Este acolhe os pecadores e come com eles.»</w:t>
      </w:r>
      <w:bookmarkStart w:id="1" w:name="BM15_3"/>
      <w:bookmarkEnd w:id="1"/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sz w:val="21"/>
          <w:szCs w:val="21"/>
        </w:rPr>
      </w:pPr>
      <w:r>
        <w:rPr>
          <w:rFonts w:eastAsia="Arial Unicode MS;Arial"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  <w:t>Reparemos nos dois grupos, que entram em jogo: Por um lado, os publicanos e pecadores; por outro, os fariseus e escribas. Os primeiros, todos eles se aproximam-se para ouvir de Jesus uma palavra libertadora, de olhar directo e coração aberto. Os outros olham de lado, pensam de lado. Não vêm para ouvir. Mas para «medir»…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  <w:bookmarkStart w:id="2" w:name="BM15"/>
      <w:bookmarkStart w:id="3" w:name="BM15"/>
      <w:bookmarkEnd w:id="3"/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3 Jesus disse-lhes, então, esta parábola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odo o texto seguinte constitui uma só parábola. A parábola visa os fariseus e escribas, os que O olham de lado. Os que não compreendem que Ele acolha os pecadores e, mais ainda, que coma com eles. A parábola (e não parábolas!) dirige-se para esse lado de nós, para essa parte de nós que olha de lado…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4" w:name="BM15_4"/>
      <w:bookmarkStart w:id="5" w:name="BM15_4"/>
      <w:bookmarkEnd w:id="5"/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4«Qual é o homem dentre vós que, se tiver cem ovelhas e perder uma delas, não deixa as noventa e nove no deserto e vai à procura da que se tinha perdido, até a encontrar?</w:t>
      </w:r>
      <w:bookmarkStart w:id="6" w:name="BM15_5"/>
      <w:bookmarkEnd w:id="6"/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Qual é o Homem? A seguir-se diz-se «qual a mulher»? Nem homem nem mulher. Só o Deus de Jesus é capaz dessa loucura de deixar 99 no deserto. E não deixa “até um certo tempo”, até certa altura, mas deixa «</w:t>
      </w:r>
      <w:r>
        <w:rPr>
          <w:rFonts w:cs="Calibri" w:ascii="Calibri" w:hAnsi="Calibri"/>
          <w:i/>
          <w:sz w:val="21"/>
          <w:szCs w:val="21"/>
        </w:rPr>
        <w:t>até a encontrar</w:t>
      </w:r>
      <w:r>
        <w:rPr>
          <w:rFonts w:cs="Calibri" w:ascii="Calibri" w:hAnsi="Calibri"/>
          <w:sz w:val="21"/>
          <w:szCs w:val="21"/>
        </w:rPr>
        <w:t xml:space="preserve">». Este «até» </w:t>
      </w:r>
      <w:r>
        <w:rPr>
          <w:rFonts w:cs="Calibri" w:ascii="Calibri" w:hAnsi="Calibri"/>
          <w:i/>
          <w:sz w:val="21"/>
          <w:szCs w:val="21"/>
        </w:rPr>
        <w:t>(héos)</w:t>
      </w:r>
      <w:r>
        <w:rPr>
          <w:rFonts w:cs="Calibri" w:ascii="Calibri" w:hAnsi="Calibri"/>
          <w:sz w:val="21"/>
          <w:szCs w:val="21"/>
        </w:rPr>
        <w:t xml:space="preserve"> define a fórmula da esperança que nasce em Deus. Ele há-de encontrar. Esta expressão aparece na parábola do fermento «</w:t>
      </w:r>
      <w:r>
        <w:rPr>
          <w:rFonts w:cs="Calibri" w:ascii="Calibri" w:hAnsi="Calibri"/>
          <w:i/>
          <w:sz w:val="21"/>
          <w:szCs w:val="21"/>
        </w:rPr>
        <w:t>até que tudo fique levedado</w:t>
      </w:r>
      <w:r>
        <w:rPr>
          <w:rFonts w:cs="Calibri" w:ascii="Calibri" w:hAnsi="Calibri"/>
          <w:sz w:val="21"/>
          <w:szCs w:val="21"/>
        </w:rPr>
        <w:t>» (Lc.13,20-21; Mt.13,33) e São Paulo fala da Eucaristia, celebrada em memória da morte do Senhor «</w:t>
      </w:r>
      <w:r>
        <w:rPr>
          <w:rFonts w:cs="Calibri" w:ascii="Calibri" w:hAnsi="Calibri"/>
          <w:i/>
          <w:sz w:val="21"/>
          <w:szCs w:val="21"/>
        </w:rPr>
        <w:t>até» que Ele venha</w:t>
      </w:r>
      <w:r>
        <w:rPr>
          <w:rFonts w:cs="Calibri" w:ascii="Calibri" w:hAnsi="Calibri"/>
          <w:sz w:val="21"/>
          <w:szCs w:val="21"/>
        </w:rPr>
        <w:t xml:space="preserve">» ( I Cor.11,26 )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us não desiste de procurar. Os verbos “perder” e “encontrar” aparecem aqui 8 vezes. E remetem-nos para aquela frase: «</w:t>
      </w:r>
      <w:r>
        <w:rPr>
          <w:rFonts w:cs="Calibri" w:ascii="Calibri" w:hAnsi="Calibri"/>
          <w:i/>
          <w:sz w:val="21"/>
          <w:szCs w:val="21"/>
        </w:rPr>
        <w:t>O Filho do Homem veio procurar e salvar o que estava perdido</w:t>
      </w:r>
      <w:r>
        <w:rPr>
          <w:rFonts w:cs="Calibri" w:ascii="Calibri" w:hAnsi="Calibri"/>
          <w:sz w:val="21"/>
          <w:szCs w:val="21"/>
        </w:rPr>
        <w:t>» (Lc.19,10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5 Ao encontrá-la, põe-na aos ombros</w:t>
      </w:r>
      <w:bookmarkStart w:id="7" w:name="BM15_6"/>
      <w:bookmarkEnd w:id="7"/>
      <w:r>
        <w:rPr>
          <w:rFonts w:cs="Calibri" w:ascii="Calibri" w:hAnsi="Calibri"/>
          <w:b/>
          <w:sz w:val="21"/>
          <w:szCs w:val="21"/>
        </w:rPr>
        <w:t xml:space="preserve"> cheio de alegria 6 e, ao chegar a casa, convoca os amigos e vizinhos e diz-lhes: ‘Alegrai-vos comigo, porque encontrei a minha ovelha perdida.’</w:t>
      </w:r>
      <w:bookmarkStart w:id="8" w:name="BM15_7"/>
      <w:bookmarkEnd w:id="8"/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á a impressão de que só tem uma ovelha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7 Digo-vos Eu: Haverá mais alegria no Céu por um só pecador que se converte, do que por noventa e nove justos que não necessitam de conversão.»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s 99 justos são os escribas e fariseus… que ocuparão, já a seguir, o lugar do filho mais velho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Segue-se agora uma espécie de parábola gémea. Enquanto anteriormente se fala em «</w:t>
      </w:r>
      <w:r>
        <w:rPr>
          <w:rFonts w:cs="Calibri" w:ascii="Calibri" w:hAnsi="Calibri"/>
          <w:i/>
          <w:sz w:val="21"/>
          <w:szCs w:val="21"/>
        </w:rPr>
        <w:t>perder-se no deserto</w:t>
      </w:r>
      <w:r>
        <w:rPr>
          <w:rFonts w:cs="Calibri" w:ascii="Calibri" w:hAnsi="Calibri"/>
          <w:sz w:val="21"/>
          <w:szCs w:val="21"/>
        </w:rPr>
        <w:t>», aqui fala-se em «</w:t>
      </w:r>
      <w:r>
        <w:rPr>
          <w:rFonts w:cs="Calibri" w:ascii="Calibri" w:hAnsi="Calibri"/>
          <w:i/>
          <w:sz w:val="21"/>
          <w:szCs w:val="21"/>
        </w:rPr>
        <w:t>perder-se em casa</w:t>
      </w:r>
      <w:r>
        <w:rPr>
          <w:rFonts w:cs="Calibri" w:ascii="Calibri" w:hAnsi="Calibri"/>
          <w:sz w:val="21"/>
          <w:szCs w:val="21"/>
        </w:rPr>
        <w:t xml:space="preserve">». Isto prepara-nos para o texto seguinte: um filho (mais novo) perde-se numa </w:t>
      </w:r>
      <w:r>
        <w:rPr>
          <w:rFonts w:cs="Calibri" w:ascii="Calibri" w:hAnsi="Calibri"/>
          <w:i/>
          <w:sz w:val="21"/>
          <w:szCs w:val="21"/>
        </w:rPr>
        <w:t>região distante</w:t>
      </w:r>
      <w:r>
        <w:rPr>
          <w:rFonts w:cs="Calibri" w:ascii="Calibri" w:hAnsi="Calibri"/>
          <w:sz w:val="21"/>
          <w:szCs w:val="21"/>
        </w:rPr>
        <w:t xml:space="preserve"> (deserto) e outro (o mais velho) perde-se em </w:t>
      </w:r>
      <w:r>
        <w:rPr>
          <w:rFonts w:cs="Calibri" w:ascii="Calibri" w:hAnsi="Calibri"/>
          <w:i/>
          <w:sz w:val="21"/>
          <w:szCs w:val="21"/>
        </w:rPr>
        <w:t>casa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8 Ou qual é a mulher que, tendo dez dracmas, se perde uma, não acende a candeia, não varre a casa e não procura cuidadosamente até a encontrar?</w:t>
      </w:r>
      <w:bookmarkStart w:id="9" w:name="BM15_9"/>
      <w:bookmarkEnd w:id="9"/>
      <w:r>
        <w:rPr>
          <w:rFonts w:cs="Calibri" w:ascii="Calibri" w:hAnsi="Calibri"/>
          <w:b/>
          <w:sz w:val="21"/>
          <w:szCs w:val="21"/>
        </w:rPr>
        <w:t xml:space="preserve"> 9E, ao encontrá-la, convoca as amigas e vizinhas e diz: ‘Alegrai-vos comigo, porque encontrei a dracma perdida.’</w:t>
      </w:r>
      <w:bookmarkStart w:id="10" w:name="BM15_10"/>
      <w:bookmarkEnd w:id="10"/>
      <w:r>
        <w:rPr>
          <w:rFonts w:cs="Calibri" w:ascii="Calibri" w:hAnsi="Calibri"/>
          <w:b/>
          <w:sz w:val="21"/>
          <w:szCs w:val="21"/>
        </w:rPr>
        <w:t xml:space="preserve"> 10 Digo-vos: Assim há alegria entre os anjos de Deus por um só pecador que se converte.»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te-se, mais uma vez, a sintonia entre o Céu e a Terra. Aparecerá mais tarde: «pequei contra o Céu e contra ti»,  dirá o Filho mais novo… (vs-18 e 21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1 Disse ainda: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ão é mais uma parábola. A parábola continua… De certo modo, o texto anterior não pode desligar-se do que vem a seguir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m homem tinha dois filhos.</w:t>
      </w:r>
      <w:bookmarkStart w:id="11" w:name="BM15_12"/>
      <w:bookmarkEnd w:id="11"/>
      <w:r>
        <w:rPr>
          <w:rFonts w:cs="Calibri" w:ascii="Calibri" w:hAnsi="Calibri"/>
          <w:b/>
          <w:sz w:val="21"/>
          <w:szCs w:val="21"/>
        </w:rPr>
        <w:t xml:space="preserve"> 12 O mais novo disse ao pai: ‘Pai, dá-me aquilo que me toca como herança.’ E o pai repartiu os bens entre os dois.</w:t>
      </w:r>
      <w:bookmarkStart w:id="12" w:name="BM15_13"/>
      <w:bookmarkEnd w:id="12"/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Reparemos bem. Pedir ao Pai a roupa, ou o pão, ou dinheiro é uma coisa. Pedir “a herança” é pedir a última coisa que um Pai dá. Isso significa que o Filho não quer mais ter pai nem ter irmão. Ele mata o pai e morre como Filh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13 Poucos dias depois, o filho mais novo, juntando tudo, partiu para uma região longínqua e lá dissipou os seus bens, vivendo de forma extravagante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eparemos nas palavras «tudo»: «juntando tudo», «esbanjou tudo». Estravagante, </w:t>
      </w:r>
      <w:r>
        <w:rPr>
          <w:rFonts w:cs="Calibri" w:ascii="Calibri" w:hAnsi="Calibri"/>
          <w:b/>
          <w:sz w:val="21"/>
          <w:szCs w:val="21"/>
        </w:rPr>
        <w:t>(asôtos)</w:t>
      </w:r>
      <w:r>
        <w:rPr>
          <w:rFonts w:cs="Calibri" w:ascii="Calibri" w:hAnsi="Calibri"/>
          <w:sz w:val="21"/>
          <w:szCs w:val="21"/>
        </w:rPr>
        <w:t>,  quer dizer «sem salvar nada»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Reparemos na expressão «</w:t>
      </w:r>
      <w:r>
        <w:rPr>
          <w:rFonts w:cs="Calibri" w:ascii="Calibri" w:hAnsi="Calibri"/>
          <w:i/>
          <w:sz w:val="21"/>
          <w:szCs w:val="21"/>
        </w:rPr>
        <w:t>região longínqua</w:t>
      </w:r>
      <w:r>
        <w:rPr>
          <w:rFonts w:cs="Calibri" w:ascii="Calibri" w:hAnsi="Calibri"/>
          <w:sz w:val="21"/>
          <w:szCs w:val="21"/>
        </w:rPr>
        <w:t>» que evoca o exílio, o deserto (onde a ovelha se perdera).  O Filho foge para longe. Não quer mesmo mais nada com o Pai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14 Depois de gastar tudo, houve grande fome naquela região e ele começou a passar privações.</w:t>
      </w:r>
      <w:bookmarkStart w:id="13" w:name="BM15_15"/>
      <w:bookmarkEnd w:id="13"/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Não havendo a fonte da dádiva permanente (o Pai), cessam os ben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15 Então, foi colocar-se ao serviço de um dos habitantes daquela região, o qual o mandou para os seus campos guardar porcos.</w:t>
      </w:r>
      <w:bookmarkStart w:id="14" w:name="BM15_16"/>
      <w:bookmarkEnd w:id="14"/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uardar porcos era já descer ao mais baixo nível possível. Mas ele vai descer ainda mais, ao ponto de se tratar a si próprio como um animal, que apenas se contenta por «encher a barriga», como a vaca que rumina a erva. Aqui a expressão «</w:t>
      </w:r>
      <w:r>
        <w:rPr>
          <w:rFonts w:cs="Calibri" w:ascii="Calibri" w:hAnsi="Calibri"/>
          <w:i/>
          <w:sz w:val="21"/>
          <w:szCs w:val="21"/>
        </w:rPr>
        <w:t>encher a barriga</w:t>
      </w:r>
      <w:r>
        <w:rPr>
          <w:rFonts w:cs="Calibri" w:ascii="Calibri" w:hAnsi="Calibri"/>
          <w:sz w:val="21"/>
          <w:szCs w:val="21"/>
        </w:rPr>
        <w:t>» é usada a partir do mesmo substantivo que em Jo.6,10, no relato da multiplicação dos pães, aparece para falar da «erva» (chortós).  O próprio Jesus dirá: «</w:t>
      </w:r>
      <w:r>
        <w:rPr>
          <w:rFonts w:cs="Calibri" w:ascii="Calibri" w:hAnsi="Calibri"/>
          <w:i/>
          <w:sz w:val="21"/>
          <w:szCs w:val="21"/>
        </w:rPr>
        <w:t xml:space="preserve">vós procurais-me não porque vistes sinais, mas porque enchestes a barriga </w:t>
      </w:r>
      <w:r>
        <w:rPr>
          <w:rFonts w:cs="Calibri" w:ascii="Calibri" w:hAnsi="Calibri"/>
          <w:sz w:val="21"/>
          <w:szCs w:val="21"/>
        </w:rPr>
        <w:t>(echortástête) (Jo.6,26). Isto contrasta com Is.40,6-8: «Proclama que toda a gente é como a erva e toda a sua beleza como a flor dos campos!</w:t>
      </w:r>
      <w:bookmarkStart w:id="15" w:name="BM40_7"/>
      <w:bookmarkEnd w:id="15"/>
      <w:r>
        <w:rPr>
          <w:rFonts w:cs="Calibri" w:ascii="Calibri" w:hAnsi="Calibri"/>
          <w:sz w:val="21"/>
          <w:szCs w:val="21"/>
        </w:rPr>
        <w:t xml:space="preserve"> A erva seca e a flor murcha, quando o sopro do Senhor passa sobre elas. Verdadeiramente o povo é semelhante à erva.</w:t>
      </w:r>
      <w:bookmarkStart w:id="16" w:name="BM40_8"/>
      <w:bookmarkEnd w:id="16"/>
      <w:r>
        <w:rPr>
          <w:rFonts w:cs="Calibri" w:ascii="Calibri" w:hAnsi="Calibri"/>
          <w:sz w:val="21"/>
          <w:szCs w:val="21"/>
        </w:rPr>
        <w:t xml:space="preserve"> A erva seca e a flor murcha, mas a palavra do nosso Deus permanece eternamente.»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16 Bem desejava ele encher o estômago com as alfarrobas que os porcos comiam, mas ninguém lhe dava.</w:t>
      </w:r>
      <w:bookmarkStart w:id="17" w:name="BM15_17"/>
      <w:bookmarkEnd w:id="17"/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Não é «</w:t>
      </w:r>
      <w:r>
        <w:rPr>
          <w:rFonts w:cs="Calibri" w:ascii="Calibri" w:hAnsi="Calibri"/>
          <w:i/>
          <w:sz w:val="21"/>
          <w:szCs w:val="21"/>
        </w:rPr>
        <w:t>lhas</w:t>
      </w:r>
      <w:r>
        <w:rPr>
          <w:rFonts w:cs="Calibri" w:ascii="Calibri" w:hAnsi="Calibri"/>
          <w:sz w:val="21"/>
          <w:szCs w:val="21"/>
        </w:rPr>
        <w:t xml:space="preserve"> dava», mas «</w:t>
      </w:r>
      <w:r>
        <w:rPr>
          <w:rFonts w:cs="Calibri" w:ascii="Calibri" w:hAnsi="Calibri"/>
          <w:i/>
          <w:sz w:val="21"/>
          <w:szCs w:val="21"/>
        </w:rPr>
        <w:t>lhe</w:t>
      </w:r>
      <w:r>
        <w:rPr>
          <w:rFonts w:cs="Calibri" w:ascii="Calibri" w:hAnsi="Calibri"/>
          <w:sz w:val="21"/>
          <w:szCs w:val="21"/>
        </w:rPr>
        <w:t xml:space="preserve"> dava». Trata-se de um «imperfeito de duração» que sugere que a fonte da dádiva secou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17 E, entrando em si mesmo, disse: ‘Quantos empregados de meu pai são abundados de pão, e eu aqui perco-me de fome!</w:t>
      </w:r>
      <w:bookmarkStart w:id="18" w:name="BM15_18"/>
      <w:bookmarkEnd w:id="18"/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Há o contraste entre o Pão em abundância na casa do Pai, Pão que sobra sempre, o próprio Pão da Eucaristia… e o ver-se perdido (apolêmi) de fom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8 Levantar-me-ei, irei ter com meu pai e vou dizer-lhe: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Seguem-se três partes do discurso. As duas irá realmente dizer. Mas a última não. O pai antecipa-se e impede-o de ser ali tratado como mero empregado. O facto é que o Filho mais novo pensa regressar não como Filho, mas como empregado. Vê o Pai como patrão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i, pequei contra o Céu e contra ti;</w:t>
      </w:r>
      <w:bookmarkStart w:id="19" w:name="BM15_19"/>
      <w:bookmarkEnd w:id="19"/>
      <w:r>
        <w:rPr>
          <w:rFonts w:cs="Calibri" w:ascii="Calibri" w:hAnsi="Calibri"/>
          <w:b/>
          <w:sz w:val="21"/>
          <w:szCs w:val="21"/>
        </w:rPr>
        <w:t xml:space="preserve"> 19 já não sou digno de ser chamado teu filho; trata-me como um dos teus jornaleiros.’</w:t>
      </w:r>
      <w:bookmarkStart w:id="20" w:name="BM15_20"/>
      <w:bookmarkEnd w:id="20"/>
      <w:r>
        <w:rPr>
          <w:rFonts w:cs="Calibri" w:ascii="Calibri" w:hAnsi="Calibri"/>
          <w:b/>
          <w:sz w:val="21"/>
          <w:szCs w:val="21"/>
        </w:rPr>
        <w:t xml:space="preserve"> 20 E, levantando-se, foi ter com o seu pai. Quando ainda estava longe, o pai viu-o e encheu-se de compaixão, e correndo,  lançou-se-lhe ao pescoço e beijou-o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 Pai «viu-o ao longe». Porque o Pai está atento. Estava à espera. E quando o viu “tripou-se” (esplanchnistê) moveram-se-lhe as entranhas)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Para um ocidental, o homem pensa com a cabeça e ama com o coração. No mundo oriental, o homem pensa com o coração e ama com as vísceras. As vísceras representam a parte mais frágil do Homem. A palavra «misericórdia» em hebraico tem a mesma raíz da palavra «víscera» ou ‘entranhas’. Na mulher, grávida, ele sente duas vidas no mesmo lugar. A sua e a do filho. A misericórdia não é ter pena de alguém que se vê ali. É sentir nas entranhas a dor do outro, de tal modo que essa dor mexe comigo. De tal modo que aquela vida é a minha vida.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1 O filho disse-lhe: ‘Pai, pequei contra o Céu e contra ti; já não mereço ser chamado teu filho’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O filho não chega a ter tempo de acabar o discurso. O Pai corta-lhe a palavra… quando ele se quer como trabalhador. O Pai quer recebê-lo como filho…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bookmarkStart w:id="21" w:name="BM15_22"/>
      <w:bookmarkEnd w:id="21"/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22 Mas o pai disse aos seus servos: ‘Depressa, trazei o primeiro vestido e vesti-lho; dai o anel  na sua mão e sapatos  nos pés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parar que não é o «melhor vestido», mas o «</w:t>
      </w:r>
      <w:r>
        <w:rPr>
          <w:rFonts w:cs="Calibri" w:ascii="Calibri" w:hAnsi="Calibri"/>
          <w:i/>
          <w:sz w:val="21"/>
          <w:szCs w:val="21"/>
        </w:rPr>
        <w:t>primeiro</w:t>
      </w:r>
      <w:r>
        <w:rPr>
          <w:rFonts w:cs="Calibri" w:ascii="Calibri" w:hAnsi="Calibri"/>
          <w:sz w:val="21"/>
          <w:szCs w:val="21"/>
        </w:rPr>
        <w:t xml:space="preserve">» (prôtê) vestido. E não são sandálias, mas </w:t>
      </w:r>
      <w:r>
        <w:rPr>
          <w:rFonts w:cs="Calibri" w:ascii="Calibri" w:hAnsi="Calibri"/>
          <w:i/>
          <w:sz w:val="21"/>
          <w:szCs w:val="21"/>
        </w:rPr>
        <w:t>sapatos de luxo</w:t>
      </w:r>
      <w:r>
        <w:rPr>
          <w:rFonts w:cs="Calibri" w:ascii="Calibri" w:hAnsi="Calibri"/>
          <w:sz w:val="21"/>
          <w:szCs w:val="21"/>
        </w:rPr>
        <w:t xml:space="preserve"> (hypodêmata), calçado de fest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bookmarkStart w:id="22" w:name="BM15_23"/>
      <w:bookmarkEnd w:id="22"/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23 Trazei o vitelo gordo e matai-o; vamos fazer uma festa e alegrar-nos,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Não basta um cabrito. Nem um vitelo. Mas o vitelo mais gordo. Não é apenas um almoço melhorado. Mas uma big-festa (euphrainô).  O termo usado para esta «festa» é igual ao dos banquetes com que o rico avarento se banqueteava enquanto Lázaro jazia pobre (Lc.16,19). É a mesma palavra usada por Jesus, quando, noutra parábola, denuncia a insensatez do rico, que dizia para si mesmo: «come, bebe e regala-te» (Lc.12,9). O Pai é excessivo. Desmedido na misericórdia, na alegria, no perdão. O seu amor está primeiro, vem primeiro. E a razão é simples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bookmarkStart w:id="23" w:name="BM15_24"/>
      <w:bookmarkEnd w:id="23"/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24 porque este meu filho estava morto e reviveu, estava perdido e foi encontrado.’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Lembremos as referências permanentes ao perder e encontrar em todo o text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 começaram a fazer a festa.</w:t>
      </w:r>
      <w:bookmarkStart w:id="24" w:name="BM15_25"/>
      <w:bookmarkEnd w:id="24"/>
      <w:r>
        <w:rPr>
          <w:rFonts w:cs="Calibri" w:ascii="Calibri" w:hAnsi="Calibri"/>
          <w:b/>
          <w:sz w:val="21"/>
          <w:szCs w:val="21"/>
        </w:rPr>
        <w:t xml:space="preserve"> 25 Ora, o seu filho mais velho estava no campo. E regressando, ao aproximar-se de casa, ouviu a música e as danças.</w:t>
      </w:r>
      <w:bookmarkStart w:id="25" w:name="BM15_26"/>
      <w:bookmarkEnd w:id="25"/>
      <w:r>
        <w:rPr>
          <w:rFonts w:cs="Calibri" w:ascii="Calibri" w:hAnsi="Calibri"/>
          <w:b/>
          <w:sz w:val="21"/>
          <w:szCs w:val="21"/>
        </w:rPr>
        <w:t xml:space="preserve"> 26 Chamando um dos servos e perguntou-lhe o que era aquilo.</w:t>
      </w:r>
      <w:bookmarkStart w:id="26" w:name="BM15_27"/>
      <w:bookmarkEnd w:id="26"/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Reparemos: Se estava no campo, era dia de trabalho. Há música (symphonia), uma autêntica orquestra. Em dia de trabalho o Pai faz uma festa de arromba. Repare-se que este filho mais velho, anda ao nível dos criados. «Chamando um dos criados, perguntou-lhe o que era aquilo». Não sabia alegrar-s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7 Disse-lhe ele: ‘O teu irmão voltou e o teu pai matou o vitelo gordo, porque chegou são e salvo.’</w:t>
      </w:r>
      <w:bookmarkStart w:id="27" w:name="BM15_28"/>
      <w:bookmarkEnd w:id="27"/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É a leitura neutra do criado. É a visão de quem está de for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8 Então enraiveceu-se e não queria entrar; mas o seu pai, saindo, suplicou-lhe.</w:t>
      </w:r>
      <w:bookmarkStart w:id="28" w:name="BM15_29"/>
      <w:bookmarkEnd w:id="28"/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Este «</w:t>
      </w:r>
      <w:r>
        <w:rPr>
          <w:rFonts w:cs="Calibri" w:ascii="Calibri" w:hAnsi="Calibri"/>
          <w:i/>
          <w:sz w:val="21"/>
          <w:szCs w:val="21"/>
        </w:rPr>
        <w:t>enraivecer-se</w:t>
      </w:r>
      <w:r>
        <w:rPr>
          <w:rFonts w:cs="Calibri" w:ascii="Calibri" w:hAnsi="Calibri"/>
          <w:sz w:val="21"/>
          <w:szCs w:val="21"/>
        </w:rPr>
        <w:t>» (orgyzomai) é o mesmo verbo que aparece no Sermão da Montanha, quando Jesus diz: «aquele que se irar contra o seu irmão será sujeito a tribunal» (Mt.5,22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9Respondendo ao pai, disse-lhe: ‘Há já tantos anos que te sirvo sem nunca transgredir uma ordem tua, e nunca me deste um cabrito para fazer uma festa com os meus amigos;</w:t>
      </w:r>
      <w:bookmarkStart w:id="29" w:name="BM15_30"/>
      <w:bookmarkEnd w:id="29"/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sta é precisamente a mentalidade dos fariseus e escribas. É assim que um fariseu vê Deus: um patrão a quem se serve como empregado. E que paga segundo o esforço de cada um. É a conversa que ouvimos na parábola do fariseu e do publicano (Lc.18,9-14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30 Mas quando veio este teu filho, que gastou os teus bens com meretrizes, mataste-lhe o vitelo gordo.’</w:t>
      </w:r>
      <w:bookmarkStart w:id="30" w:name="BM15_31"/>
      <w:bookmarkEnd w:id="30"/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Diz «</w:t>
      </w:r>
      <w:r>
        <w:rPr>
          <w:rFonts w:cs="Calibri" w:ascii="Calibri" w:hAnsi="Calibri"/>
          <w:i/>
          <w:sz w:val="21"/>
          <w:szCs w:val="21"/>
        </w:rPr>
        <w:t>teu filho</w:t>
      </w:r>
      <w:r>
        <w:rPr>
          <w:rFonts w:cs="Calibri" w:ascii="Calibri" w:hAnsi="Calibri"/>
          <w:sz w:val="21"/>
          <w:szCs w:val="21"/>
        </w:rPr>
        <w:t>» e não «</w:t>
      </w:r>
      <w:r>
        <w:rPr>
          <w:rFonts w:cs="Calibri" w:ascii="Calibri" w:hAnsi="Calibri"/>
          <w:i/>
          <w:sz w:val="21"/>
          <w:szCs w:val="21"/>
        </w:rPr>
        <w:t>meu irmão</w:t>
      </w:r>
      <w:r>
        <w:rPr>
          <w:rFonts w:cs="Calibri" w:ascii="Calibri" w:hAnsi="Calibri"/>
          <w:sz w:val="21"/>
          <w:szCs w:val="21"/>
        </w:rPr>
        <w:t>». Diz do irmão que é um grande pecador, inclusivé que andou com prostitutas… de que aliás também Jesus fora acusad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31 Então  respondeu-lhe: ‘Filho, tu estás sempre comigo, e tudo o que é meu é teu.</w:t>
      </w:r>
      <w:bookmarkStart w:id="31" w:name="BM15_32"/>
      <w:bookmarkEnd w:id="31"/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O Pai coloca-o no lugar certo. No lugar de «</w:t>
      </w:r>
      <w:r>
        <w:rPr>
          <w:rFonts w:cs="Calibri" w:ascii="Calibri" w:hAnsi="Calibri"/>
          <w:i/>
          <w:sz w:val="21"/>
          <w:szCs w:val="21"/>
        </w:rPr>
        <w:t>Filho</w:t>
      </w:r>
      <w:r>
        <w:rPr>
          <w:rFonts w:cs="Calibri" w:ascii="Calibri" w:hAnsi="Calibri"/>
          <w:sz w:val="21"/>
          <w:szCs w:val="21"/>
        </w:rPr>
        <w:t>». É preciso que ele saiba que tem um irmão.  É preciso que Ele conheça o Pai. E que conheça a alegr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32 Mas era preciso fazer uma festa e alegrar-se, porque este teu irmão estava morto e  voltou a viver; estava perdido e foi encontrado.’»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  <w:t>A expressão «</w:t>
      </w:r>
      <w:r>
        <w:rPr>
          <w:rFonts w:eastAsia="Arial Unicode MS;Arial" w:cs="Calibri" w:ascii="Calibri" w:hAnsi="Calibri"/>
          <w:i/>
          <w:sz w:val="21"/>
          <w:szCs w:val="21"/>
        </w:rPr>
        <w:t>era preciso</w:t>
      </w:r>
      <w:r>
        <w:rPr>
          <w:rFonts w:eastAsia="Arial Unicode MS;Arial" w:cs="Calibri" w:ascii="Calibri" w:hAnsi="Calibri"/>
          <w:sz w:val="21"/>
          <w:szCs w:val="21"/>
        </w:rPr>
        <w:t>» lembra-nos tantas vezes em que se diz «era preciso que tudo isto acontecesse»… «era preciso que morresse e ressuscitasse».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sz w:val="21"/>
          <w:szCs w:val="21"/>
        </w:rPr>
      </w:pPr>
      <w:r>
        <w:rPr>
          <w:rFonts w:eastAsia="Arial Unicode MS;Arial" w:cs="Calibri" w:ascii="Calibri" w:hAnsi="Calibri"/>
          <w:b/>
          <w:sz w:val="21"/>
          <w:szCs w:val="21"/>
        </w:rPr>
        <w:t>II. Meditatio: Que me diz o texto? Onde me encontro?</w:t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sz w:val="21"/>
          <w:szCs w:val="21"/>
        </w:rPr>
      </w:pPr>
      <w:r>
        <w:rPr>
          <w:rFonts w:eastAsia="Arial Unicode MS;Arial"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sz w:val="21"/>
          <w:szCs w:val="21"/>
        </w:rPr>
        <w:t>A Parábola destina-se a tornar-nos mais sensíveis, a ver no outro um irmão, a partir da certeza profunda de que Deus é Pai. A parábola não vem tanto dizer-nos como nos devemos comportar. Ela é sobretudo «evangelho», boa nova, que nos diz em primeiro lugar como Deus se comporta connosco.  Importa que nos convertamos ao Pai, no Pai…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  <w:t>Perguntemo-nos sobre o que mais nos impressiona? Que frase mais nos toca? Com quem nos sentimos mais identificados? Que lado de Pai, de Filho mais novo e de Filho mais velho há em nós?</w:t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b/>
          <w:sz w:val="21"/>
          <w:szCs w:val="21"/>
        </w:rPr>
        <w:t>Meditemos na figura do Pai:</w:t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sz w:val="21"/>
          <w:szCs w:val="21"/>
        </w:rPr>
      </w:pPr>
      <w:r>
        <w:rPr>
          <w:rFonts w:eastAsia="Arial Unicode MS;Arial"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sz w:val="21"/>
          <w:szCs w:val="21"/>
        </w:rPr>
        <w:t>1. O Pai é humilde: Não usa a autoridade para forçar à obediência. Retrai-se para que o filho exista na liberdade. Abre espaço para o Filho e não lhe opõe resistência.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sz w:val="21"/>
          <w:szCs w:val="21"/>
        </w:rPr>
        <w:t xml:space="preserve">2. O Pai mantém a esperança: O Pai permanece firme e fiel ao seu amor, na «expectativa» do regresso do Filho. Não desiste. Permanece à janela sem nunca perder do seu olhar a vida do Filho...Está à janela... E vê o Filho ao longe... espera «até encontrar». 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sz w:val="21"/>
          <w:szCs w:val="21"/>
        </w:rPr>
        <w:t>3. O Pai compadece-se: Ama o filho independentemente dos seus méritos, defeitos e feitio. Ama-o porque é Pai e tem coração de mãe... ama porque o gerou nas suas entranhas... Nada o faz deixar de amar, porque é Amor. Porque ama primeiro.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sz w:val="21"/>
          <w:szCs w:val="21"/>
        </w:rPr>
        <w:t>4. O Pai é corajoso: Não teme perder «estatuto» ou «dignidade» ao esperar pelo regresso do filho. Abre os braços. Não cria distâncias, mas irradia amor.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sz w:val="21"/>
          <w:szCs w:val="21"/>
        </w:rPr>
        <w:t>5. O Pai sofre e alegra-se. E sofre primeiramente porque vê o filho sofrer e sofre ainda no seu sofrimento. «Estava morto e voltou à Vida; estava perdido e reencontrou-se». Não é um Pai impassível, asséptico, frio... O Pai que sofre é o Pai que ama e se alegra pelo regresso dAquele que o faz sofrer. O Pai alegra-se porque vê o Filho readquirir a sua dignidade, reencontrar a sua Vida,  pela força criadora do seu perdão...</w:t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sz w:val="21"/>
          <w:szCs w:val="21"/>
        </w:rPr>
      </w:pPr>
      <w:r>
        <w:rPr>
          <w:rFonts w:eastAsia="Arial Unicode MS;Arial"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6. O Pai é um exagerado. Faz festa e não deita contas a nad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 O Pai cede pela parte mais frágil: as entranhas da sua misericórd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sz w:val="21"/>
          <w:szCs w:val="21"/>
        </w:rPr>
        <w:t>Pode-se dizer, portanto, que o amor para com o filho, o amor que brota da própria essência da paternidade, como que obriga o pai, se assim nos podemos exprimir, a desvelar-se pela dignidade do filho. Esta solicitude constitui a medida do seu amor; amor, do qual escreverá S. Paulo: «A caridade é paciente, é benigna..., não busca o próprio interesse, não se irrita, não guarda ressentimento pelo mal sofrido... rejubila com a verdade ... tudo espera, tudo suporta» e «não acaba nunca» ” (D.M.6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b/>
          <w:sz w:val="21"/>
          <w:szCs w:val="21"/>
        </w:rPr>
        <w:t>Meditemos na figura do Filho mais novo:</w:t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sz w:val="21"/>
          <w:szCs w:val="21"/>
        </w:rPr>
      </w:pPr>
      <w:r>
        <w:rPr>
          <w:rFonts w:eastAsia="Arial Unicode MS;Arial"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sz w:val="21"/>
          <w:szCs w:val="21"/>
        </w:rPr>
        <w:t>“</w:t>
      </w:r>
      <w:r>
        <w:rPr>
          <w:rFonts w:eastAsia="Arial Unicode MS;Arial" w:cs="Calibri" w:ascii="Calibri" w:hAnsi="Calibri"/>
          <w:sz w:val="21"/>
          <w:szCs w:val="21"/>
        </w:rPr>
        <w:t>O homem, — cada um dos homens — é este filho pródigo: fascinado pela tentação de se separar do Pai para viver de modo independente a própria existência; caído na tentação; desiludido do nada que, como miragem, o tinha deslumbrado; sozinho, desonrado e explorado no momento em que tenta construir um mundo só para si; atormentado, mesmo no mais profundo da própria miséria, pelo desejo de voltar à comunhão com o Pai. Como o pai da parábola, Deus fica à espreita do regresso do filho, abraça-o à sua chegada e põe a mesa para o banquete do novo encontro, com que se festeja a reconciliação” (R.P. 5).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sz w:val="21"/>
          <w:szCs w:val="21"/>
        </w:rPr>
      </w:pPr>
      <w:r>
        <w:rPr>
          <w:rFonts w:eastAsia="Arial Unicode MS;Arial" w:cs="Calibri" w:ascii="Calibri" w:hAnsi="Calibri"/>
          <w:b/>
          <w:sz w:val="21"/>
          <w:szCs w:val="21"/>
        </w:rPr>
        <w:t>Meditemos na figura d</w:t>
      </w:r>
      <w:r>
        <w:rPr>
          <w:rFonts w:cs="Calibri" w:ascii="Calibri" w:hAnsi="Calibri"/>
          <w:b/>
          <w:sz w:val="21"/>
          <w:szCs w:val="21"/>
        </w:rPr>
        <w:t xml:space="preserve">o Filho que ficara em casa: </w:t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sz w:val="21"/>
          <w:szCs w:val="21"/>
        </w:rPr>
      </w:pPr>
      <w:r>
        <w:rPr>
          <w:rFonts w:eastAsia="Arial Unicode MS;Arial"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sz w:val="21"/>
          <w:szCs w:val="21"/>
        </w:rPr>
        <w:t>O homem — cada um dos homens — é também este irmão mais velho. O egoísmo torna-o ciumento, endurece-lhe o coração, cega-o e leva-o a fechar-se aos outros e a Deus. A benignidade e a misericórdia do pai irritam-no e incomodam-no; a felicidade do irmão reencontrado tem um sabor amargo para ele. Também sob este aspecto ele precisa de se converter para se reconciliar”(R.P.6).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sz w:val="21"/>
          <w:szCs w:val="21"/>
        </w:rPr>
        <w:t>Seria mais fácil identificarmo-nos com o filho mais novo. Mas é mais difícil assumir o papel do filho mais velho. Mas é precisamente esse lado de nós que Jesus visa desmascarar e converter.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b/>
          <w:sz w:val="21"/>
          <w:szCs w:val="21"/>
        </w:rPr>
        <w:t>III.</w:t>
      </w:r>
      <w:r>
        <w:rPr>
          <w:rFonts w:eastAsia="Arial Unicode MS;Arial" w:cs="Calibri" w:ascii="Calibri" w:hAnsi="Calibri"/>
          <w:sz w:val="21"/>
          <w:szCs w:val="21"/>
        </w:rPr>
        <w:t xml:space="preserve"> Oratio (Oração): Que digo ao Senhor, que me fala neste texto? Que sentimentos me desperta a parábola: arrependimento, confiança, alegria, pena...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  <w:t>Senhor, tem piedade de mim!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  <w:t>(como se disséssemos: Senhor, faz-nos graça. Cria-nos e recria-nos. Como uma mãe que embala o seu filho nos braços…)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ânticos possíveis: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Senhor, tem piedade de nós, somos o teu Povo pecador..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Cantarei, cantarei a bondade do Senhor! (bis)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Provai e vede como o Senhor é bom! (bis)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4. Pai, pequei contra o Céu e contra ti. Já não sou digno de ser chamado teu Filho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rata-me como um dos teus trabalhadores!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b/>
          <w:sz w:val="21"/>
          <w:szCs w:val="21"/>
        </w:rPr>
        <w:t>III. Contemplatio</w:t>
      </w:r>
      <w:r>
        <w:rPr>
          <w:rFonts w:eastAsia="Arial Unicode MS;Arial" w:cs="Calibri" w:ascii="Calibri" w:hAnsi="Calibri"/>
          <w:sz w:val="21"/>
          <w:szCs w:val="21"/>
        </w:rPr>
        <w:t xml:space="preserve"> (contemplação): A Palavra dá lugar aos silêncio: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  <w:t>Deixemo-nos ver por Deus! Como «olhou para a sua humilde serva» (Lc.1,48)… como olhou para Zaqueu (Lc.19,5).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b/>
          <w:sz w:val="21"/>
          <w:szCs w:val="21"/>
        </w:rPr>
        <w:t>IV. Discretio</w:t>
      </w:r>
      <w:r>
        <w:rPr>
          <w:rFonts w:eastAsia="Arial Unicode MS;Arial" w:cs="Calibri" w:ascii="Calibri" w:hAnsi="Calibri"/>
          <w:sz w:val="21"/>
          <w:szCs w:val="21"/>
        </w:rPr>
        <w:t xml:space="preserve"> (Discernimento): A Palavra confrontada: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b/>
          <w:sz w:val="21"/>
          <w:szCs w:val="21"/>
        </w:rPr>
        <w:t>V. Actio</w:t>
      </w:r>
      <w:r>
        <w:rPr>
          <w:rFonts w:eastAsia="Arial Unicode MS;Arial" w:cs="Calibri" w:ascii="Calibri" w:hAnsi="Calibri"/>
          <w:sz w:val="21"/>
          <w:szCs w:val="21"/>
        </w:rPr>
        <w:t xml:space="preserve"> (Acção): A Palavra em Acção: 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sz w:val="21"/>
          <w:szCs w:val="21"/>
        </w:rPr>
        <w:t>- Levar a bondade e a gratuidade do amor de Deus ao mundo. É a grande dívida do cristianismo. Acariciar. Estar mais tempo com os outros.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sz w:val="21"/>
          <w:szCs w:val="21"/>
        </w:rPr>
        <w:t xml:space="preserve">- Celebração da Reconciliação:  em família </w:t>
      </w:r>
    </w:p>
    <w:p>
      <w:pPr>
        <w:pStyle w:val="Normal"/>
        <w:jc w:val="both"/>
        <w:rPr>
          <w:rFonts w:ascii="Calibri" w:hAnsi="Calibri" w:eastAsia="Arial Unicode MS;Arial" w:cs="Calibri"/>
          <w:sz w:val="21"/>
          <w:szCs w:val="21"/>
        </w:rPr>
      </w:pPr>
      <w:r>
        <w:rPr>
          <w:rFonts w:eastAsia="Arial Unicode MS;Arial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Celebração da Reconciliação em Igrej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conciliai-vos com Deus!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II Cor.5,17-21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Calibri" w:hAnsi="Calibri" w:eastAsia="Batang;바탕" w:cs="Calibri"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  <w:t>LECTIO DIVINA</w:t>
      </w:r>
    </w:p>
    <w:p>
      <w:pPr>
        <w:pStyle w:val="Normal"/>
        <w:jc w:val="center"/>
        <w:rPr>
          <w:rFonts w:ascii="Calibri" w:hAnsi="Calibri" w:eastAsia="Batang;바탕" w:cs="Calibri"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  <w:t>(mais breve)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1"/>
          <w:szCs w:val="21"/>
        </w:rPr>
      </w:pPr>
      <w:r>
        <w:rPr>
          <w:rFonts w:eastAsia="Batang;바탕"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1"/>
          <w:szCs w:val="21"/>
        </w:rPr>
      </w:pPr>
      <w:r>
        <w:rPr>
          <w:rFonts w:eastAsia="Batang;바탕" w:cs="Calibri" w:ascii="Calibri" w:hAnsi="Calibri"/>
          <w:b/>
          <w:sz w:val="21"/>
          <w:szCs w:val="21"/>
        </w:rPr>
        <w:t>I. Leitura: Que diz o texto?</w:t>
      </w:r>
      <w:r>
        <w:rPr>
          <w:rFonts w:eastAsia="Batang;바탕" w:cs="Calibri" w:ascii="Calibri" w:hAnsi="Calibri"/>
          <w:sz w:val="21"/>
          <w:szCs w:val="21"/>
        </w:rPr>
        <w:t xml:space="preserve"> (Lc.15,1-32)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1"/>
          <w:szCs w:val="21"/>
        </w:rPr>
      </w:pPr>
      <w:r>
        <w:rPr>
          <w:rFonts w:eastAsia="Batang;바탕"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1"/>
          <w:szCs w:val="21"/>
        </w:rPr>
        <w:t xml:space="preserve">a) </w:t>
      </w:r>
      <w:r>
        <w:rPr>
          <w:rFonts w:eastAsia="Batang;바탕" w:cs="Calibri" w:ascii="Calibri" w:hAnsi="Calibri"/>
          <w:b/>
          <w:sz w:val="21"/>
          <w:szCs w:val="21"/>
        </w:rPr>
        <w:t>A quem se dirige a parábola?</w:t>
      </w:r>
      <w:r>
        <w:rPr>
          <w:rFonts w:eastAsia="Batang;바탕" w:cs="Calibri" w:ascii="Calibri" w:hAnsi="Calibri"/>
          <w:sz w:val="21"/>
          <w:szCs w:val="21"/>
        </w:rPr>
        <w:t xml:space="preserve"> Aos fariseus e aos doutores da Lei que murmuravam entre si, dizendo: «</w:t>
      </w:r>
      <w:r>
        <w:rPr>
          <w:rFonts w:eastAsia="Batang;바탕" w:cs="Calibri" w:ascii="Calibri" w:hAnsi="Calibri"/>
          <w:i/>
          <w:sz w:val="21"/>
          <w:szCs w:val="21"/>
        </w:rPr>
        <w:t>Este acolhe os pecadores e come com eles</w:t>
      </w:r>
      <w:r>
        <w:rPr>
          <w:rFonts w:eastAsia="Batang;바탕" w:cs="Calibri" w:ascii="Calibri" w:hAnsi="Calibri"/>
          <w:sz w:val="21"/>
          <w:szCs w:val="21"/>
        </w:rPr>
        <w:t>» (Lc.15,1). Dirige-se portanto e agora a nós. Ou a esse lado de nós, que nos leva a olhar os outros de lado e a não querer ver Deus tal qual Ele é e se revela.</w:t>
      </w:r>
    </w:p>
    <w:p>
      <w:pPr>
        <w:pStyle w:val="Normal"/>
        <w:jc w:val="both"/>
        <w:rPr>
          <w:rFonts w:ascii="Calibri" w:hAnsi="Calibri" w:eastAsia="Batang;바탕" w:cs="Calibri"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1"/>
          <w:szCs w:val="21"/>
        </w:rPr>
        <w:t xml:space="preserve">b) </w:t>
      </w:r>
      <w:r>
        <w:rPr>
          <w:rFonts w:eastAsia="Batang;바탕" w:cs="Calibri" w:ascii="Calibri" w:hAnsi="Calibri"/>
          <w:b/>
          <w:sz w:val="21"/>
          <w:szCs w:val="21"/>
        </w:rPr>
        <w:t>Qual dos filhos</w:t>
      </w:r>
      <w:r>
        <w:rPr>
          <w:rFonts w:eastAsia="Batang;바탕" w:cs="Calibri" w:ascii="Calibri" w:hAnsi="Calibri"/>
          <w:sz w:val="21"/>
          <w:szCs w:val="21"/>
        </w:rPr>
        <w:t>, na parábola, representa esta atitude dos fariseus e escribas, incapazes de aceitar e compreender a misericórdia de Jesus? É precisamente o «</w:t>
      </w:r>
      <w:r>
        <w:rPr>
          <w:rFonts w:eastAsia="Batang;바탕" w:cs="Calibri" w:ascii="Calibri" w:hAnsi="Calibri"/>
          <w:i/>
          <w:sz w:val="21"/>
          <w:szCs w:val="21"/>
        </w:rPr>
        <w:t>filho mais velho</w:t>
      </w:r>
      <w:r>
        <w:rPr>
          <w:rFonts w:eastAsia="Batang;바탕" w:cs="Calibri" w:ascii="Calibri" w:hAnsi="Calibri"/>
          <w:sz w:val="21"/>
          <w:szCs w:val="21"/>
        </w:rPr>
        <w:t xml:space="preserve">». </w:t>
      </w:r>
    </w:p>
    <w:p>
      <w:pPr>
        <w:pStyle w:val="Normal"/>
        <w:jc w:val="both"/>
        <w:rPr>
          <w:rFonts w:ascii="Calibri" w:hAnsi="Calibri" w:eastAsia="Batang;바탕" w:cs="Calibri"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1"/>
          <w:szCs w:val="21"/>
        </w:rPr>
        <w:t xml:space="preserve">c) </w:t>
      </w:r>
      <w:r>
        <w:rPr>
          <w:rFonts w:eastAsia="Batang;바탕" w:cs="Calibri" w:ascii="Calibri" w:hAnsi="Calibri"/>
          <w:b/>
          <w:sz w:val="21"/>
          <w:szCs w:val="21"/>
        </w:rPr>
        <w:t>Onde se perde o filho mais novo?</w:t>
      </w:r>
      <w:r>
        <w:rPr>
          <w:rFonts w:eastAsia="Batang;바탕" w:cs="Calibri" w:ascii="Calibri" w:hAnsi="Calibri"/>
          <w:sz w:val="21"/>
          <w:szCs w:val="21"/>
        </w:rPr>
        <w:t xml:space="preserve"> Fora de casa, numa região longínqua (Lc.15,13), como a ovelha que se perde no deserto (Lc.15,4) e que alguém “procura até encontrar”, como se não houvesse mais nenhuma!</w:t>
      </w:r>
    </w:p>
    <w:p>
      <w:pPr>
        <w:pStyle w:val="Normal"/>
        <w:jc w:val="both"/>
        <w:rPr>
          <w:rFonts w:ascii="Calibri" w:hAnsi="Calibri" w:eastAsia="Batang;바탕" w:cs="Calibri"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1"/>
          <w:szCs w:val="21"/>
        </w:rPr>
        <w:t xml:space="preserve">d) </w:t>
      </w:r>
      <w:r>
        <w:rPr>
          <w:rFonts w:eastAsia="Batang;바탕" w:cs="Calibri" w:ascii="Calibri" w:hAnsi="Calibri"/>
          <w:b/>
          <w:sz w:val="21"/>
          <w:szCs w:val="21"/>
        </w:rPr>
        <w:t>Onde se perde o filho mais velho?</w:t>
      </w:r>
      <w:r>
        <w:rPr>
          <w:rFonts w:eastAsia="Batang;바탕" w:cs="Calibri" w:ascii="Calibri" w:hAnsi="Calibri"/>
          <w:sz w:val="21"/>
          <w:szCs w:val="21"/>
        </w:rPr>
        <w:t xml:space="preserve"> Em casa, como «a moeda», que uma mulher perdeu e procura, varrendo toda a casa (Lc.15,8), não desistindo, até a encontrar. </w:t>
      </w:r>
    </w:p>
    <w:p>
      <w:pPr>
        <w:pStyle w:val="Normal"/>
        <w:jc w:val="both"/>
        <w:rPr>
          <w:rFonts w:ascii="Calibri" w:hAnsi="Calibri" w:eastAsia="Batang;바탕" w:cs="Calibri"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  <w:t xml:space="preserve">e) </w:t>
      </w:r>
      <w:r>
        <w:rPr>
          <w:rFonts w:eastAsia="Batang;바탕" w:cs="Calibri" w:ascii="Calibri" w:hAnsi="Calibri"/>
          <w:b/>
          <w:sz w:val="21"/>
          <w:szCs w:val="21"/>
        </w:rPr>
        <w:t>Como se perde o filho mais novo?</w:t>
      </w:r>
      <w:r>
        <w:rPr>
          <w:rFonts w:eastAsia="Batang;바탕" w:cs="Calibri" w:ascii="Calibri" w:hAnsi="Calibri"/>
          <w:sz w:val="21"/>
          <w:szCs w:val="21"/>
        </w:rPr>
        <w:t xml:space="preserve"> Pedindo a herança ao pai (Lc.1,12) e esbanjando-a (Lc.1.13) sem deixar nada a salvo. Ao pedir a herança ao pai, ele «</w:t>
      </w:r>
      <w:r>
        <w:rPr>
          <w:rFonts w:eastAsia="Batang;바탕" w:cs="Calibri" w:ascii="Calibri" w:hAnsi="Calibri"/>
          <w:i/>
          <w:sz w:val="21"/>
          <w:szCs w:val="21"/>
        </w:rPr>
        <w:t>mata o pai</w:t>
      </w:r>
      <w:r>
        <w:rPr>
          <w:rFonts w:eastAsia="Batang;바탕" w:cs="Calibri" w:ascii="Calibri" w:hAnsi="Calibri"/>
          <w:sz w:val="21"/>
          <w:szCs w:val="21"/>
        </w:rPr>
        <w:t>» e «</w:t>
      </w:r>
      <w:r>
        <w:rPr>
          <w:rFonts w:eastAsia="Batang;바탕" w:cs="Calibri" w:ascii="Calibri" w:hAnsi="Calibri"/>
          <w:i/>
          <w:sz w:val="21"/>
          <w:szCs w:val="21"/>
        </w:rPr>
        <w:t>morre como filho</w:t>
      </w:r>
      <w:r>
        <w:rPr>
          <w:rFonts w:eastAsia="Batang;바탕" w:cs="Calibri" w:ascii="Calibri" w:hAnsi="Calibri"/>
          <w:sz w:val="21"/>
          <w:szCs w:val="21"/>
        </w:rPr>
        <w:t>». Chega depois à penúria, porque seca a fonte da dádiva (o Pai). “Bem desejava ele encher o estômago com as alfarrobas que os porcos comiam, mas ninguém lhe dava” (Lc.15,16). O filho, desligado do Pai, chega a querer ser alimentado como um animal, que fica satisfeito só por encher a barriga.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1"/>
          <w:szCs w:val="21"/>
        </w:rPr>
      </w:pPr>
      <w:r>
        <w:rPr>
          <w:rFonts w:eastAsia="Batang;바탕"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1"/>
          <w:szCs w:val="21"/>
        </w:rPr>
        <w:t xml:space="preserve">f) </w:t>
      </w:r>
      <w:r>
        <w:rPr>
          <w:rFonts w:eastAsia="Batang;바탕" w:cs="Calibri" w:ascii="Calibri" w:hAnsi="Calibri"/>
          <w:b/>
          <w:sz w:val="21"/>
          <w:szCs w:val="21"/>
        </w:rPr>
        <w:t>Como se perde o filho mais velho?</w:t>
      </w:r>
      <w:r>
        <w:rPr>
          <w:rFonts w:eastAsia="Batang;바탕" w:cs="Calibri" w:ascii="Calibri" w:hAnsi="Calibri"/>
          <w:sz w:val="21"/>
          <w:szCs w:val="21"/>
        </w:rPr>
        <w:t xml:space="preserve"> Ele irrita-se com a atitude do Pai e recusa receber o irmão, a quem se refere, diante do pai, como «esse teu filho» (Lc.15,30). Repare-se que o filho mais velho, apesar de estar em casa, se comporta como empregado e não como um Filho. Ele próprio diz: «Há tantos anos que te sirvo e nunca transgredi uma ordem tua»... Ele vê o Pai como um patrão: serve-o e cumpre as suas ordens… pelo que se julga merecedor de um prémio pelo seus esforços. Era assim que viam Deus os escribas e fariseus. </w:t>
      </w:r>
    </w:p>
    <w:p>
      <w:pPr>
        <w:pStyle w:val="Normal"/>
        <w:jc w:val="both"/>
        <w:rPr>
          <w:rFonts w:ascii="Calibri" w:hAnsi="Calibri" w:eastAsia="Batang;바탕" w:cs="Calibri"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1"/>
          <w:szCs w:val="21"/>
        </w:rPr>
        <w:t xml:space="preserve">g) Mas notemos que também o filho mais novo pensa regressar, não já como filho, mas como simples empregado (Lc.15,21). Prepara um discurso nessa linha, mas quando chega, o Pai interrompe-o na confissão, precisamente quando ele se prepara para dizer: «trata-me com um dos teus trabalhadores». Afinal nenhum deles conhecia o amor e a misericórdia do Pai. Como nenhum de nós. </w:t>
      </w:r>
    </w:p>
    <w:p>
      <w:pPr>
        <w:pStyle w:val="Normal"/>
        <w:jc w:val="both"/>
        <w:rPr>
          <w:rFonts w:ascii="Calibri" w:hAnsi="Calibri" w:eastAsia="Batang;바탕" w:cs="Calibri"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1"/>
          <w:szCs w:val="21"/>
        </w:rPr>
        <w:t xml:space="preserve">h) </w:t>
      </w:r>
      <w:r>
        <w:rPr>
          <w:rFonts w:eastAsia="Batang;바탕" w:cs="Calibri" w:ascii="Calibri" w:hAnsi="Calibri"/>
          <w:b/>
          <w:sz w:val="21"/>
          <w:szCs w:val="21"/>
        </w:rPr>
        <w:t>A figura mais importante, na parábola, é</w:t>
      </w:r>
      <w:r>
        <w:rPr>
          <w:rFonts w:eastAsia="Batang;바탕" w:cs="Calibri" w:ascii="Calibri" w:hAnsi="Calibri"/>
          <w:sz w:val="21"/>
          <w:szCs w:val="21"/>
        </w:rPr>
        <w:t xml:space="preserve"> </w:t>
      </w:r>
      <w:r>
        <w:rPr>
          <w:rFonts w:eastAsia="Batang;바탕" w:cs="Calibri" w:ascii="Calibri" w:hAnsi="Calibri"/>
          <w:b/>
          <w:sz w:val="21"/>
          <w:szCs w:val="21"/>
        </w:rPr>
        <w:t>o Pai</w:t>
      </w:r>
      <w:r>
        <w:rPr>
          <w:rFonts w:eastAsia="Batang;바탕" w:cs="Calibri" w:ascii="Calibri" w:hAnsi="Calibri"/>
          <w:sz w:val="21"/>
          <w:szCs w:val="21"/>
        </w:rPr>
        <w:t xml:space="preserve">. E é à misericórdia do Pai, que Jesus realmente nos quer converter. O Pai «viu-o ao longe». Porque o Pai está atento. Estava à espera. E quando o viu compadeceu-se isto é, “moveram-se-lhe as entranhas”. A palavra «misericórdia» em hebraico tem a mesma raiz da palavra «vísceras» ou ‘entranhas’. O Pai cede pela parte mais frágil: as entranhas da sua misericórdia. De facto, as vísceras representam a parte mais frágil do Homem. palavra «misericórdia» em hebraico tem a mesma raiz da palavra «vísceras» ou ‘entranhas’. Quando a mulher está grávida, ela sente duas vidas no mesmo lugar. A sua e a do filho. A misericórdia, neste sentido, não é ter pena de alguém que se vê aqui ou ali. É sentir nas entranhas a dor do outro, de tal modo que essa dor mexe comigo. De tal modo que aquela vida é a minha vida. </w:t>
      </w:r>
    </w:p>
    <w:p>
      <w:pPr>
        <w:pStyle w:val="Normal"/>
        <w:jc w:val="both"/>
        <w:rPr>
          <w:rFonts w:ascii="Calibri" w:hAnsi="Calibri" w:eastAsia="Batang;바탕" w:cs="Calibri"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1"/>
          <w:szCs w:val="21"/>
        </w:rPr>
        <w:t xml:space="preserve">A parábola acentua </w:t>
      </w:r>
      <w:r>
        <w:rPr>
          <w:rFonts w:eastAsia="Batang;바탕" w:cs="Calibri" w:ascii="Calibri" w:hAnsi="Calibri"/>
          <w:b/>
          <w:sz w:val="21"/>
          <w:szCs w:val="21"/>
        </w:rPr>
        <w:t>o excesso e a extravagância</w:t>
      </w:r>
      <w:r>
        <w:rPr>
          <w:rFonts w:eastAsia="Batang;바탕" w:cs="Calibri" w:ascii="Calibri" w:hAnsi="Calibri"/>
          <w:sz w:val="21"/>
          <w:szCs w:val="21"/>
        </w:rPr>
        <w:t xml:space="preserve">, a pressa e a alegria do Pai em fazer a festa. Põe-lhe o primeiro vestido, dá-lhe o anel de filho, calça-o com sapatos de luxo, dá uma grande festa em casa, num dia de trabalho. A alegria do céu não é para menos! Por isso, mais do que um cabrito, o Pai manda matar o vitelo mais gordo. Convida uma grande orquestra, que anima a festa e a dança. A razão é muito simples: o filho estava morto e voltou à vida. Estava perdido e foi encontrado. Era preciso que um e outro ocupassem o seu lugar na festa: o lugar de filhos. Estaremos ainda ressentidos, teimosos, resistentes a entrar na onda desta festa? </w:t>
      </w:r>
    </w:p>
    <w:p>
      <w:pPr>
        <w:pStyle w:val="Normal"/>
        <w:jc w:val="both"/>
        <w:rPr>
          <w:rFonts w:ascii="Calibri" w:hAnsi="Calibri" w:eastAsia="Batang;바탕" w:cs="Calibri"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1"/>
          <w:szCs w:val="21"/>
        </w:rPr>
      </w:pPr>
      <w:r>
        <w:rPr>
          <w:rFonts w:eastAsia="Batang;바탕" w:cs="Calibri" w:ascii="Calibri" w:hAnsi="Calibri"/>
          <w:b/>
          <w:sz w:val="21"/>
          <w:szCs w:val="21"/>
        </w:rPr>
        <w:t xml:space="preserve">II. Meditação: Que me diz o texto? Onde me encontro? 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1"/>
          <w:szCs w:val="21"/>
        </w:rPr>
      </w:pPr>
      <w:r>
        <w:rPr>
          <w:rFonts w:eastAsia="Batang;바탕"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  <w:t xml:space="preserve">A parábola não vem tanto dizer-nos como nos devemos comportar. Ela é sobretudo «evangelho», boa nova, que nos diz em primeiro lugar como Deus se comporta connosco. Importa que nos convertamos ao Pai, no Pai… A Parábola destina-se a tornar-nos mais sensíveis. Partindo da certeza profunda de que Deus é Pai será mais fácil passarmos a olhar os outros como irmãos. 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1"/>
          <w:szCs w:val="21"/>
        </w:rPr>
      </w:pPr>
      <w:r>
        <w:rPr>
          <w:rFonts w:eastAsia="Batang;바탕"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b/>
          <w:sz w:val="21"/>
          <w:szCs w:val="21"/>
        </w:rPr>
        <w:t>III. Oração: Que digo ao Senhor, que me fala neste texto?</w:t>
      </w:r>
      <w:r>
        <w:rPr>
          <w:rFonts w:eastAsia="Batang;바탕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eastAsia="Batang;바탕" w:cs="Calibri"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1"/>
          <w:szCs w:val="21"/>
        </w:rPr>
        <w:t>Senhor, tem piedade de mim! Como se disséssemos: “Senhor, faz-nos graça. Cria-nos e recria-nos. Como uma mãe que embala o seu filho nos braços”…</w:t>
      </w:r>
    </w:p>
    <w:p>
      <w:pPr>
        <w:pStyle w:val="Normal"/>
        <w:jc w:val="both"/>
        <w:rPr>
          <w:rFonts w:ascii="Calibri" w:hAnsi="Calibri" w:eastAsia="Batang;바탕" w:cs="Calibri"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b/>
          <w:sz w:val="21"/>
          <w:szCs w:val="21"/>
        </w:rPr>
        <w:t>IV. Ação:</w:t>
      </w:r>
      <w:r>
        <w:rPr>
          <w:rFonts w:eastAsia="Batang;바탕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eastAsia="Batang;바탕" w:cs="Calibri"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Batang;바탕" w:cs="Calibri"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  <w:t>Levar a bondade e a gratuidade do amor de Deus ao mundo. É a grande dívida do cristianismo. Acariciar. Abraçar. Estar mais tempo com os outros. Celebração da Reconciliaçã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Arial" w:hAnsi="Arial Unicode MS;Arial" w:eastAsia="Arial Unicode MS;Arial" w:cs="Arial Unicode MS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Unicode MS;Arial" w:hAnsi="Arial Unicode MS;Arial" w:eastAsia="Arial Unicode MS;Arial" w:cs="Arial Unicode MS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Batang;바탕" w:cs="Arial Unicode MS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;Arial" w:hAnsi="Arial Unicode MS;Arial" w:eastAsia="Batang;바탕" w:cs="Arial Unicode MS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 Unicode MS;Arial" w:hAnsi="Arial Unicode MS;Arial" w:cs="Arial Unicode MS;Arial"/>
      <w:sz w:val="18"/>
    </w:rPr>
  </w:style>
  <w:style w:type="paragraph" w:styleId="Corpodetexto3">
    <w:name w:val="Corpo de texto 3"/>
    <w:basedOn w:val="Normal"/>
    <w:qFormat/>
    <w:pPr/>
    <w:rPr>
      <w:rFonts w:ascii="Arial Unicode MS;Arial" w:hAnsi="Arial Unicode MS;Arial" w:eastAsia="Batang;바탕" w:cs="Arial Unicode MS;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8:38:00Z</dcterms:created>
  <dc:creator>Paróquia de São Gonçalo</dc:creator>
  <dc:description/>
  <cp:keywords/>
  <dc:language>en-US</dc:language>
  <cp:lastModifiedBy>Paroquia N. Sra. da Hora</cp:lastModifiedBy>
  <dcterms:modified xsi:type="dcterms:W3CDTF">2019-03-29T10:36:00Z</dcterms:modified>
  <cp:revision>6</cp:revision>
  <dc:subject/>
  <dc:title>Lectio da Parábola do Filho Pródigo</dc:title>
</cp:coreProperties>
</file>