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smallCaps/>
          <w:sz w:val="20"/>
          <w:szCs w:val="20"/>
        </w:rPr>
        <w:t>EVANGELHO ENCENADO / LIDO A VOZES</w:t>
      </w:r>
    </w:p>
    <w:p>
      <w:pPr>
        <w:pStyle w:val="Normal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Diácono / </w:t>
      </w:r>
      <w:r>
        <w:rPr>
          <w:rFonts w:cs="Candara" w:ascii="Candara" w:hAnsi="Candara"/>
          <w:color w:val="FF0000"/>
          <w:sz w:val="20"/>
          <w:szCs w:val="20"/>
        </w:rPr>
        <w:t>Fariseu:</w:t>
      </w:r>
      <w:r>
        <w:rPr>
          <w:rFonts w:cs="Candara" w:ascii="Candara" w:hAnsi="Candara"/>
          <w:sz w:val="20"/>
          <w:szCs w:val="20"/>
        </w:rPr>
        <w:t xml:space="preserve"> leitor 1 / </w:t>
      </w: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Presidente da Celebração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0"/>
          <w:szCs w:val="20"/>
        </w:rPr>
        <w:t>Filho mais novo:</w:t>
      </w:r>
      <w:r>
        <w:rPr>
          <w:rFonts w:cs="Candara" w:ascii="Candara" w:hAnsi="Candara"/>
          <w:sz w:val="20"/>
          <w:szCs w:val="20"/>
        </w:rPr>
        <w:t xml:space="preserve"> Leitor 2 / </w:t>
      </w:r>
      <w:r>
        <w:rPr>
          <w:rFonts w:cs="Candara" w:ascii="Candara" w:hAnsi="Candara"/>
          <w:color w:val="FF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Leitor 3 / </w:t>
      </w:r>
      <w:r>
        <w:rPr>
          <w:rFonts w:cs="Candara" w:ascii="Candara" w:hAnsi="Candara"/>
          <w:color w:val="FF0000"/>
          <w:sz w:val="20"/>
          <w:szCs w:val="20"/>
        </w:rPr>
        <w:t>Filho mais velho:</w:t>
      </w:r>
      <w:r>
        <w:rPr>
          <w:rFonts w:cs="Candara" w:ascii="Candara" w:hAnsi="Candara"/>
          <w:sz w:val="20"/>
          <w:szCs w:val="20"/>
        </w:rPr>
        <w:t xml:space="preserve"> Leitor 4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color w:val="000000"/>
          <w:sz w:val="20"/>
          <w:szCs w:val="20"/>
        </w:rPr>
        <w:t>Evangelho de Nosso Senhor Jesus Cristo, segundo São Luca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ssembleia: </w:t>
      </w:r>
      <w:r>
        <w:rPr>
          <w:rFonts w:cs="Candara" w:ascii="Candara" w:hAnsi="Candara"/>
          <w:color w:val="000000"/>
          <w:sz w:val="20"/>
          <w:szCs w:val="20"/>
        </w:rPr>
        <w:t>Glória a Vós, Senhor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sz w:val="20"/>
          <w:szCs w:val="20"/>
        </w:rPr>
        <w:t>Naquele tempo, os publicanos e os pecadore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roximavam-se todos de Jesus, para O ouvire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os fariseus e os escribas murmuravam entre si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(luz incide sobre este quadro; noutro plano Jesus ceia com mulheres e um publicano; convívio amigável; da assembleia levanta-se um fariseu que diz: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Fariseu: (Leitor 1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Este homem acolhe os pecadores e come com eles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esus: (Presidente da Celebração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scutai então a seguinte parábola: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«Um homem tinha dois filhos. O mais novo disse ao pai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luz incide sobre a cadeira onde o pai se há de sentar; o filho mais novo sobe as escadas; o pai, vindo do lado, senta-se na cadeira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Filho mais novo: (Leitor 2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, dá-me a parte da herança que me toc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Jesus: (entra aqui a música do «Verão»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ogo depois, o filho mais novo, na posse da sua heranç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partiu para um país distantee por lá esbanjou quanto possuía, numa vida dissolut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luz acompanha a fuga do filho mais novo: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1. Este, entretanto, dirige-se para uma casa de diversão e jogos, onde, com amigos, vai dissipando os seus bens; música ambiente tipo «boîte» enquanto lá permanece; enquanto sai e entra é acompanhado pelo «Verão» de Vivald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2. Sem amigos, dirige-se depois a um «bar» onde, apenas acompanhado apenas pelo homem do bar, pede uma bebida... e vai bebendo. No fim, deita as mãos aos bolsos, procura a carteira, verifica que não tem com que pagar e deixa o casaco e outros bens como penhora. Sai acompanhado pela música do «outono»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esus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(continua como música de fundo o Outono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ndo gasto tud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ouve uma grande fome naquela regiã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ele começou a passar privaçõe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O filho mais novo chega ao fundo da sala... onde vai ficando sujo, esfarrapado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Jesus: (música de «inverno»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rou então ao serviço de um dos habitantes daquela terr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o mandou para os seus campos guardar porco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Bem desejava ele matar a fome com as alfarrobas que os porcos comiam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ninguém lhas dav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ão, caindo em si, disse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Filho mais novo (Leitor 2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ntos trabalhadores de meu pai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êm pão em abundânci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eu aqui a morrer de fome!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acende-se então uma luz em casa do Pai; começa a música da «primavera»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ou-me embora, vou ter com meu pai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dizer-lhe: Pai, pequei contra o céu e contra ti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á não mereço ser chamado teu filh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trata-me como um dos teus trabalhadores'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o filho põe-se a caminho e vai ter com o pai)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esu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inda ele estava long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(filho mais novo a meio da assembleia)</w:t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ndo o pai o viu: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o pai começa a descer as escadas lentamente, vindo ao encontro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cheu-se de compaixã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correu a lançar-se-lhe ao pescoç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brindo-o de beijos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encontram-se o pai e o filho cruzando-se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se-lhe o filho: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Filho mais novo: (Leitor 2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'Pai, pequei contra o céu e contra ti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Já não mereço ser chamado teu filho'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(o pai diz aos servos):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ai: (Leitor 3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razei depressa a melhor túnica e vesti-lh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nde-lhe um anel no dedo e sandálias nos pé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razei o vitelo gordo e matai-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amos e festejem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este meu filho estava morto e voltou à vid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ava perdido e foi reencontrad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acaba a «Primavera» e começa a música de festa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esu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omeçou a fest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entretanto os criados tratam do filho mais novo, de acordo com as ordens do Pai; o filho mais novo, uma vez vestido, vai sentar-se ao lado direito do Pai que está sentado na cadeira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esu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 o filho mais velho estava no camp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ndo regressou,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o filho mais velho aproxima-se de lado espreitando, desconfiado, surpreendido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aproximar-se da casa, ouviu a música e as dança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Chamou um dos servos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o filho mais velho chama um dos servos - em cochicho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perguntou-lhe o que era aquil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(o filho mais velho faz um gesto interrogativo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Servo: (Leitor 4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teu irmão voltou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 teu pai mandou matar o vitelo gord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ele chegou são e salv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esu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ficou ressentido e não queria entra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ão o pai veio cá fora instar com ele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o pai vem buscar o filho mais velho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Filho mais velho: (Leitor 4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Há tantos anos que eu te sirvo, sem nunca transgredir uma ordem tu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nunca me deste um cabrito para fazer uma festa com os meus amig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gora, quando chegou esse teu filh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consumiu os teus bens com mulheres de má vida,   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taste-lhe o vitelo gord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ai: (Leitor 3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Filho, tu estás sempre comigo e tudo o que é meu é teu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o pai interrompe o diálogo e vai buscar o filho mais novo e continua: 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tínhamos de fazer uma festa e alegrar-n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este teu irmão estava morto e voltou à vid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ava perdido e foi reencontrad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(todos os participantes se abeiram de uma mesa, dando as mãos, entoando-se então o Hino da alegria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1747520" cy="2353945"/>
            <wp:effectExtent l="0" t="0" r="0" b="0"/>
            <wp:wrapTight wrapText="bothSides">
              <wp:wrapPolygon edited="0">
                <wp:start x="-56" y="0"/>
                <wp:lineTo x="-56" y="21529"/>
                <wp:lineTo x="21600" y="21529"/>
                <wp:lineTo x="21600" y="0"/>
                <wp:lineTo x="-56" y="0"/>
              </wp:wrapPolygon>
            </wp:wrapTight>
            <wp:docPr id="1" name="return-prodigal-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urn-prodigal-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Palavra da Salvação!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sz w:val="20"/>
          <w:szCs w:val="20"/>
        </w:rPr>
        <w:t xml:space="preserve"> Glória a Vós, Senhor! </w:t>
      </w:r>
    </w:p>
    <w:p>
      <w:pPr>
        <w:pStyle w:val="Normal"/>
        <w:spacing w:before="0" w:after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0:00Z</dcterms:created>
  <dc:creator>Pe Gonçalo</dc:creator>
  <dc:description/>
  <dc:language>en-US</dc:language>
  <cp:lastModifiedBy>Pe Gonçalo</cp:lastModifiedBy>
  <dcterms:modified xsi:type="dcterms:W3CDTF">2016-02-17T12:54:00Z</dcterms:modified>
  <cp:revision>3</cp:revision>
  <dc:subject/>
  <dc:title/>
</cp:coreProperties>
</file>