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28"/>
          <w:szCs w:val="28"/>
        </w:rPr>
      </w:pPr>
      <w:r>
        <w:rPr>
          <w:rFonts w:cs="Candara" w:ascii="Candara" w:hAnsi="Candara"/>
          <w:b/>
          <w:smallCaps/>
          <w:color w:val="0070C0"/>
          <w:sz w:val="28"/>
          <w:szCs w:val="28"/>
        </w:rPr>
        <w:t>III Domingo da Quaresma C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  <w:sz w:val="10"/>
          <w:szCs w:val="10"/>
        </w:rPr>
      </w:pPr>
      <w:r>
        <w:rPr>
          <w:rFonts w:cs="Candara" w:ascii="Candara" w:hAnsi="Candara"/>
          <w:b/>
          <w:smallCap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BÊNÇÃO DOS NOIVOS | DOMINGO | 19H00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32715</wp:posOffset>
            </wp:positionV>
            <wp:extent cx="4413885" cy="3361690"/>
            <wp:effectExtent l="0" t="0" r="0" b="0"/>
            <wp:wrapTight wrapText="bothSides">
              <wp:wrapPolygon edited="0">
                <wp:start x="8022" y="792"/>
                <wp:lineTo x="6996" y="1773"/>
                <wp:lineTo x="6856" y="1956"/>
                <wp:lineTo x="6763" y="2507"/>
                <wp:lineTo x="6763" y="2752"/>
                <wp:lineTo x="6996" y="3731"/>
                <wp:lineTo x="6949" y="4710"/>
                <wp:lineTo x="2937" y="5016"/>
                <wp:lineTo x="2331" y="5138"/>
                <wp:lineTo x="2377" y="5933"/>
                <wp:lineTo x="2937" y="6668"/>
                <wp:lineTo x="3124" y="6668"/>
                <wp:lineTo x="3917" y="7647"/>
                <wp:lineTo x="3590" y="8626"/>
                <wp:lineTo x="3357" y="9605"/>
                <wp:lineTo x="3264" y="10584"/>
                <wp:lineTo x="1304" y="11563"/>
                <wp:lineTo x="1071" y="11991"/>
                <wp:lineTo x="1071" y="12236"/>
                <wp:lineTo x="1211" y="12725"/>
                <wp:lineTo x="3264" y="13521"/>
                <wp:lineTo x="3684" y="13521"/>
                <wp:lineTo x="4057" y="14500"/>
                <wp:lineTo x="4663" y="15479"/>
                <wp:lineTo x="4477" y="16458"/>
                <wp:lineTo x="4243" y="16703"/>
                <wp:lineTo x="3684" y="17437"/>
                <wp:lineTo x="3637" y="17865"/>
                <wp:lineTo x="3730" y="18416"/>
                <wp:lineTo x="8442" y="19395"/>
                <wp:lineTo x="8442" y="19579"/>
                <wp:lineTo x="8769" y="20191"/>
                <wp:lineTo x="8862" y="20191"/>
                <wp:lineTo x="9235" y="20191"/>
                <wp:lineTo x="9328" y="20191"/>
                <wp:lineTo x="9562" y="19579"/>
                <wp:lineTo x="13247" y="19395"/>
                <wp:lineTo x="15673" y="19028"/>
                <wp:lineTo x="15533" y="18416"/>
                <wp:lineTo x="17306" y="18416"/>
                <wp:lineTo x="19219" y="17927"/>
                <wp:lineTo x="19265" y="17254"/>
                <wp:lineTo x="18332" y="17070"/>
                <wp:lineTo x="13994" y="16397"/>
                <wp:lineTo x="13807" y="15846"/>
                <wp:lineTo x="13574" y="15479"/>
                <wp:lineTo x="12967" y="13521"/>
                <wp:lineTo x="13387" y="13521"/>
                <wp:lineTo x="17213" y="12664"/>
                <wp:lineTo x="17353" y="12542"/>
                <wp:lineTo x="20805" y="11624"/>
                <wp:lineTo x="20805" y="11563"/>
                <wp:lineTo x="20992" y="10890"/>
                <wp:lineTo x="20245" y="10829"/>
                <wp:lineTo x="13387" y="10584"/>
                <wp:lineTo x="14507" y="10584"/>
                <wp:lineTo x="15347" y="10156"/>
                <wp:lineTo x="15300" y="9421"/>
                <wp:lineTo x="14787" y="9176"/>
                <wp:lineTo x="13107" y="8626"/>
                <wp:lineTo x="12781" y="7647"/>
                <wp:lineTo x="12268" y="6668"/>
                <wp:lineTo x="11614" y="5689"/>
                <wp:lineTo x="16233" y="5627"/>
                <wp:lineTo x="16280" y="4893"/>
                <wp:lineTo x="18426" y="4648"/>
                <wp:lineTo x="18426" y="3792"/>
                <wp:lineTo x="12687" y="3731"/>
                <wp:lineTo x="12781" y="3486"/>
                <wp:lineTo x="11754" y="3302"/>
                <wp:lineTo x="7882" y="2752"/>
                <wp:lineTo x="10122" y="2507"/>
                <wp:lineTo x="10122" y="1834"/>
                <wp:lineTo x="12687" y="1773"/>
                <wp:lineTo x="14460" y="1528"/>
                <wp:lineTo x="14367" y="792"/>
                <wp:lineTo x="8022" y="792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jc w:val="center"/>
        <w:rPr>
          <w:rFonts w:ascii="Candara" w:hAnsi="Candara" w:cs="Candara"/>
          <w:b/>
          <w:b/>
          <w:color w:val="00B0F0"/>
          <w:sz w:val="25"/>
          <w:szCs w:val="25"/>
        </w:rPr>
      </w:pPr>
      <w:r>
        <w:rPr>
          <w:rFonts w:cs="Candara"/>
          <w:b/>
          <w:color w:val="00B0F0"/>
          <w:sz w:val="25"/>
          <w:szCs w:val="25"/>
        </w:rPr>
      </w:r>
    </w:p>
    <w:p>
      <w:pPr>
        <w:pStyle w:val="NormalWeb"/>
        <w:jc w:val="center"/>
        <w:rPr>
          <w:b/>
          <w:b/>
          <w:color w:val="00B0F0"/>
          <w:sz w:val="25"/>
          <w:szCs w:val="25"/>
        </w:rPr>
      </w:pPr>
      <w:r>
        <w:rPr>
          <w:b/>
          <w:color w:val="00B0F0"/>
          <w:sz w:val="25"/>
          <w:szCs w:val="25"/>
        </w:rPr>
      </w:r>
    </w:p>
    <w:p>
      <w:pPr>
        <w:pStyle w:val="NormalWeb"/>
        <w:jc w:val="center"/>
        <w:rPr>
          <w:b/>
          <w:b/>
          <w:color w:val="00B0F0"/>
          <w:sz w:val="25"/>
          <w:szCs w:val="25"/>
        </w:rPr>
      </w:pPr>
      <w:r>
        <w:rPr>
          <w:b/>
          <w:color w:val="00B0F0"/>
          <w:sz w:val="25"/>
          <w:szCs w:val="25"/>
        </w:rPr>
      </w:r>
    </w:p>
    <w:p>
      <w:pPr>
        <w:pStyle w:val="NormalWeb"/>
        <w:jc w:val="center"/>
        <w:rPr>
          <w:b/>
          <w:b/>
          <w:color w:val="00B0F0"/>
          <w:sz w:val="25"/>
          <w:szCs w:val="25"/>
        </w:rPr>
      </w:pPr>
      <w:r>
        <w:rPr>
          <w:b/>
          <w:color w:val="00B0F0"/>
          <w:sz w:val="25"/>
          <w:szCs w:val="25"/>
        </w:rPr>
      </w:r>
    </w:p>
    <w:p>
      <w:pPr>
        <w:pStyle w:val="NormalWeb"/>
        <w:jc w:val="center"/>
        <w:rPr>
          <w:b/>
          <w:b/>
          <w:color w:val="0070C0"/>
          <w:sz w:val="25"/>
          <w:szCs w:val="25"/>
        </w:rPr>
      </w:pPr>
      <w:r>
        <w:rPr>
          <w:b/>
          <w:color w:val="0070C0"/>
          <w:sz w:val="25"/>
          <w:szCs w:val="25"/>
        </w:rPr>
      </w:r>
    </w:p>
    <w:p>
      <w:pPr>
        <w:pStyle w:val="NormalWeb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  <w:t>Se não vos arrependerdes,</w:t>
      </w:r>
    </w:p>
    <w:p>
      <w:pPr>
        <w:pStyle w:val="NormalWeb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  <w:t>morrereis todos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/>
          <w:i/>
          <w:smallCaps/>
          <w:color w:val="002060"/>
          <w:sz w:val="28"/>
          <w:szCs w:val="20"/>
        </w:rPr>
      </w:pPr>
      <w:r>
        <w:rPr>
          <w:rFonts w:cs="Candara" w:ascii="Candara" w:hAnsi="Candara"/>
          <w:b/>
          <w:i/>
          <w:smallCaps/>
          <w:color w:val="002060"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i/>
          <w:color w:val="002060"/>
          <w:szCs w:val="20"/>
        </w:rPr>
        <w:t xml:space="preserve">Lc </w:t>
      </w:r>
      <w:r>
        <w:rPr>
          <w:rFonts w:cs="Candara" w:ascii="Candara" w:hAnsi="Candara"/>
          <w:color w:val="002060"/>
          <w:szCs w:val="20"/>
        </w:rPr>
        <w:t>13,1-9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  <w:lang w:eastAsia="pt-PT"/>
        </w:rPr>
        <w:t>Oração coleta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LITURGIA DA PALAVRA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SemEspaamento"/>
        <w:spacing w:lineRule="auto" w:line="360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20"/>
          <w:szCs w:val="20"/>
        </w:rPr>
        <w:t>1.ª Leitura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(fórmula mais breve)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o Livro do Êxodo</w:t>
        <w:br/>
      </w:r>
      <w:r>
        <w:rPr>
          <w:rFonts w:cs="Candara" w:ascii="Candara" w:hAnsi="Candara"/>
          <w:i/>
          <w:sz w:val="20"/>
          <w:szCs w:val="20"/>
        </w:rPr>
        <w:t xml:space="preserve">Tira as sandálias dos pés, porque o lugar que pisas é terra sagrada. 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almo responsorial: </w:t>
      </w:r>
      <w:r>
        <w:rPr>
          <w:rFonts w:cs="Candara" w:ascii="Candara" w:hAnsi="Candara"/>
          <w:sz w:val="20"/>
          <w:szCs w:val="20"/>
        </w:rPr>
        <w:t>O Senhor é clemente e cheio de compaixão</w:t>
      </w:r>
      <w:r>
        <w:rPr>
          <w:rFonts w:cs="Candara" w:ascii="Candara" w:hAnsi="Candara"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  <w:r>
        <w:rPr>
          <w:i/>
          <w:sz w:val="20"/>
          <w:szCs w:val="20"/>
        </w:rPr>
        <w:br/>
      </w:r>
      <w:r>
        <w:rPr>
          <w:rFonts w:cs="Candara" w:ascii="Candara" w:hAnsi="Candara"/>
          <w:color w:val="FF0000"/>
          <w:sz w:val="20"/>
          <w:szCs w:val="20"/>
        </w:rPr>
        <w:t>2.ª Leitura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(fórmula mais breve)</w:t>
      </w:r>
      <w:r>
        <w:rPr>
          <w:rFonts w:cs="Candara" w:ascii="Candara" w:hAnsi="Candara"/>
          <w:i/>
          <w:color w:val="FF0000"/>
          <w:sz w:val="20"/>
          <w:szCs w:val="20"/>
        </w:rPr>
        <w:br/>
      </w:r>
      <w:r>
        <w:rPr>
          <w:rFonts w:cs="Candara" w:ascii="Candara" w:hAnsi="Candara"/>
          <w:b/>
          <w:sz w:val="20"/>
          <w:szCs w:val="20"/>
        </w:rPr>
        <w:t>Leitura da Primeira Epístola do apóstolo S. Paulo aos Coríntios</w:t>
        <w:br/>
      </w:r>
      <w:r>
        <w:rPr>
          <w:rFonts w:cs="Candara" w:ascii="Candara" w:hAnsi="Candara"/>
          <w:i/>
          <w:sz w:val="20"/>
          <w:szCs w:val="20"/>
        </w:rPr>
        <w:t xml:space="preserve">Quem julga estar de pé tome cuidado para não cair. 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antes do Evangelho: </w:t>
      </w:r>
      <w:r>
        <w:rPr>
          <w:rFonts w:cs="Candara" w:ascii="Candara" w:hAnsi="Candara"/>
          <w:sz w:val="20"/>
          <w:szCs w:val="20"/>
        </w:rPr>
        <w:t>Glória a Vós, Cristo, Palavra de Deus!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 segundo São Lucas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Talvez venha a dar frutos. Se não der, mandá-la-ás cortar no próximo ano! </w:t>
      </w:r>
    </w:p>
    <w:p>
      <w:pPr>
        <w:pStyle w:val="Normal"/>
        <w:rPr>
          <w:rFonts w:ascii="Candara" w:hAnsi="Candara" w:cs="Calibri"/>
          <w:b/>
          <w:b/>
          <w:i/>
          <w:i/>
          <w:sz w:val="20"/>
          <w:szCs w:val="20"/>
        </w:rPr>
      </w:pPr>
      <w:r>
        <w:rPr>
          <w:rFonts w:cs="Calibri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Homilia</w:t>
      </w:r>
    </w:p>
    <w:p>
      <w:pPr>
        <w:pStyle w:val="Normal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Credo | </w:t>
      </w:r>
      <w:r>
        <w:rPr>
          <w:rFonts w:cs="Calibri" w:ascii="Candara" w:hAnsi="Candara"/>
          <w:b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b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BÊNÇÃO DOS NOIV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Nós Vos louvamos, Senhor, que, na vossa benigna providência, inspirais e preparais estes vossos filhos, para que se amem mutuamente. Fortalecei, Senhor, os seus corações para que, guardando fidelidade entre si e agradando-Vos em todas as coisas, cheguem felizes ao sacramento do Matrimónio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ântico: </w:t>
      </w:r>
      <w:r>
        <w:rPr>
          <w:rFonts w:cs="Candara" w:ascii="Candara" w:hAnsi="Candara"/>
          <w:sz w:val="20"/>
          <w:szCs w:val="20"/>
        </w:rPr>
        <w:t>Por tuas mãos foram criados, à Tua imagem Homem e Mulher os criaste. Por Tuas Mãos foram criados. Tu deste-lhes a Vida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20"/>
          <w:szCs w:val="20"/>
        </w:rPr>
      </w:pPr>
      <w:r>
        <w:rPr>
          <w:rFonts w:cs="Calibri" w:ascii="Candara" w:hAnsi="Candara"/>
          <w:b/>
          <w:i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sz w:val="20"/>
          <w:szCs w:val="20"/>
        </w:rPr>
        <w:t>Cristo, porto da misericórdia e da paz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sz w:val="20"/>
          <w:szCs w:val="20"/>
        </w:rPr>
      </w:pPr>
      <w:r>
        <w:rPr>
          <w:rFonts w:cs="Calibri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Apresentação dos don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Cântico de ofertóri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refácio da Quaresma VI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Sant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Aclamação “Mistério da fé para a salvação do mundo”</w:t>
      </w:r>
      <w:r>
        <w:rPr>
          <w:rFonts w:cs="Calibri" w:ascii="Candara" w:hAnsi="Candara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Durante a comunhão acender a vela no círio pascal e receber a flor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Oração pós-comunhão dos noivos com a vela acesa e a flor na mão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Deus Pai, eterna fonte d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bre os nossos corações e as nossas mentes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para reconhecermos em Ti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a origem e a meta do nosso caminho de noivad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na busca irresistível da felicidade verdadeira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Jesus Cristo, Esposo amado, único amor perf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ensina-nos a via da fidelidade e do respeit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mostra-nos a verdade dos nossos sentiment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torna-nos disponíveis para o dom de nós mesmos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Espírito Santo, fogo do Amor divino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cende em nossos corações a alegria do amor em família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dá-nos a valentia das decisões grandes e responsávei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a sabedoria do diálogo, da ternura e do perdão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6"/>
          <w:szCs w:val="6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6"/>
          <w:szCs w:val="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Deus do Amor e da Comunhão,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que nos amas com a paixão de um verdadeiro Amor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fica connosco e guia todos os nossos passos,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>para que o nosso amor cresça através do Teu amor por nós.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iCs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FF0000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3:00Z</dcterms:created>
  <dc:creator>Paroquia N. Sra. da Hora</dc:creator>
  <dc:description/>
  <cp:keywords/>
  <dc:language>en-US</dc:language>
  <cp:lastModifiedBy>Paroquia N. Sra. da Hora</cp:lastModifiedBy>
  <dcterms:modified xsi:type="dcterms:W3CDTF">2019-03-22T16:54:00Z</dcterms:modified>
  <cp:revision>2</cp:revision>
  <dc:subject/>
  <dc:title/>
</cp:coreProperties>
</file>