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</w:rPr>
      </w:pPr>
      <w:r>
        <w:rPr>
          <w:rFonts w:eastAsia="Batang;바탕" w:cs="Calibri" w:ascii="Candara" w:hAnsi="Candara"/>
          <w:b/>
          <w:bCs/>
          <w:sz w:val="20"/>
        </w:rPr>
        <w:t>1.ª Leitura</w:t>
      </w:r>
      <w:r>
        <w:rPr>
          <w:rFonts w:eastAsia="Batang;바탕" w:cs="Calibri" w:ascii="Candara" w:hAnsi="Candara"/>
          <w:bCs/>
          <w:sz w:val="20"/>
        </w:rPr>
        <w:t xml:space="preserve">: </w:t>
      </w:r>
      <w:r>
        <w:rPr>
          <w:rFonts w:eastAsia="Batang;바탕" w:cs="Calibri" w:ascii="Candara" w:hAnsi="Candara"/>
          <w:sz w:val="20"/>
        </w:rPr>
        <w:t xml:space="preserve">Propõe-nos um diálogo vivo entre Deus e Moisés. O leitor esforçar-se-á para que o diálogo resulte. A voz de Deus requer, porventura, um tom mais grave. Além disso, o diálogo deve ser preparado com uma pausa razoável, especialmente a voz de Deus, que não se deve confundir com a do narrador. Cuidado com algumas palavras: </w:t>
      </w:r>
      <w:r>
        <w:rPr>
          <w:rFonts w:eastAsia="Batang;바탕" w:cs="Calibri" w:ascii="Candara" w:hAnsi="Candara"/>
          <w:i/>
          <w:sz w:val="20"/>
        </w:rPr>
        <w:t>Jetro, Madiã, Horeb</w:t>
      </w:r>
      <w:r>
        <w:rPr>
          <w:rFonts w:eastAsia="Batang;바탕" w:cs="Calibri" w:ascii="Candara" w:hAnsi="Candara"/>
          <w:sz w:val="20"/>
        </w:rPr>
        <w:t xml:space="preserve">, </w:t>
      </w:r>
      <w:r>
        <w:rPr>
          <w:rFonts w:eastAsia="Batang;바탕" w:cs="Calibri" w:ascii="Candara" w:hAnsi="Candara"/>
          <w:i/>
          <w:sz w:val="20"/>
        </w:rPr>
        <w:t>não se consome a sarça, Deus de Abraão, Deus de Isaac e Deus de Jacob, angústias, egípci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16"/>
          <w:szCs w:val="16"/>
        </w:rPr>
      </w:pPr>
      <w:r>
        <w:rPr>
          <w:rFonts w:eastAsia="Batang;바탕" w:cs="Calibri" w:ascii="Candara" w:hAnsi="Candara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 xml:space="preserve">Leitura do Livro do Êxodo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b/>
          <w:b/>
          <w:sz w:val="16"/>
          <w:szCs w:val="24"/>
        </w:rPr>
      </w:pPr>
      <w:r>
        <w:rPr>
          <w:rFonts w:cs="Calibri" w:ascii="Candara" w:hAnsi="Candara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aqueles dias,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Moisés apascentava o rebanho de Jetro, seu sogro, sacerdote de Madiã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o levar o rebanho para além do deserto, chegou ao monte de Deus, o Horeb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pareceu-lhe então o Anjo do Senhor numa chama ardente, do meio de uma sarça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Moisés olhou para a sarça, que estava a arder, e viu que a sarça não se consumia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tão disse Moisé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ndara" w:hAnsi="Candara"/>
          <w:sz w:val="24"/>
          <w:szCs w:val="24"/>
        </w:rPr>
        <w:t>«</w:t>
      </w:r>
      <w:r>
        <w:rPr>
          <w:rFonts w:cs="Calibri" w:ascii="Candara" w:hAnsi="Candara"/>
          <w:i/>
          <w:sz w:val="24"/>
          <w:szCs w:val="24"/>
        </w:rPr>
        <w:t xml:space="preserve">Vou aproximar-me, para ver tão assombroso espetácul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por que motivo não se consome a sarça?»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O Senhor viu que ele se aproximava para ver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tão Deus chamou-o do meio da sarç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«Moisés, Moisés!»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le responde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«Aqui estou!»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ontinuou o Senhor: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Não te aproximes daqui. Tira as sandálias dos pés, porque o lugar que pisas é terra sagrada»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acrescentou: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Eu sou o Deus de teu pai, Deus de Abraão, Deus de Isaac e Deus de Jacob»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tão Moisés cobriu o rosto, com receio de olhar para Deus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isse-lhe o Senhor: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Eu vi a situação miserável do meu povo no Egito;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escutei o seu clamor provocado pelos opressores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Conheço, pois, as suas angústias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Desci para o libertar das mãos dos egípcios e o levar deste país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para uma terra boa e espaçosa, onde corre leite e mel»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16"/>
          <w:szCs w:val="16"/>
        </w:rPr>
      </w:pPr>
      <w:r>
        <w:rPr>
          <w:rFonts w:cs="Calibri" w:ascii="Candara" w:hAnsi="Candar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Moisés disse a Deu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«Vou procurar os filhos de Israel e dizer-lhes: ‘O Deus de vossos pais enviou-me a vós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Mas se me perguntarem qual é o seu nome, que hei de responder-lhes?»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isse Deus a Moisé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«Eu sou ‘Aquele que sou’»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prosseguiu: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Assim falarás aos filhos de Israe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O que Se chama ‘Eu sou’ enviou-me a vós»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us disse ainda a Moisés: </w:t>
        <w:tab/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Assim falarás aos filhos de Israe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>‘</w:t>
      </w:r>
      <w:r>
        <w:rPr>
          <w:rFonts w:cs="Calibri" w:ascii="Candara" w:hAnsi="Candara"/>
          <w:i/>
          <w:sz w:val="24"/>
          <w:szCs w:val="24"/>
        </w:rPr>
        <w:t xml:space="preserve">O Senhor, Deus de vossos pais,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Deus de Abraão, Deus de Isaac e Deus de Jacob,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enviou-me a vós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Este é o meu nome para semp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assim Me invocareis de geração em geração’».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i/>
          <w:i/>
          <w:sz w:val="40"/>
          <w:szCs w:val="40"/>
        </w:rPr>
      </w:pPr>
      <w:r>
        <w:rPr>
          <w:rFonts w:cs="Calibri" w:ascii="Candara" w:hAnsi="Candara"/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/>
          <w:bCs/>
        </w:rPr>
        <w:t>2.ª Leitura</w:t>
      </w:r>
      <w:r>
        <w:rPr>
          <w:rFonts w:eastAsia="Batang;바탕" w:cs="Calibri" w:ascii="Candara" w:hAnsi="Candara"/>
          <w:bCs/>
        </w:rPr>
        <w:t xml:space="preserve">: </w:t>
      </w:r>
      <w:r>
        <w:rPr>
          <w:rFonts w:cs="Calibri" w:ascii="Candara" w:hAnsi="Candara"/>
          <w:bCs/>
        </w:rPr>
        <w:t xml:space="preserve">A primeira dificuldade da 2.ª leitura reside logo na 1.ª frase. Deixamos um exemplo de marcação para a leitura [/=1 segundo; //=2 segundos]: «Irmãos:// Não quero que ignoreis/ que os nossos pais estiveram todos debaixo da nuvem,/ passaram todos através do mar// e/ na nuvem e no mar,/ receberam todos o batismo de Moisés»//. Importa proceder assim com o resto do texto, a fim de tornar a leitura inteligível. 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Calibri" w:ascii="Candara" w:hAnsi="Candara"/>
          <w:b/>
          <w:sz w:val="24"/>
          <w:szCs w:val="24"/>
        </w:rPr>
        <w:t xml:space="preserve">Leitura da Primeira Epístola do apóstolo São Paulo aos Coríntios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Irmãos: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ão quero que ignoreis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e os nossos pais estiveram todos debaixo da nuvem,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assaram todos através do mar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, na nuvem e no mar,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receberam todos o batismo de Moisés.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Todos comeram o mesmo alimento espiritual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todos beberam a mesma bebida espiritual.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Bebiam de um rochedo espiritual que os acompanhava: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sse rochedo era Cristo.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Mas a maioria deles não agradou a Deus,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ois caíram mortos no deserto.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sses factos aconteceram para nos servir de exemplo,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 fim de não cobiçarmos o mal, como eles cobiçaram.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ão murmureis,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omo alguns deles murmuraram, </w:t>
      </w:r>
    </w:p>
    <w:p>
      <w:pPr>
        <w:pStyle w:val="SemEspaamento"/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 xml:space="preserve">tendo perecido às mãos do Anjo exterminador.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Tudo isto lhes sucedia para servir de exemplo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foi escrito para nos advertir, </w:t>
      </w:r>
    </w:p>
    <w:p>
      <w:pPr>
        <w:pStyle w:val="SemEspaamento"/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 xml:space="preserve">a nós que chegámos ao fim dos tempos.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ortanto,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em julga estar de pé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tome cuidado para não cair. </w:t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i/>
          <w:i/>
          <w:smallCaps/>
          <w:color w:val="000000"/>
          <w:sz w:val="16"/>
          <w:szCs w:val="16"/>
        </w:rPr>
      </w:pPr>
      <w:r>
        <w:rPr>
          <w:rFonts w:cs="Calibri" w:ascii="Candara" w:hAnsi="Candara"/>
          <w:i/>
          <w:smallCap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b/>
          <w:color w:val="FF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 xml:space="preserve">Irmãos e irmãs: elevemos ao Deus da misericórdia e da paz, por meio de seu Filho, morto e ressuscitado, as preces confiantes do seu povo penitente, invocando </w:t>
      </w:r>
      <w:r>
        <w:rPr>
          <w:rFonts w:cs="Calibri" w:ascii="Candara" w:hAnsi="Candara"/>
          <w:color w:val="FF0000"/>
          <w:sz w:val="28"/>
          <w:szCs w:val="28"/>
        </w:rPr>
        <w:t>(</w:t>
      </w:r>
      <w:r>
        <w:rPr>
          <w:rFonts w:cs="Calibri" w:ascii="Candara" w:hAnsi="Candara"/>
          <w:sz w:val="28"/>
          <w:szCs w:val="28"/>
        </w:rPr>
        <w:t>cantando</w:t>
      </w:r>
      <w:r>
        <w:rPr>
          <w:rFonts w:cs="Calibri" w:ascii="Candara" w:hAnsi="Candara"/>
          <w:color w:val="FF0000"/>
          <w:sz w:val="28"/>
          <w:szCs w:val="28"/>
        </w:rPr>
        <w:t>)</w:t>
      </w:r>
      <w:r>
        <w:rPr>
          <w:rFonts w:cs="Calibri" w:ascii="Candara" w:hAnsi="Candara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28"/>
          <w:szCs w:val="28"/>
        </w:rPr>
        <w:t>R.</w:t>
      </w:r>
      <w:r>
        <w:rPr>
          <w:rFonts w:cs="Calibri" w:ascii="Candara" w:hAnsi="Candara"/>
          <w:b/>
          <w:i/>
          <w:color w:val="FF0000"/>
          <w:sz w:val="28"/>
          <w:szCs w:val="28"/>
        </w:rPr>
        <w:t xml:space="preserve"> </w:t>
      </w:r>
      <w:r>
        <w:rPr>
          <w:rFonts w:cs="Calibri" w:ascii="Candara" w:hAnsi="Candara"/>
          <w:b/>
          <w:i/>
          <w:sz w:val="28"/>
          <w:szCs w:val="28"/>
        </w:rPr>
        <w:t>Cristo, porto da misericórdia e da paz, ouvi-nos!</w:t>
      </w:r>
      <w:r>
        <w:rPr>
          <w:rFonts w:cs="Calibri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i/>
          <w:color w:val="FF0000"/>
          <w:sz w:val="28"/>
          <w:szCs w:val="28"/>
        </w:rPr>
        <w:t xml:space="preserve"> </w:t>
      </w:r>
      <w:r>
        <w:rPr>
          <w:rFonts w:cs="Calibri" w:ascii="Candara" w:hAnsi="Candara"/>
          <w:i/>
          <w:color w:val="FF0000"/>
          <w:sz w:val="28"/>
          <w:szCs w:val="28"/>
        </w:rPr>
        <w:t xml:space="preserve">(Se for cantado) </w:t>
      </w:r>
      <w:r>
        <w:rPr>
          <w:rFonts w:cs="Calibri" w:ascii="Candara" w:hAnsi="Candara"/>
          <w:b/>
          <w:i/>
          <w:sz w:val="28"/>
          <w:szCs w:val="28"/>
        </w:rPr>
        <w:t>Cristo, porto da misericórdia e da paz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sz w:val="28"/>
          <w:szCs w:val="28"/>
        </w:rPr>
      </w:pPr>
      <w:r>
        <w:rPr>
          <w:rFonts w:cs="Calibri" w:ascii="Candara" w:hAnsi="Candara"/>
          <w:b/>
          <w:i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ela Igreja: para que não se deixe vencer pela síndrome de Jonas, mas se converta cada vez mais numa Igreja em saída. Invoquemos (cantemos). </w:t>
      </w:r>
      <w:r>
        <w:rPr>
          <w:rFonts w:cs="Calibri" w:ascii="Candara" w:hAnsi="Candara"/>
          <w:color w:val="FF0000"/>
          <w:sz w:val="28"/>
          <w:szCs w:val="28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elos que têm a seu cuidado o governo dos povos: para que promovam políticas favoráveis à defesa do ambiente e ao cuidado amoroso de toda a Criação. Invoquemos (cantemos).</w:t>
      </w:r>
      <w:r>
        <w:rPr>
          <w:rFonts w:cs="Calibri" w:ascii="Candara" w:hAnsi="Candara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elas vítimas das tragédias naturais: para que o seu grito de dor nos acorde para a urgência da conversão ecológica, através de um estilo de vida mais simples, mais sóbrio e mais solidário. Invoquemos (cantemos).</w:t>
      </w:r>
      <w:r>
        <w:rPr>
          <w:rFonts w:cs="Calibri" w:ascii="Candara" w:hAnsi="Candara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or todos nós: para que tenhamos a coragem de mudar a rota, confiando às mãos de Cristo o leme da nossa vida. Invoquemos (cantemos). </w:t>
      </w:r>
      <w:r>
        <w:rPr>
          <w:rFonts w:cs="Calibri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ndara" w:hAnsi="Candara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i/>
          <w:color w:val="FF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 xml:space="preserve">Ó Deus, paciente e cheio de misericórdia, que nos concedeis este tempo favorável para nos convertemos a Vós de todo o coração, despertai os nossos ouvidos, comovei os nossos corações, movei as nossas mãos, para que saiamos de nós mesmos ao encontro dos irmãos e assim a nossa vida dê bons frutos e chegue a bom porto. Por N.S.J.C., porto da misericórdia e da paz e Deus convosco na unidade do Espírito Sant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 xml:space="preserve">R. </w:t>
      </w:r>
      <w:r>
        <w:rPr>
          <w:rFonts w:cs="Calibri" w:ascii="Candara" w:hAnsi="Candara"/>
          <w:sz w:val="28"/>
          <w:szCs w:val="28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1.ª Leitura </w:t>
      </w:r>
      <w:r>
        <w:rPr>
          <w:rFonts w:cs="Candara" w:ascii="Candara" w:hAnsi="Candara"/>
          <w:color w:val="FF0000"/>
        </w:rPr>
        <w:t>(fórmula mais breve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>Leitura do Livro do Êxo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Naqueles dia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Moisés apascentava o rebanho de Jetro, seu sogr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Então Deus chamou-o do meio da sarça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«Moisés, Moisés!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Ele responde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«Aqui estou!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Continuou o Senho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«Não te aproxim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Tira as sandálias dos pés, porque o lugar que pisas é terra sagrad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E acrescentou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«Eu sou o Deus de teus pai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Deus de Abraão, Deus de Isaac e Deus de Jacob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Então Moisés cobriu o rosto, com receio de olhar para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Disse-lhe o Senhor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«Eu vi a situação miserável do meu povo no Egito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escutei o seu clamor provocado pelos opressor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Conheço, pois, as suas angústi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Desci para o libertar das mãos dos egípci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e o levar deste país para uma terra boa e espaçosa, onde corre leite e mel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Moisés disse a De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«Vou procurar os filhos de Israel e dizer-lhe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‘</w:t>
      </w:r>
      <w:r>
        <w:rPr>
          <w:rFonts w:cs="Candara" w:ascii="Candara" w:hAnsi="Candara"/>
          <w:color w:val="000000"/>
          <w:sz w:val="26"/>
          <w:szCs w:val="26"/>
        </w:rPr>
        <w:t xml:space="preserve">O Deus de vossos pais enviou-me a vós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Mas se me perguntarem qual é o seu nome, que hei de responder-lhes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Disse Deus a Moisé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«Eu sou ‘Aquele que sou’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6"/>
          <w:szCs w:val="26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color w:val="FF0000"/>
          <w:sz w:val="24"/>
          <w:szCs w:val="24"/>
        </w:rPr>
      </w:pPr>
      <w:r>
        <w:rPr>
          <w:rFonts w:eastAsia="Batang;바탕" w:cs="Calibri" w:ascii="Candara" w:hAnsi="Candara"/>
          <w:color w:val="FF0000"/>
          <w:sz w:val="24"/>
          <w:szCs w:val="24"/>
        </w:rPr>
        <w:t xml:space="preserve">2.ª Leitura </w:t>
      </w:r>
      <w:r>
        <w:rPr>
          <w:rFonts w:eastAsia="Batang;바탕" w:cs="Calibri" w:ascii="Candara" w:hAnsi="Candara"/>
          <w:color w:val="FF0000"/>
        </w:rPr>
        <w:t>(fórmula mais breve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color w:val="FF0000"/>
          <w:sz w:val="28"/>
          <w:szCs w:val="24"/>
        </w:rPr>
      </w:pPr>
      <w:r>
        <w:rPr>
          <w:rFonts w:eastAsia="Batang;바탕" w:cs="Calibri" w:ascii="Candara" w:hAnsi="Candara"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4"/>
        </w:rPr>
      </w:pPr>
      <w:r>
        <w:rPr>
          <w:rFonts w:eastAsia="Batang;바탕" w:cs="Calibri" w:ascii="Candara" w:hAnsi="Candara"/>
          <w:b/>
          <w:sz w:val="28"/>
          <w:szCs w:val="24"/>
        </w:rPr>
        <w:t>Leitura da Primeira Epístola do apóstolo S. Paulo aos Corínti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4"/>
        </w:rPr>
      </w:pPr>
      <w:r>
        <w:rPr>
          <w:rFonts w:eastAsia="Batang;바탕" w:cs="Calibri" w:ascii="Candara" w:hAnsi="Candara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Irmão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Não quero que ignore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que os nossos pais estiveram todos debaixo da nuvem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>passaram todos através do mar 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na nuvem e no mar, receberam todos o batismo de Moisé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Todos comeram o mesmo alimento espiritual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e todos beberam a mesma bebida espiritual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Bebiam de um rochedo espiritual que os acompanhava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esse rochedo era Cris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Mas a maioria deles não agradou a Deu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pois caíram mortos no deser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Esses factos aconteceram para nos servir de exempl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Portanto, quem julga estar de pé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tome cuidado para não cai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4"/>
        </w:rPr>
      </w:pPr>
      <w:r>
        <w:rPr>
          <w:rFonts w:eastAsia="Batang;바탕" w:cs="Calibri" w:ascii="Candara" w:hAnsi="Candara"/>
          <w:b/>
          <w:sz w:val="28"/>
          <w:szCs w:val="24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ndara"/>
          <w:b/>
          <w:b/>
          <w:color w:val="FF0000"/>
          <w:sz w:val="24"/>
          <w:szCs w:val="24"/>
        </w:rPr>
      </w:pPr>
      <w:r>
        <w:rPr>
          <w:rFonts w:eastAsia="Batang;바탕" w:cs="Candara" w:ascii="Candara" w:hAnsi="Candara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4"/>
      </w:rPr>
    </w:pPr>
    <w:r>
      <w:rPr>
        <w:rFonts w:cs="Candara" w:ascii="Candara" w:hAnsi="Candara"/>
        <w:sz w:val="32"/>
        <w:szCs w:val="24"/>
      </w:rPr>
      <w:t>Página dos Leitores – III Domingo da Quaresma C 2019</w:t>
    </w:r>
  </w:p>
  <w:p>
    <w:pPr>
      <w:pStyle w:val="Header"/>
      <w:rPr>
        <w:rFonts w:ascii="Candara" w:hAnsi="Candara" w:cs="Candara"/>
        <w:sz w:val="32"/>
        <w:szCs w:val="24"/>
      </w:rPr>
    </w:pPr>
    <w:r>
      <w:rPr>
        <w:rFonts w:cs="Candara" w:ascii="Candara" w:hAnsi="Candara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qFormat/>
    <w:rPr>
      <w:rFonts w:ascii="Calibri" w:hAnsi="Calibri" w:eastAsia="PMingLiU;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3:00Z</dcterms:created>
  <dc:creator>Pe Gonçalo</dc:creator>
  <dc:description/>
  <cp:keywords/>
  <dc:language>en-US</dc:language>
  <cp:lastModifiedBy>dina.claudia</cp:lastModifiedBy>
  <cp:lastPrinted>2019-03-20T11:35:00Z</cp:lastPrinted>
  <dcterms:modified xsi:type="dcterms:W3CDTF">2019-03-21T08:54:00Z</dcterms:modified>
  <cp:revision>6</cp:revision>
  <dc:subject/>
  <dc:title/>
</cp:coreProperties>
</file>