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C00000"/>
        </w:rPr>
      </w:pPr>
      <w:r>
        <w:rPr>
          <w:rFonts w:cs="Candara" w:ascii="Candara" w:hAnsi="Candara"/>
          <w:b/>
          <w:smallCaps/>
          <w:color w:val="C00000"/>
        </w:rPr>
        <w:t>agenda pastoral - 1.ª semana da quaresm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Calibri" w:ascii="Candara" w:hAnsi="Candara"/>
          <w:sz w:val="20"/>
          <w:szCs w:val="20"/>
        </w:rPr>
        <w:t xml:space="preserve">Este domingo, dia 10, às 16h00, encontro com as famílias associadas às Sagradas Famílias e oratórios da zona da Barranha. Se estiver bom tempo, será na Praceta das Andorinhas; se chover, será nas instalações do Centro de Dia Laços Quotidianos. Trata-se do 1.º cais de saída, no âmbito do programa quaresmal. Envolvidos nesta ação estão também os Visitadores de Doentes, que visitarão os doentes desta zona. 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357" w:hanging="357"/>
        <w:contextualSpacing w:val="false"/>
        <w:jc w:val="both"/>
        <w:rPr/>
      </w:pPr>
      <w:r>
        <w:rPr>
          <w:rFonts w:cs="Candara" w:ascii="Candara" w:hAnsi="Candara"/>
          <w:sz w:val="20"/>
          <w:szCs w:val="20"/>
        </w:rPr>
        <w:t xml:space="preserve">Terça-feira, 12 de março, 15h00: Encontro mensal do Movimento Esperança e Vida. 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357" w:hanging="357"/>
        <w:contextualSpacing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rta-feira, 13 de março, 21h30: </w:t>
      </w:r>
      <w:r>
        <w:rPr>
          <w:rFonts w:cs="Candara" w:ascii="Candara" w:hAnsi="Candara"/>
          <w:i/>
          <w:sz w:val="20"/>
          <w:szCs w:val="20"/>
        </w:rPr>
        <w:t>Lectio Divina</w:t>
      </w:r>
      <w:r>
        <w:rPr>
          <w:rFonts w:cs="Candara" w:ascii="Candara" w:hAnsi="Candara"/>
          <w:sz w:val="20"/>
          <w:szCs w:val="20"/>
        </w:rPr>
        <w:t xml:space="preserve"> na Igreja Antiga.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357" w:hanging="357"/>
        <w:contextualSpacing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xta-feira, 15 de março, 21h30: Casal Power – 2.º encontro vicarial de formação aberta – local a definir.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357" w:hanging="357"/>
        <w:contextualSpacing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ábado, 16 de março, 17h00: Encontro intergeracional – um dos cais da Quaresma – Catequese da Adolescência, Crismandos, Jovens.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357" w:hanging="357"/>
        <w:contextualSpacing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mingo, 17 de março, 16h00: Domingo da Palavra - um dos cais da Quaresma – Igreja Paroquial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Calibri" w:ascii="Candara" w:hAnsi="Candara"/>
          <w:sz w:val="20"/>
          <w:szCs w:val="20"/>
        </w:rPr>
        <w:t>Na nossa Igreja estão 3 quadros, da autoria do Mestre senhorense António Bessa. São alusivos ao profeta Jonas (pecado da violência em Nínive, chegada a Nínive e conversão de Nínive), que inspira o ano pastoral diocesano e também a caminhada da Quaresma à Páscoa: “</w:t>
      </w:r>
      <w:r>
        <w:rPr>
          <w:rFonts w:cs="Calibri" w:ascii="Candara" w:hAnsi="Candara"/>
          <w:i/>
          <w:sz w:val="20"/>
          <w:szCs w:val="20"/>
        </w:rPr>
        <w:t>40 dias para chegar a bom porto: Cristo, porto da misericórdia e da paz</w:t>
      </w:r>
      <w:r>
        <w:rPr>
          <w:rFonts w:cs="Calibri" w:ascii="Candara" w:hAnsi="Candara"/>
          <w:sz w:val="20"/>
          <w:szCs w:val="20"/>
        </w:rPr>
        <w:t>”. Iremos usá-los em vários momentos, ao longo desta Quaresm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Calibri" w:ascii="Candara" w:hAnsi="Candara"/>
          <w:sz w:val="20"/>
          <w:szCs w:val="20"/>
        </w:rPr>
        <w:t xml:space="preserve">As Edições Paulinas publicaram um livro, um pequeno guia, da autoria do nosso pároco, com cinco exercícios de </w:t>
      </w:r>
      <w:r>
        <w:rPr>
          <w:rFonts w:cs="Calibri" w:ascii="Candara" w:hAnsi="Candara"/>
          <w:i/>
          <w:sz w:val="20"/>
          <w:szCs w:val="20"/>
        </w:rPr>
        <w:t>lectio divina</w:t>
      </w:r>
      <w:r>
        <w:rPr>
          <w:rFonts w:cs="Calibri" w:ascii="Candara" w:hAnsi="Candara"/>
          <w:sz w:val="20"/>
          <w:szCs w:val="20"/>
        </w:rPr>
        <w:t>, a partir do Livro bíblico de Jonas. Está à venda por 5,00 €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Em ordem à vivência da caminhada, estará disponível para venda um leme, numa pequena placa de madeira recortada. Da Quaresma à Semana Santa deverão sinalizar os diversos cais, com a palavra-passe de cada semana. Quem tiver o leme todo decorado e preenchido receberá na Semana Santa também a Cruz decorativa. Propomos que cada família adquira 1 leme, por 2 €. Esse preço inclui a cruz entregue no final da caminhada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Hoje é disponibilizada uma folha A4, dobrada em A5, com a programação paroquial da Quaresma e a agenda pastor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0"/>
          <w:szCs w:val="20"/>
        </w:rPr>
        <w:t>A palavra-passe para abrir o leme, no cais de partida, é esta: “</w:t>
      </w:r>
      <w:r>
        <w:rPr>
          <w:rFonts w:cs="Calibri" w:ascii="Candara" w:hAnsi="Candara"/>
          <w:i/>
          <w:sz w:val="20"/>
          <w:szCs w:val="20"/>
        </w:rPr>
        <w:t>deserto</w:t>
      </w:r>
      <w:r>
        <w:rPr>
          <w:rFonts w:cs="Calibri" w:ascii="Candara" w:hAnsi="Candara"/>
          <w:sz w:val="20"/>
          <w:szCs w:val="20"/>
        </w:rPr>
        <w:t>”.</w:t>
      </w:r>
    </w:p>
    <w:p>
      <w:pPr>
        <w:pStyle w:val="Normal"/>
        <w:spacing w:before="0" w:after="1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9A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9A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8:00Z</dcterms:created>
  <dc:creator>Paroquia N. Sra. da Hora</dc:creator>
  <dc:description/>
  <cp:keywords/>
  <dc:language>en-US</dc:language>
  <cp:lastModifiedBy>Paroquia N. Sra. da Hora</cp:lastModifiedBy>
  <dcterms:modified xsi:type="dcterms:W3CDTF">2019-03-07T11:38:00Z</dcterms:modified>
  <cp:revision>11</cp:revision>
  <dc:subject/>
  <dc:title/>
</cp:coreProperties>
</file>