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ndara" w:hAnsi="Candara" w:eastAsia="Times New Roman" w:cs="Candara"/>
          <w:b/>
          <w:b/>
          <w:bCs/>
          <w:smallCaps/>
          <w:kern w:val="2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kern w:val="2"/>
          <w:sz w:val="20"/>
          <w:szCs w:val="20"/>
          <w:lang w:eastAsia="pt-PT"/>
        </w:rPr>
        <w:t>Mensagem do Papa Francisco para a Quaresma de 2019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Times New Roman" w:cs="Candara"/>
          <w:i/>
          <w:i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«A criação encontra-se em expetativa ansiosa,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guardando a revelação dos filhos de Deus» (Rm 8, 19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Queridos irmãos e irmãs! Todos os anos, por meio da Mãe Igreja, Deus «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concede aos seus fiéis a graça de se prepararem, na alegria do coração purificado, para celebrar as festas pascais, a fim de que (…), participando nos mistérios da renovação cristã, alcancem a plenitude da filiação divina</w:t>
      </w:r>
      <w:r>
        <w:rPr>
          <w:rFonts w:eastAsia="Times New Roman" w:cs="Candara" w:ascii="Candara" w:hAnsi="Candara"/>
          <w:sz w:val="20"/>
          <w:szCs w:val="20"/>
          <w:lang w:eastAsia="pt-PT"/>
        </w:rPr>
        <w:t>» (Prefácio I da Quaresma). Assim, de Páscoa em Páscoa, podemos caminhar para a realização da salvação que já recebemos, graças ao mistério pascal de Cristo: «De facto, foi na esperança que fomos salvos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, 24). Este mistério de salvação, já operante em nós durante a vida terrena, é um processo dinâmico que abrange também a história e toda a criação. São Paulo chega a dizer: «Até a criação se encontra em expetativa ansiosa, aguardando a revelação dos filhos de Deus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, 19). Nesta perspetiva, gostaria de oferecer algumas propostas de reflexão, que acompanhem o nosso caminho de conversão na próxima Quaresm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1.  A redenção da criação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celebração do Tríduo Pascal da paixão, morte e ressurreição de Cristo, ponto culminante do Ano Litúrgico, sempre nos chama a viver um itinerário de preparação, cientes de que tornar-nos semelhantes a Cristo (cf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, 29) é um dom inestimável da misericórdia de Deus. Se o homem vive como filho de Deus, se vive como pessoa redimida, que se deixa guiar pelo Espírito Santo (cf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, 14), e sabe reconhecer e praticar a lei de Deus, a começar pela lei gravada no seu coração e na natureza,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beneficia também a criaçã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, cooperando para a sua redenção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Por isso, a criação – diz São Paulo – deseja de modo intensíssimo que se manifestem os filhos de Deus, isto é, que a vida daqueles que gozam da graça do mistério pascal de Jesus se cubra plenamente dos seus frutos, destinados a alcançar o seu completo amadurecimento na redenção do próprio corpo humano. Quando a caridade de Cristo transfigura a vida dos santos – espírito, alma e corpo –, estes rendem louvor a Deus e, com a oração, a contemplação e a arte, envolvem nisto também as criaturas, como demonstra admiravelmente o «Cântico do irmão sol», de São Francisco de Assis (cf. Encíclica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Laudato si’,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7). Neste mundo, porém, a harmonia gerada pela redenção continua ainda – e sempre estará – ameaçada pela força negativa do pecado e da morte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2.  A força destruidora do pecado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Com efeito, quando não vivemos como filhos de Deus, muitas vezes adotamos comportamentos destruidores do próximo e das outras criaturas – mas também de nós próprios –, considerando, de forma mais ou menos consciente, que podemos usá-los como bem nos apraz. Então sobrepõe-se a intemperança, levando a um estilo de vida que viola os limites que a nossa condição humana e a natureza nos pedem para respeitar, seguindo aqueles desejos incontrolados que, no livro da Sabedoria, se atribuem aos ímpios, ou seja, a quantos não têm Deus como ponto de referência das suas ações, nem uma esperança para o futuro (cf. 2, 1-11). Se não estivermos voltados continuamente para a Páscoa, para o horizonte da Ressurreição, é claro que acaba por se impor a lógica d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tudo e imediatamente,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d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ossuir cada vez mais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Como sabemos, a causa de todo o mal é o pecado, que, desde a sua aparição no meio dos homens, interrompeu a comunhão com Deus, com os outros e com a criação, à qual nos encontramos ligados antes de mais nada através do nosso corpo. Rompendo-se a comunhão com Deus, acabou por falir também a relação harmoniosa dos seres humanos com o meio ambiente, onde estão chamados a viver, a ponto de o jardim se transformar num deserto (cf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Gn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3, 17-18). Trata-se daquele pecado que leva o homem a considerar-se como deus da criação, a sentir-se o seu senhor absoluto e a usá-la, não para o fim querido pelo Criador, mas para interesse próprio em detrimento das criaturas e dos outros. Quando se abandona a lei de Deus, a lei do amor, acaba por se afirmar a lei do mais forte sobre o mais fraco. O pecado – que habita no coração do homem (cf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Mc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7, 20-23), manifestando-se como avidez, ambição desmedida de bem-estar, desinteresse pelo bem dos outros e muitas vezes também do próprio – leva à exploração da criação (pessoas e meio ambiente), movidos por aquela ganância insaciável que considera todo o desejo um direito e que, mais cedo ou mais tarde, acabará por destruir inclusive quem está dominado por el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 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3.  A força sanadora do arrependimento e do perdão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Por isso, a criação tem impelente necessidade que se revelem os filhos de Deus, aqueles que se tornaram «nova criação»: «Se alguém está em Cristo, é uma nova criação. O que era antigo passou; eis que surgiram coisas novas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2 Co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5, 17). Com efeito, com a sua manifestação,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 própria criação pode també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fazer páscoa»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: abrir-se para o novo céu e a nova terra (cf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p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21, 1). E o caminho rumo à Páscoa chama-nos precisamente a restaurar a nossa fisionomia e o nosso coração de cristãos, através do arrependimento, a conversão e o perdão, para podermos viver toda a riqueza da graça do mistério pascal. Esta «impaciência», esta expetativa da criação ver-se-á satisfeita quando se manifestarem os filhos de Deus, isto é, quando os cristãos e todos os homens entrarem decididamente neste «parto» que é a conversão. Juntamente connosco, toda a criação é chamada a sair «da escravidão da corrupção, para alcançar a liberdade na glória dos filhos de Deus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, 21). A Quaresma é sinal sacramental desta conversão. Ela chama os cristãos a encarnarem, de forma mais intensa e concreta, o mistério pascal na sua vida pessoal, familiar e social, particularmente através do jejum, da oração e da esmol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/>
          <w:i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sz w:val="20"/>
          <w:szCs w:val="20"/>
          <w:lang w:eastAsia="pt-PT"/>
        </w:rPr>
        <w:t>Jejuar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>,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isto é, aprender a modificar a nossa atitude para com os outros e as criaturas: passar da tentação de «devorar» tudo para satisfazer a nossa voracidade, à capacidade de sofrer por amor, que pode preencher o vazio do nosso coração. </w:t>
      </w:r>
      <w:r>
        <w:rPr>
          <w:rFonts w:eastAsia="Times New Roman" w:cs="Candara" w:ascii="Candara" w:hAnsi="Candara"/>
          <w:b/>
          <w:i/>
          <w:iCs/>
          <w:sz w:val="20"/>
          <w:szCs w:val="20"/>
          <w:lang w:eastAsia="pt-PT"/>
        </w:rPr>
        <w:t>Orar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>,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ara saber renunciar à idolatria e à autossuficiência do nosso eu, e nos declararmos necessitados do Senhor e da sua misericórdia. </w:t>
      </w:r>
      <w:r>
        <w:rPr>
          <w:rFonts w:eastAsia="Times New Roman" w:cs="Candara" w:ascii="Candara" w:hAnsi="Candara"/>
          <w:b/>
          <w:i/>
          <w:iCs/>
          <w:sz w:val="20"/>
          <w:szCs w:val="20"/>
          <w:lang w:eastAsia="pt-PT"/>
        </w:rPr>
        <w:t>Dar esmola</w:t>
      </w:r>
      <w:r>
        <w:rPr>
          <w:rFonts w:eastAsia="Times New Roman" w:cs="Candara" w:ascii="Candara" w:hAnsi="Candara"/>
          <w:sz w:val="20"/>
          <w:szCs w:val="20"/>
          <w:lang w:eastAsia="pt-PT"/>
        </w:rPr>
        <w:t>, para sair da insensatez de viver e acumular tudo para nós mesmos, com a ilusão de assegurarmos um futuro que não nos pertence. E, assim, reencontrar a alegria do projeto que Deus colocou na criação e no nosso coração: o projeto de amá-Lo a Ele, aos nossos irmãos e ao mundo inteiro, encontrando neste amor a verdadeira felicidade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Queridos irmãos e irmãs, a «quaresma» do Filho de Deus consistiu em entrar n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esert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da criação para fazê-la voltar a ser aquele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jardim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da comunhão com Deus que era antes do pecado das origens (cf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Mc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1,12-13;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I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51,3). Que a nossa Quaresma seja percorrer o mesmo caminho, para levar a esperança de Cristo também à criação, que «será libertada da escravidão da corrupção, para alcançar a liberdade na glória dos filhos de Deus» (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8, 21). Não deixemos que passe em vão este tempo favorável! Peçamos a Deus que nos ajude a realizar um caminho de verdadeira conversão. Abandonemos o egoísmo, o olhar fixo em nós mesmos, e voltemo-nos para a Páscoa de Jesus; façamo-nos próximo dos irmãos e irmãs em dificuldade, partilhando com eles os nossos bens espirituais e materiais. Assim, acolhendo na nossa vida concreta a vitória de Cristo sobre o pecado e a morte, atrairemos também sobre a criação a sua força transformador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>Vaticano, Festa de São Francisco de Assis, 4 de outubro de 2018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ter">
    <w:name w:val="Títul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4:00Z</dcterms:created>
  <dc:creator>Paroquia N. Sra. da Hora</dc:creator>
  <dc:description/>
  <cp:keywords/>
  <dc:language>en-US</dc:language>
  <cp:lastModifiedBy>Paroquia N. Sra. da Hora</cp:lastModifiedBy>
  <dcterms:modified xsi:type="dcterms:W3CDTF">2019-02-26T12:11:00Z</dcterms:modified>
  <cp:revision>2</cp:revision>
  <dc:subject/>
  <dc:title/>
</cp:coreProperties>
</file>