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Não é difícil a leitura. Após a breve introdução, ouve-se uma voz. Chama-se a atenção para não deixar cair a voz em cada ponto final ou ponto e vírgula. Na realidade, para a leitura, o verdadeiro ponto final está no fim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o Livro de Jeremias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No tempo de Josias, rei de Judá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 palavra do Senhor foi-me dirigida nestes termos: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«Antes de te formar no ventre materno, Eu te escolhi;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ntes que saísses do seio de tua mãe, Eu te consagrei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e te constituí profeta entre as nações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Cinge os teus rins e levanta-te,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para ires dizer tudo o que Eu te ordenar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Não temas diante deles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senão serei Eu que te farei temer a sua presença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Hoje mesmo faço de ti uma cidade fortificada, uma coluna de ferro e uma muralha de bronze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iante de todo este país, dos reis de Judá e dos seus chefes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iante dos sacerdotes e do povo da terra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Eles combaterão contra ti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mas não poderão vencer-te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porque Eu estou contigo para te salvar»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  <w:bCs/>
        </w:rPr>
        <w:t xml:space="preserve">Estamos, novamente, perante um texto denso que requer qualidades e domínio das técnicas de ler em público: respiração, articulação, expressividade. Notemos, apenas, algumas palavras ou expressões que se repetem: «se não tiver caridade», «a caridade»... Exige-se um leitor capaz que prepare a leitura cuidadosa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Leitura da Primeira Epístola do apóstolo São Paulo aos Coríntios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pirai com ardor aos dons espirituais mais elevad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u mostrar-vos um caminho de perfeição que ultrapassa tud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que eu fale as línguas dos homens e dos anjos, </w:t>
      </w:r>
    </w:p>
    <w:p>
      <w:pPr>
        <w:pStyle w:val="Normal"/>
        <w:rPr/>
      </w:pPr>
      <w:r>
        <w:rPr>
          <w:rFonts w:cs="Candara" w:ascii="Candara" w:hAnsi="Candara"/>
        </w:rPr>
        <w:t xml:space="preserve">se não tiver caridade, sou como bronze que ressoa ou como címbalo que retin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que eu tenha o dom da profecia e conheça todos os mistérios e toda a ciênc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que eu possua a plenitude da fé, a ponto de transportar montanhas, </w:t>
      </w:r>
    </w:p>
    <w:p>
      <w:pPr>
        <w:pStyle w:val="Normal"/>
        <w:rPr/>
      </w:pPr>
      <w:r>
        <w:rPr>
          <w:rFonts w:cs="Candara" w:ascii="Candara" w:hAnsi="Candara"/>
        </w:rPr>
        <w:t xml:space="preserve">se não tiver caridade, nada so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inda que distribua todos os meus bens aos famint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ntregue o meu corpo para ser queima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não tiver caridade, de nada me aproveit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aridade é paciente, a caridade é benigna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ão é invejosa, não é altiva nem orgulhosa; não é inconveniente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não procura o próprio interesse; não se irrita, não guarda ressentiment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ão se alegra com a injustiça, mas alegra-se com a verdade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desculpa, tudo crê, tudo espera, tudo suport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om da profecia acabará, </w:t>
      </w:r>
    </w:p>
    <w:p>
      <w:pPr>
        <w:pStyle w:val="Normal"/>
        <w:rPr/>
      </w:pPr>
      <w:r>
        <w:rPr>
          <w:rFonts w:cs="Candara" w:ascii="Candara" w:hAnsi="Candara"/>
        </w:rPr>
        <w:t xml:space="preserve">o dom das línguas há de cess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iência desaparecerá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caridade não acaba nunc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 maneira imperfeita conhecemos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de maneira imperfeita profetizam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ando vier o que é perfei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que é imperfeito desaparecerá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eu era criança, falava como crianç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ntia como criança e pensava como crianç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ando me fiz homem, deixei o que era infantil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ora vemos como num espelho e de maneira confusa,</w:t>
      </w:r>
    </w:p>
    <w:p>
      <w:pPr>
        <w:pStyle w:val="Normal"/>
        <w:rPr/>
      </w:pPr>
      <w:r>
        <w:rPr>
          <w:rFonts w:cs="Candara" w:ascii="Candara" w:hAnsi="Candara"/>
        </w:rPr>
        <w:t xml:space="preserve">depois, veremos face a fac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ora, conheço de maneira imperfeita,</w:t>
      </w:r>
    </w:p>
    <w:p>
      <w:pPr>
        <w:pStyle w:val="Normal"/>
        <w:rPr/>
      </w:pPr>
      <w:r>
        <w:rPr>
          <w:rFonts w:cs="Candara" w:ascii="Candara" w:hAnsi="Candara"/>
        </w:rPr>
        <w:t xml:space="preserve">depois, conhecerei como sou conhecid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gora permanecem estas três coisa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é, a esperança e a caridade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maior de todas é a caridade.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0"/>
        </w:rPr>
      </w:pPr>
      <w:r>
        <w:rPr>
          <w:rFonts w:cs="Candara" w:ascii="Candara" w:hAnsi="Candara"/>
          <w:b/>
          <w:smallCaps/>
          <w:sz w:val="28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000000"/>
          <w:sz w:val="16"/>
          <w:szCs w:val="16"/>
        </w:rPr>
      </w:pPr>
      <w:r>
        <w:rPr>
          <w:rFonts w:cs="Calibri" w:ascii="Candara" w:hAnsi="Candar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b/>
          <w:color w:val="000000"/>
          <w:sz w:val="24"/>
          <w:szCs w:val="24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Irmãos e irmãs: em pleno Ano missionário, cada </w:t>
      </w:r>
      <w:r>
        <w:rPr>
          <w:rFonts w:cs="Candara" w:ascii="Candara" w:hAnsi="Candara"/>
          <w:sz w:val="24"/>
          <w:szCs w:val="24"/>
        </w:rPr>
        <w:t xml:space="preserve">cristão, movido pelo Espírito Santo, saberá “quando é tempo de falar de Deus e quando é justo não o fazer, deixando falar somente o amor” (Bento XVI, DCE 31 c). Deixemo-nos interpelar em cada prece, cantando (aclama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b/>
          <w:i/>
          <w:sz w:val="24"/>
          <w:szCs w:val="24"/>
        </w:rPr>
        <w:t xml:space="preserve"> Ide todos e fazei discípulos. A alegria do Evangelho é a nossa missã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i/>
          <w:i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86360</wp:posOffset>
            </wp:positionV>
            <wp:extent cx="6703060" cy="1651635"/>
            <wp:effectExtent l="0" t="0" r="0" b="0"/>
            <wp:wrapTight wrapText="bothSides">
              <wp:wrapPolygon edited="0">
                <wp:start x="-52" y="-12844"/>
                <wp:lineTo x="-52" y="21265"/>
                <wp:lineTo x="21600" y="21265"/>
                <wp:lineTo x="21600" y="-12844"/>
                <wp:lineTo x="-52" y="-128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312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: para que anuncie a todos e sem medo, a alegria do Evangelho, através de cada um dos seus membros. Cantemos (Aclamemos)…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 as nações: para que respeitem a liberdade religiosa e reconheçam o trabalho das pessoas, famílias e instituições que se dedicam ao serviço da caridade. Cantemos (Aclamemos)…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são perseguidos por causa da sua fé: para que o seu testemunho de fidelidade nos dissipe todos os medos e temores, na aventura da missão. Cantemos (Aclamemos)…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Por todos nós, escolhidos e ungidos para sermos enviados: para que nos tornemos verdadeiros discípulos missionários na nossa terra e entre as nossas gentes. Cantemos (Aclamemos)…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Senhor, nosso Deus, concedei-nos a graça de crermos no que lemos, de ensinarmos o que cremos e de vivermos o que anunciamos. Por N.S.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4"/>
          <w:szCs w:val="24"/>
        </w:rPr>
        <w:t>R.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 Ámen.</w:t>
      </w:r>
      <w:r>
        <w:rPr>
          <w:rFonts w:cs="Candara" w:ascii="Candara" w:hAnsi="Candara"/>
          <w:b/>
          <w:smallCaps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Comum C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Pe Gonçalo</dc:creator>
  <dc:description/>
  <cp:keywords/>
  <dc:language>en-US</dc:language>
  <cp:lastModifiedBy>dina.claudia</cp:lastModifiedBy>
  <cp:lastPrinted>2016-01-27T21:08:00Z</cp:lastPrinted>
  <dcterms:modified xsi:type="dcterms:W3CDTF">2019-02-01T09:26:00Z</dcterms:modified>
  <cp:revision>4</cp:revision>
  <dc:subject/>
  <dc:title>Página dos Leitores – IV Domingo Comum C 2010</dc:title>
</cp:coreProperties>
</file>