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olor w:val="74003A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olor w:val="FFFFFF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color w:val="74003A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olor w:val="FFFFFF"/>
                        </w:rPr>
                        <w:t>AGENDA PASTORAL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10"/>
          <w:szCs w:val="10"/>
          <w:lang w:eastAsia="en-US"/>
        </w:rPr>
      </w:pPr>
      <w:r>
        <w:rPr>
          <w:rFonts w:cs="Californian FB" w:ascii="Californian FB" w:hAnsi="Californian FB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1"/>
          <w:szCs w:val="21"/>
          <w:lang w:eastAsia="en-US"/>
        </w:rPr>
        <w:t>Terça e quarta-feira não há celebração da Eucarist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 xml:space="preserve">Decorre entre os dias 18 e 25 de janeiro, a Semana de Oração pela Unidade dos Cristãos, sob o lema “Procurarás a justiça e nada mais do que a justiça” </w:t>
      </w:r>
      <w:r>
        <w:rPr>
          <w:rFonts w:cs="Californian FB" w:ascii="Californian FB" w:hAnsi="Californian FB"/>
          <w:sz w:val="16"/>
          <w:szCs w:val="16"/>
          <w:lang w:eastAsia="en-US"/>
        </w:rPr>
        <w:t>(</w:t>
      </w:r>
      <w:r>
        <w:rPr>
          <w:rFonts w:cs="Californian FB" w:ascii="Californian FB" w:hAnsi="Californian FB"/>
          <w:i/>
          <w:sz w:val="16"/>
          <w:szCs w:val="16"/>
          <w:lang w:eastAsia="en-US"/>
        </w:rPr>
        <w:t xml:space="preserve">Dt </w:t>
      </w:r>
      <w:r>
        <w:rPr>
          <w:rFonts w:cs="Californian FB" w:ascii="Californian FB" w:hAnsi="Californian FB"/>
          <w:sz w:val="16"/>
          <w:szCs w:val="16"/>
          <w:lang w:eastAsia="en-US"/>
        </w:rPr>
        <w:t>16,18-10)</w:t>
      </w:r>
      <w:r>
        <w:rPr>
          <w:rFonts w:cs="Californian FB" w:ascii="Californian FB" w:hAnsi="Californian FB"/>
          <w:sz w:val="21"/>
          <w:szCs w:val="21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1"/>
          <w:szCs w:val="21"/>
          <w:lang w:eastAsia="en-US"/>
        </w:rPr>
        <w:t xml:space="preserve">Este domingo, dia 20, às 17h30, adoração do Santíssimo, com oração pela unidade dos cristã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Na quarta-feira, dia 23 de janeiro, às 21h30, há oração ecuménica de Taizé, na Igreja de São José das Taipas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Celebração ecuménica nacional, com os hierarcas das diversas confissões cristãs, sexta-feira, dia 25 de janeiro, pelas 21h30, na Igreja Ortodoxa Russa, na rua Alexandre Herculano, n.º 123, Por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 xml:space="preserve">Pedimos a todos os imigrantes (estrangeiros) residentes na nossa paróquia, ou que a frequentam para a celebração e outros serviços pastorais, que, à saída, preencham uma ficha, a fim de se criar um grupo de apoi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 xml:space="preserve">Jornada Mundial da Juventude, no Panamá, de 22 a 27 de janeiro, com a visita do Papa. Na nossa Diocese haverá o </w:t>
      </w:r>
      <w:r>
        <w:rPr>
          <w:rFonts w:cs="Californian FB" w:ascii="Californian FB" w:hAnsi="Californian FB"/>
          <w:i/>
          <w:sz w:val="21"/>
          <w:szCs w:val="21"/>
          <w:lang w:eastAsia="en-US"/>
        </w:rPr>
        <w:t>Panamá in Douro</w:t>
      </w:r>
      <w:r>
        <w:rPr>
          <w:rFonts w:cs="Californian FB" w:ascii="Californian FB" w:hAnsi="Californian FB"/>
          <w:sz w:val="21"/>
          <w:szCs w:val="21"/>
          <w:lang w:eastAsia="en-US"/>
        </w:rPr>
        <w:t>, nos dias 26 e 27. Da nossa Paróquia participam 17 jovens acompanhados pelo pároco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FF00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2"/>
                <w:szCs w:val="22"/>
                <w:lang w:val="it-IT"/>
              </w:rPr>
              <w:drawing>
                <wp:inline distT="0" distB="0" distL="0" distR="0">
                  <wp:extent cx="2844165" cy="328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F0000"/>
                <w:sz w:val="20"/>
                <w:szCs w:val="20"/>
              </w:rPr>
              <w:t>486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rPr>
                <w:rFonts w:ascii="Californian FB" w:hAnsi="Californian FB" w:cs="Californian FB"/>
                <w:b/>
                <w:b/>
                <w:iCs/>
                <w:caps/>
                <w:color w:val="FF000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F0000"/>
                <w:sz w:val="20"/>
                <w:szCs w:val="22"/>
              </w:rPr>
              <w:t>II DOMINGO COMUM – Ano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5"/>
                <w:szCs w:val="25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5"/>
                <w:szCs w:val="25"/>
              </w:rPr>
              <w:t xml:space="preserve">fazei tudo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5"/>
                <w:szCs w:val="25"/>
              </w:rPr>
              <w:t>o que ele vos disser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Cs/>
                <w:color w:val="FF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iCs/>
                <w:color w:val="FF0000"/>
                <w:sz w:val="18"/>
                <w:szCs w:val="18"/>
              </w:rPr>
              <w:t xml:space="preserve">Jo </w:t>
            </w:r>
            <w:r>
              <w:rPr>
                <w:rFonts w:cs="Californian FB" w:ascii="Californian FB" w:hAnsi="Californian FB"/>
                <w:iCs/>
                <w:color w:val="FF0000"/>
                <w:sz w:val="18"/>
                <w:szCs w:val="18"/>
              </w:rPr>
              <w:t>2,1-11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fornian FB" w:hAnsi="Californian FB" w:cs="Californian FB"/>
                <w:color w:val="FF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FF0000"/>
                <w:sz w:val="18"/>
                <w:szCs w:val="18"/>
              </w:rPr>
              <w:t>Janei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FF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5</wp:posOffset>
                </wp:positionH>
                <wp:positionV relativeFrom="paragraph">
                  <wp:posOffset>635</wp:posOffset>
                </wp:positionV>
                <wp:extent cx="341376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517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</w:rPr>
                              <w:t>MENSAGEM DO PAPA FRANCI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8.8pt;height:27.7pt;mso-wrap-distance-left:9.05pt;mso-wrap-distance-right:9.05pt;mso-wrap-distance-top:0pt;mso-wrap-distance-bottom:0pt;margin-top:0.05pt;mso-position-vertical-relative:text;margin-left:0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</w:rPr>
                        <w:t>MENSAGEM DO PAPA FRANCISCO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10"/>
          <w:szCs w:val="10"/>
        </w:rPr>
      </w:pPr>
      <w:r>
        <w:rPr>
          <w:rFonts w:eastAsia="Times New Roman"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color w:val="000000"/>
          <w:sz w:val="21"/>
          <w:szCs w:val="21"/>
        </w:rPr>
        <w:t>A Jornada Mundial da Juventude, no Panamá, terá como tema a resposta da Virgem Maria ao chamamento de Deus: «</w:t>
      </w:r>
      <w:r>
        <w:rPr>
          <w:rFonts w:cs="Californian FB" w:ascii="Californian FB" w:hAnsi="Californian FB"/>
          <w:b/>
          <w:i/>
          <w:color w:val="000000"/>
          <w:sz w:val="21"/>
          <w:szCs w:val="21"/>
        </w:rPr>
        <w:t>Eis a serva do Senhor, faça-se em Mim segundo a tua palavra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» </w:t>
      </w:r>
      <w:r>
        <w:rPr>
          <w:rFonts w:cs="Californian FB" w:ascii="Californian FB" w:hAnsi="Californian FB"/>
          <w:color w:val="000000"/>
          <w:sz w:val="16"/>
          <w:szCs w:val="16"/>
        </w:rPr>
        <w:t>(</w:t>
      </w:r>
      <w:r>
        <w:rPr>
          <w:rFonts w:cs="Californian FB" w:ascii="Californian FB" w:hAnsi="Californian FB"/>
          <w:i/>
          <w:color w:val="000000"/>
          <w:sz w:val="16"/>
          <w:szCs w:val="16"/>
        </w:rPr>
        <w:t>Lc</w:t>
      </w:r>
      <w:r>
        <w:rPr>
          <w:rFonts w:cs="Californian FB" w:ascii="Californian FB" w:hAnsi="Californian FB"/>
          <w:color w:val="000000"/>
          <w:sz w:val="16"/>
          <w:szCs w:val="16"/>
        </w:rPr>
        <w:t xml:space="preserve"> 1,38)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. As suas palavras são um «sim» audaz e generoso; o sim de quem compreendeu o segredo da vocação: sair de si mesmo e pôr-se ao serviço dos outros. A nossa vida só encontra sentido no serviço a Deus e ao próximo. Há muitos jovens, crentes ou não crentes, que, no final dum período de estudos, mostram desejo de ajudar os outros, fazer algo pelos que sofrem. Esta é a força dos jovens, a força de todos vós, que pode transformar o mundo; esta é a revolução que pode desbaratar os «poderes fortes» desta terra: a «revolução» do serviço. Para colocar-se ao serviço dos outros não basta estar pronto para a ação, é preciso também entrar em diálogo com Deus, numa atitude de escuta, como fez Maria. Ela escutou o que o anjo Lhe dizia e, depois, respondeu. A partir deste relacionamento com Deus, no silêncio do coração, descobrimos a nossa identidade e a vocação a que nos chama o Senhor; a vocação pode expressar-se em várias formas: no matrimónio, na vida consagrada, no sacerdócio…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06825</wp:posOffset>
                </wp:positionH>
                <wp:positionV relativeFrom="paragraph">
                  <wp:posOffset>13335</wp:posOffset>
                </wp:positionV>
                <wp:extent cx="341376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517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</w:rPr>
                              <w:t>JORNADA MUNDIAL DA JUVENTUD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8.8pt;height:27.7pt;mso-wrap-distance-left:9.05pt;mso-wrap-distance-right:9.05pt;mso-wrap-distance-top:0pt;mso-wrap-distance-bottom:0pt;margin-top:1.05pt;mso-position-vertical-relative:text;margin-left:299.7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</w:rPr>
                        <w:t>JORNADA MUNDIAL DA JUVENTU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10"/>
          <w:szCs w:val="10"/>
        </w:rPr>
      </w:pPr>
      <w:r>
        <w:rPr>
          <w:rFonts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color w:val="000000"/>
          <w:sz w:val="21"/>
          <w:szCs w:val="21"/>
        </w:rPr>
        <w:t xml:space="preserve">Mas todas elas são caminhos para seguir Jesus. O importante é descobrir aquilo que o Senhor espera de nós e ter a audácia de dizer «sim». Maria foi uma mulher feliz porque generosa com Deus, aberta ao plano que tinha para Ela. As propostas de Deus para nós, como a que fez a Maria, não são para satisfazer sonhos mas para acender desejos; para fazer com que a nossa vida dê fruto, faça desabrochar muitos sorrisos e alegre muitos corações. Responder afirmativamente a Deus é o primeiro passo para ser feliz e tornar felizes muitas pessoas. Queridos jovens, tende a coragem de entrar, cada um, no próprio interior e perguntar a Deus: Que quereis de mim? Deixai que o Senhor vos fale, e vereis a vossa vida transformar-se e encher-se de alegria. Na iminência da Jornada Mundial da Juventude no Panamá, convido-vos a preparar-vos, acompanhando e participando em todas as iniciativas que se vão realizando. Isto ajudar-vos-á a caminhar para tal meta. Que a Virgem Maria vos acompanhe nesta peregrinação e o seu exemplo vos induza a ser audazes e generosos na resposta. Boa caminhada rumo ao Panamá! E, por favor, não vos esqueçais de rezar por mim. Até breve! 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2060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8:00Z</dcterms:created>
  <dc:creator>Pe Gonçalo</dc:creator>
  <dc:description/>
  <cp:keywords/>
  <dc:language>en-US</dc:language>
  <cp:lastModifiedBy>Paroquia N. Sra. da Hora</cp:lastModifiedBy>
  <cp:lastPrinted>2017-11-16T19:06:00Z</cp:lastPrinted>
  <dcterms:modified xsi:type="dcterms:W3CDTF">2019-01-17T10:13:00Z</dcterms:modified>
  <cp:revision>6</cp:revision>
  <dc:subject/>
  <dc:title/>
</cp:coreProperties>
</file>