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Maria, modelo dos que celebram a Eucaristia</w:t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 xml:space="preserve">Monição Inicial:  </w:t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Hoje vamos continuar a meditar sobre um aspecto da nossa Eucaristia: o exemplo que nos foi dado pela Virgem Maria, as atitudes que nós deveríamos ter quando a celebramos. Ela, na verdade, é "o modelo da atitude espiritual com que a Igreja celebra e vive os divinos mistérios" (MC 16). O seu exemplo nos anima a celebrar melhor a Eucaristia.</w:t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Em Fátima, além das aparições de Nossa Senhora, também veio do Céu um anjo preparar os pastorinhos, fazendo-os centrar a vida, o pensamento e o coração na Eucaristia. Fátima é apelo à vida eucarística, à comunhão dos primeiros sábados, à adoração a Jesus Eucaristia. O Francisco passava horas adorando Jesus no sacrário da sua igreja paroquial. Foi o que aprendeu com o Anjo que lhes apresentou o cálice e a sagrada hóstia e se prostrou, adorando e rezando. </w:t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Na Eucaristia, formamos comunidade.</w:t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A primeira coisa que fazemos, nós os cristãos é reunirmo-nos com outros cristãos, formar comunidade com eles, para celebrarmos juntos. Somos todos, a assembleia inteira dos congregados , "celebrantes" da Eucaristia. A Virgem deu-nos exemplo de uma presença admirável e de uma presença entranhável na comunidade cristã, precisamente quando se encontrava para a oração. Leiamos o seguinte texto, do livro dos Actos dos apóstolos:</w:t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sz w:val="24"/>
          <w:szCs w:val="24"/>
        </w:rPr>
        <w:t>Voltaram para Jerusalém do monte, chamado das Oliveiras que está perto de Jerusalém, à distância de uma caminhada de sábado. E logo que entraram na cidade subiram à sala superior onde permaneciam habitualmente Pedro e João, Tiago e André, Filipe e Tomé, Bartolomeu e Mateus, Tiago, filho de Alfeu, e Simão-o-Zelote e Judas, irmão de Tiago. Todos estes perseveravam unidos em oração, com as mulheres e Maria, Mãe de Jesus e com os parentes dele".</w:t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►</w:t>
      </w: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Peçamos a Maria, que desperte sempre em nós o desejo de nos unirmos à comunidade dos discípulos de seu Filho, a Igreja.</w:t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Na Eucaristia, escutamos a Palavra</w:t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</w:rPr>
        <w:t>Na celebração, renovada depois do Concílio, nós os cristãos damos muita mais importância à escuta da Palavra de Deus. Ele tem a iniciativa, nós acolhemos a sua mensagem com fé e mostramos a nossa atitude de obediência e cumprimento. Mas que melhor exemplo nos foi dado da escuta da Palavra de Deus e docilidade para com ela, que a Virgem Maria?... ela que disse: "faça-se em mim segundo a tua palavra", ela  que "meditava tudo em seu coração".</w:t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sz w:val="24"/>
          <w:szCs w:val="24"/>
        </w:rPr>
        <w:t>►</w:t>
      </w: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Peçamos a Maria, que nos dê a graça de ouvirmos de coração afinado a Palavra de Deus!</w:t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Na Eucaristia, oferecemos a Deus o sacrifício pascal de Cristo</w:t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</w:rPr>
        <w:t>Cada Eucaristia nossa é em memória e participação do sacrifício de Cristo na cruz. Oferecemos a Deus o melhor que soube dar à humanidade em todos os tempos: a entrega até à morte de seu Filho pela salvação de todos. A Virgem, sua Mãe, esteve com firmeza ao pé dessa cruz. Dá-nos exemplo de solidariedade com o sacrifício de seu Filho e ensina-nos a dizer também o nosso "sim" à entrega de Cristo.</w:t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►</w:t>
      </w: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Peçamos a Maria, que nos ajude a descobrir a Eucaristia, não apenas como banquete de fraternidade, mas também como sacrifício pascal de Jesus</w:t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4. </w:t>
      </w:r>
      <w:r>
        <w:rPr>
          <w:rFonts w:cs="Sylfaen" w:ascii="Sylfaen" w:hAnsi="Sylfaen"/>
          <w:b/>
          <w:sz w:val="24"/>
          <w:szCs w:val="24"/>
        </w:rPr>
        <w:t>Na Eucaristia  oferecemo-nos também nós mesmos.</w:t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</w:rPr>
        <w:t>Não basta que ofereçamos a Deus o sacrifício de Cristo. A Eucaristia supõe também a nossa auto-oferenda: juntamente com Ele nos oferecemos nós mesmos, nossa vida, nossa dor. Queremo-nos converter em "vítima viva", «hóstia santa», para louvor de Deus. E ninguém melhor que a Mãe de Jesus se uniu a Ele nesta oferta. Ao apresentá-lo no Templo ouve as palavras do ancião Simeão anunciando-lhe uma espada de dor. E esta união com Jesus no Dom de si, manifesta-se sobretudo ao pé da cruz.</w:t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►</w:t>
      </w: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Peçamos a Maria a graça de um coração dado e oferecido aos outros. </w:t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 xml:space="preserve">Na Eucaristia, dirigimos a Deus Pai a nossa acção de graças </w:t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</w:rPr>
        <w:t>A oração central da Eucaristia é a Oração Eucarística, que o sacerdote proclama em nome de todos. Louvamos e bendizemos a Deus por tudo o que fez e vai fazendo na história da salvação. Nesta oração imitamos melhor que em nenhuma outra oração de louvor e acção de graças aquela que o Evangelho põe nos lábios de Maria: o Magnificat. Também ela, como em representação do seu povo e de toda a humanidade, proclamou as grandezas de Deus. É o nosso melhor modelo de oração eucarística.</w:t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sz w:val="24"/>
          <w:szCs w:val="24"/>
        </w:rPr>
        <w:t>►</w:t>
      </w: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Peçamos a Maria, que nos ensine a verdadeira atitude eucarística do louvor ao Pai, com Jesus, por Jesus e em Jesus.</w:t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Antes das três últimas avé-marias:</w:t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Participamos do Corpo e Sangue de Cristo</w:t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</w:rPr>
        <w:t xml:space="preserve">Toda a finalidade da Eucaristia é fazer-nos entrar na comunhão com Cristo. Ele nos prometeu que «aquele que o comer terá a vida», que permanecerá nEle, que viverá por Ele. Quis ser não só a Palavra Salvadora, mas também a nossa comida e bebida. Mas nunca alcançaremos a união que a Virgem Maria, sua Mãe, teve com Ele. Desde o momento da encarnação do Filho de Deus, até sua morte e ressurreição, e finalmente até à participação de Maria na Páscoa pela Assunção, foi Ela o modelo de todos os salvos e crentes em Cristo. Ela é a que melhor nos pode ajudar a comungar perfeitamente com Cristo. </w:t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Salve Rainha</w:t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Consagraçã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8:57:00Z</dcterms:created>
  <dc:creator>Igreja S. Gonçalo</dc:creator>
  <dc:description/>
  <cp:keywords/>
  <dc:language>en-US</dc:language>
  <cp:lastModifiedBy>Pe Gonçalo</cp:lastModifiedBy>
  <cp:lastPrinted>2005-05-18T19:56:00Z</cp:lastPrinted>
  <dcterms:modified xsi:type="dcterms:W3CDTF">2016-05-22T13:52:00Z</dcterms:modified>
  <cp:revision>3</cp:revision>
  <dc:subject/>
  <dc:title>Modelo dos que celebram a Eucaristia</dc:title>
</cp:coreProperties>
</file>