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ORAÇÕES TEMÁTICAS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Maria, modelo dos que celebram a Eucaristia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bCs/>
          <w:sz w:val="22"/>
          <w:szCs w:val="22"/>
        </w:rPr>
        <w:t>“</w:t>
      </w:r>
      <w:r>
        <w:rPr>
          <w:rFonts w:cs="Arial" w:ascii="Candara" w:hAnsi="Candara"/>
          <w:bCs/>
          <w:i/>
          <w:sz w:val="22"/>
          <w:szCs w:val="22"/>
        </w:rPr>
        <w:t>Se quisermos descobrir em toda a sua riqueza a relação íntima entre a Eucaristia e a Igreja, não poderemos esquecer-nos de Maria, Mãe e modelo da Igreja</w:t>
      </w:r>
      <w:r>
        <w:rPr>
          <w:rFonts w:cs="Arial" w:ascii="Candara" w:hAnsi="Candara"/>
          <w:bCs/>
          <w:sz w:val="22"/>
          <w:szCs w:val="22"/>
        </w:rPr>
        <w:t xml:space="preserve">” (Ecc. Euch53). </w:t>
      </w:r>
    </w:p>
    <w:p>
      <w:pPr>
        <w:pStyle w:val="Normal"/>
        <w:spacing w:lineRule="auto" w:line="360"/>
        <w:jc w:val="both"/>
        <w:rPr>
          <w:rFonts w:ascii="Candara" w:hAnsi="Candara" w:cs="Arial"/>
          <w:bCs/>
          <w:sz w:val="22"/>
          <w:szCs w:val="22"/>
        </w:rPr>
      </w:pPr>
      <w:r>
        <w:rPr>
          <w:rFonts w:cs="Arial" w:ascii="Candara" w:hAnsi="Candara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ndara" w:hAnsi="Candara"/>
          <w:sz w:val="22"/>
          <w:szCs w:val="22"/>
        </w:rPr>
        <w:t>“</w:t>
      </w:r>
      <w:r>
        <w:rPr>
          <w:rFonts w:cs="Arial" w:ascii="Candara" w:hAnsi="Candara"/>
          <w:i/>
          <w:sz w:val="22"/>
          <w:szCs w:val="22"/>
        </w:rPr>
        <w:t>Vendo em Maria o seu modelo, a Igreja é chamada a imitá-la também na sua relação com o mistério san</w:t>
        <w:softHyphen/>
        <w:t>tíssimo da Eucaristia. Há uma analogia profunda (isto é, uma semelhança muito grande) entre o “</w:t>
      </w:r>
      <w:r>
        <w:rPr>
          <w:rFonts w:cs="Arial" w:ascii="Candara" w:hAnsi="Candara"/>
          <w:i/>
          <w:iCs/>
          <w:sz w:val="22"/>
          <w:szCs w:val="22"/>
        </w:rPr>
        <w:t xml:space="preserve">faça-se” </w:t>
      </w:r>
      <w:r>
        <w:rPr>
          <w:rFonts w:cs="Arial" w:ascii="Candara" w:hAnsi="Candara"/>
          <w:i/>
          <w:sz w:val="22"/>
          <w:szCs w:val="22"/>
        </w:rPr>
        <w:t>pronuncia</w:t>
        <w:softHyphen/>
        <w:t>do por Maria às palavras do anjo, e o «</w:t>
      </w:r>
      <w:r>
        <w:rPr>
          <w:rFonts w:cs="Arial" w:ascii="Candara" w:hAnsi="Candara"/>
          <w:i/>
          <w:iCs/>
          <w:sz w:val="22"/>
          <w:szCs w:val="22"/>
        </w:rPr>
        <w:t xml:space="preserve">ámen» </w:t>
      </w:r>
      <w:r>
        <w:rPr>
          <w:rFonts w:cs="Arial" w:ascii="Candara" w:hAnsi="Candara"/>
          <w:i/>
          <w:sz w:val="22"/>
          <w:szCs w:val="22"/>
        </w:rPr>
        <w:t>que cada fiel pronuncia quando recebe o corpo do Senhor</w:t>
      </w:r>
      <w:r>
        <w:rPr>
          <w:rFonts w:cs="Arial" w:ascii="Candara" w:hAnsi="Candara"/>
          <w:sz w:val="22"/>
          <w:szCs w:val="22"/>
        </w:rPr>
        <w:t xml:space="preserve"> (</w:t>
      </w:r>
      <w:r>
        <w:rPr>
          <w:rFonts w:cs="Arial" w:ascii="Candara" w:hAnsi="Candara"/>
          <w:i/>
          <w:iCs/>
          <w:sz w:val="22"/>
          <w:szCs w:val="22"/>
        </w:rPr>
        <w:t xml:space="preserve">Ed E </w:t>
      </w:r>
      <w:r>
        <w:rPr>
          <w:rFonts w:cs="Arial" w:ascii="Candara" w:hAnsi="Candara"/>
          <w:sz w:val="22"/>
          <w:szCs w:val="22"/>
        </w:rPr>
        <w:t>53.55).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Monição Inicial: 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sz w:val="22"/>
          <w:szCs w:val="22"/>
        </w:rPr>
        <w:t>Nós os cristãos celebramos com frequência a Eucaristia. Temos muitos motivos para o fazer com fé e com prazer, porque este sacramento é, na verdade, o centro da nossa vida. Nele nos congregamos como irmãos, escutamos e acolhemos a palavra de Deus, elevamos a Deus nossa acção de graças, oferecemos-lhe o sacrifício pascal de seu filho e participamos depois no maior Dom que Cristo nos confia: o Seu Corpo e Sangue.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Mas hoje vamos meditar sobre um aspecto da nossa Eucaristia: o exemplo que nos foi dado pela Virgem Maria, as atitudes que nós deveríamos ter quando a celebramos. Ela, na verdade, é "o modelo da atitude espiritual com que a Igreja celebra e vive os divinos mistérios" (MC 16). O seu exemplo nos anima a celebrar melhor a Eucaristia.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Em Fátima, além das aparições de Nossa Senhora, também veio do Céu um anjo preparar os pastorinhos, fazendo-os centrar a vida, o pensamento e o coração na Eucaristia. Fátima é apelo à vida eucarística, à comunhão dos primeiros sábados, à adoração a Jesus Eucaristia. O Francisco passava horas adorando Jesus no sacrário da sua igreja paroquial. Foi o que aprendeu com o Anjo que lhes apresentou o cálice e a sagrada hóstia e se prostrou, adorando e rezando.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Na Eucaristia, formamos comunidade.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sz w:val="22"/>
          <w:szCs w:val="22"/>
        </w:rPr>
        <w:t>A primeira coisa que fazemos, nós os cristãos é reunirmo-nos com outros cristãos, formar comunidade com eles, para celebrarmos juntos. Somos todos, a assembleia inteira dos congregados, "celebrantes" da Eucaristia. A Virgem deu-nos exemplo de uma presença admirável e de uma presença entranhável na comunidade cristã, precisamente quando se encontrava para a oração.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Leitura:  Actos 1, 12-14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Candara" w:hAnsi="Candara"/>
          <w:i/>
          <w:sz w:val="22"/>
          <w:szCs w:val="22"/>
        </w:rPr>
        <w:t>Voltaram para Jerusalém do monte, chamado das Oliveiras que está perto de Jerusalém, à distância de uma caminhada de sábado. E logo que entraram na cidade subiram à sala superior onde permaneciam habitualmente Pedro e João, Tiago e André, Filipe e Tomé, Bartolomeu e Mateus, Tiago, filho de Alfeu, e Simão-o-Zelote e Judas, irmão de Tiago. Todos estes perseveravam unidos em oração, com as mulheres e Maria, Mãe de Jesus e com os parentes dele</w:t>
      </w:r>
      <w:r>
        <w:rPr>
          <w:rFonts w:cs="Arial" w:ascii="Candara" w:hAnsi="Candara"/>
          <w:sz w:val="22"/>
          <w:szCs w:val="22"/>
        </w:rPr>
        <w:t>".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Na Eucaristia, escutamos a Palavra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sz w:val="22"/>
          <w:szCs w:val="22"/>
        </w:rPr>
        <w:t>Na celebração, renovada depois do Concílio, nós os cristãos damos muita mais importância à escuta da Palavra de Deus. Ele tem a iniciativa, nós acolhemos a sua mensagem com fé e mostramos a nossa atitude de obediência e cumprimento. Mas que melhor exemplo nos foi dado da escuta da Palavra de Deus e docilidade para com ela, que a Virgem Maria?... ela que disse: "</w:t>
      </w:r>
      <w:r>
        <w:rPr>
          <w:rFonts w:cs="Arial" w:ascii="Candara" w:hAnsi="Candara"/>
          <w:i/>
          <w:sz w:val="22"/>
          <w:szCs w:val="22"/>
        </w:rPr>
        <w:t>faça-se em mim segundo a tua palavra</w:t>
      </w:r>
      <w:r>
        <w:rPr>
          <w:rFonts w:cs="Arial" w:ascii="Candara" w:hAnsi="Candara"/>
          <w:sz w:val="22"/>
          <w:szCs w:val="22"/>
        </w:rPr>
        <w:t>", ela  que "</w:t>
      </w:r>
      <w:r>
        <w:rPr>
          <w:rFonts w:cs="Arial" w:ascii="Candara" w:hAnsi="Candara"/>
          <w:i/>
          <w:sz w:val="22"/>
          <w:szCs w:val="22"/>
        </w:rPr>
        <w:t>meditava tudo em seu coração</w:t>
      </w:r>
      <w:r>
        <w:rPr>
          <w:rFonts w:cs="Arial" w:ascii="Candara" w:hAnsi="Candara"/>
          <w:sz w:val="22"/>
          <w:szCs w:val="22"/>
        </w:rPr>
        <w:t>".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Leitura:  Marialis Cultus 17: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Maria é a </w:t>
      </w:r>
      <w:r>
        <w:rPr>
          <w:rFonts w:cs="Arial" w:ascii="Candara" w:hAnsi="Candara"/>
          <w:i/>
          <w:iCs/>
          <w:sz w:val="22"/>
          <w:szCs w:val="22"/>
        </w:rPr>
        <w:t>Virgem que sabe ouvir</w:t>
      </w:r>
      <w:r>
        <w:rPr>
          <w:rFonts w:cs="Arial" w:ascii="Candara" w:hAnsi="Candara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que acolhe a palavra de Deus com fé; fé,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que foi para ela prelúdio e caminho para a maternidade divina,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pois, como intuiu Santo Agostinho,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"a bem-aventurada Maria, acreditando, deu à luz Aquele (Jesus)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que, acreditando, concebera"!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Na verdade, recebida do Anjo a resposta à sua dúvida (cf. Lc 1,34-37),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"Ela, cheia de fé e concebendo Cristo na sua mente,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antes de o conceber no seu seio, disse: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"Eis a serva do Senhor! Faça-se em mim segundo a tua palavra" (Lc 1,38 - ibid.);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sz w:val="22"/>
          <w:szCs w:val="22"/>
        </w:rPr>
        <w:t xml:space="preserve">Fé, ainda, que foi para Ela motivo de beatitude e de segurança no cumprimento da promessa: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sz w:val="22"/>
          <w:szCs w:val="22"/>
        </w:rPr>
        <w:t xml:space="preserve">"Feliz aquela que acreditou, pois o que lhe foi dito da parte do Senhor será cumprido" (Lc 1,45);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sz w:val="22"/>
          <w:szCs w:val="22"/>
        </w:rPr>
        <w:t>Fé, enfim, com a qual ela, protagonista e testemunha singular da Encarnação, reconsiderava os acontecimentos da infância de Cristo, confrontando-os entre si, no íntimo do seu coração (cf. Lc 2,19.51).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É isto que também a Igreja faz; na sagrada Liturgia,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sobretudo, ela escuta com fé, acolhe, proclama e venera a Palavra de Deus,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distribui-a aos fiéis como pão de vida (DV 21),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à luz da mesma, perscruta os sinais dos tempos,</w:t>
      </w:r>
    </w:p>
    <w:p>
      <w:pPr>
        <w:pStyle w:val="Normal"/>
        <w:spacing w:lineRule="auto" w:line="360"/>
        <w:jc w:val="both"/>
        <w:rPr>
          <w:rFonts w:ascii="Candara" w:hAnsi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interpreta e vive os acontecimentos da história.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Na Eucaristia, oferecemos a Deus o sacrifício pascal de Cristo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ada Eucaristia nossa é em memória e participação do sacrifício de Cristo na cruz. Oferecemos a Deus o melhor que soube dar à humanidade em todos os tempos: a entrega até à morte de seu Filho pela salvação de todos. A Virgem, sua Mãe, esteve com firmeza ao pé dessa cruz. Dá-nos exemplo de solidariedade com o sacrifício de seu Filho e ensina-nos a dizer também o nosso "sim" à entrega de Cristo.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Leitura:  Marialis Cultus 20 [parágrafos 1, 4 e 5 17 (Maria nos documentos da Igreja, 86)]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Candara" w:hAnsi="Candara"/>
          <w:sz w:val="22"/>
          <w:szCs w:val="22"/>
        </w:rPr>
        <w:t xml:space="preserve">Maria é, enfim, a </w:t>
      </w:r>
      <w:r>
        <w:rPr>
          <w:rFonts w:cs="Arial" w:ascii="Candara" w:hAnsi="Candara"/>
          <w:i/>
          <w:iCs/>
          <w:sz w:val="22"/>
          <w:szCs w:val="22"/>
        </w:rPr>
        <w:t>Virgem oferente</w:t>
      </w:r>
      <w:r>
        <w:rPr>
          <w:rFonts w:cs="Arial" w:ascii="Candara" w:hAnsi="Candara"/>
          <w:sz w:val="22"/>
          <w:szCs w:val="22"/>
        </w:rPr>
        <w:t xml:space="preserve">.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A Igreja entreviu no coração da Virgem Maria,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que leva o Filho a Jerusalém "para o oferecer ao Senhor" (cf. Lc 2,22),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uma vontade oblativa, que transcendia o sentido ordinário do rito.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Dessa intuição temos um testemunho na afectuosa apóstrofe de São Bernardo: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"Oferece, Virgem santa, o teu Filho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e apresenta ao Senhor o fruto bendito do teu ventre.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Sim!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Oferece a hóstia santa e agradável a Deus,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ara reconciliação de todos nós!"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Esta união da Mãe com o Filho na obra da Redenção (LG 57)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alcança o ponto culminante no Calvário,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onde Cristo "se ofereceu a si mesmo a Deus como vítima sem mancha" (Hb 9,14),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e onde Maria esteve de pé, junto à Cruz (cf. Jo 19,25),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"sofrendo profundamente com o seu Unigénito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e associando-se com ânimo maternal ao seu sacrifício,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consentindo amorosamente na imolação da vítima que ela havia gerado" (LG 58),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e oferecendo-a também ela ao eterno Pai.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Na Eucaristia  oferecemo-nos também nós mesmos.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Não basta que ofereçamos a Deus o sacrifício de Cristo. A Eucaristia supõe também a nossa auto-oferenda: juntamente com Ele nos oferecemos nós mesmos, nossa vida, nossa dor. Queremo-nos converter em "vítima viva", «hóstia santa», para louvor de Deus. E ninguém melhor que a Mãe de Jesus se uniu a Ele nesta oferta. Ao apresentá-lo no Templo ouve as palavras do ancião Simeão anunciando-lhe uma espada de dor. E esta união com Jesus no Dom de si, manifesta-se sobretudo ao pé da cruz.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Leitura: MC 21 [parágrafos 1,2 e 4; 17 (Maria nos documentos da Igreja, 89-90)]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Exemplar de toda a Igreja, no exercício do culto divino,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Maria é também, evidentemente,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mestra de vida espiritual para cada um dos cristãos.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Assim, bem cedo os fiéis começaram a olhar para Maria,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a fim de, como ela, fazerem da própria vida um culto a Deus,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e do seu culto um compromisso vital.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Mas Maria é modelo, sobretudo, daquele culto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que consiste em fazer da própria vida uma oferenda a Deus: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doutrina antiga e perene, esta, que cada um de nós pode ouvir repetir,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se prestar atenção aos ensinamentos da Igreja;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mas que poderá entrever também, se der ouvidos à palavra da mesma Virgem Santíssima,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quando ela, antecipando em si a estupenda petição da Oração Dominical,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"seja feita a vossa vontade" (Mt 6,10),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respondeu ao mensageiro de Deus: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"Eis a serva do Senhor! Faça-se em mim segundo a tua palavra" (Lc 1,38).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E o "sim" de Maria é para todos os cristãos lição e exemplo,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para fazerem da obediência à vontade do Pai o caminho e o meio da própria santificação.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Na Eucaristia, dirigimos a Deus Pai a nossa acção de graças 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 oração central da Eucaristia é a Oração Eucarística, que o sacerdote proclama em nome de todos. Louvamos e bendizemos a Deus por tudo o que fez e vai fazendo na história da salvação. Nesta oração imitamos melhor que em nenhuma outra oração de louvor e acção de graças aquela que o Evangelho põe nos lábios de Maria: o Magnificat. Também ela, como em representação do seu povo e de toda a humanidade, proclamou as grandezas de Deus. É o nosso melhor modelo de oração eucarística.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Leitura: MC 18 [parágrafos primeiro e último (Maria nos documentos da Igreja, 86-87)]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Candara" w:hAnsi="Candara"/>
          <w:sz w:val="22"/>
          <w:szCs w:val="22"/>
        </w:rPr>
        <w:t xml:space="preserve">Maria é, além disso, a </w:t>
      </w:r>
      <w:r>
        <w:rPr>
          <w:rFonts w:cs="Arial" w:ascii="Candara" w:hAnsi="Candara"/>
          <w:i/>
          <w:iCs/>
          <w:sz w:val="22"/>
          <w:szCs w:val="22"/>
        </w:rPr>
        <w:t>Virgem dada à oração</w:t>
      </w:r>
      <w:r>
        <w:rPr>
          <w:rFonts w:cs="Arial" w:ascii="Candara" w:hAnsi="Candara"/>
          <w:sz w:val="22"/>
          <w:szCs w:val="22"/>
        </w:rPr>
        <w:t xml:space="preserve">. </w:t>
      </w:r>
    </w:p>
    <w:p>
      <w:pPr>
        <w:pStyle w:val="NormalWeb"/>
        <w:spacing w:lineRule="auto" w:line="360" w:before="0" w:after="0"/>
        <w:rPr/>
      </w:pPr>
      <w:r>
        <w:rPr>
          <w:rFonts w:cs="Arial" w:ascii="Candara" w:hAnsi="Candara"/>
          <w:sz w:val="22"/>
          <w:szCs w:val="22"/>
        </w:rPr>
        <w:t xml:space="preserve">Assim nos aparece ela, de facto, na visita à mãe do Precursor,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quando o seu espírito se efunde em expressões de glorificação a Deus,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de humildade, de fé e de esperança: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tal é o "Magnificat" (cf. Lc 1,46-55), a oração por excelência de Maria,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o cântico dos tempos messiânicos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no qual confluem a exultação do antigo e do novo Israel,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pois, conforme parece querer sugerir Santo Ireneu,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no cântico de Maria convergiu o júbilo de Abraão,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que pressentia o Messias (cf: Jo 8,56) (36)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e ressoou, profeticamente antecipada, a voz da Igreja: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Virgem dada à oração e também a Igreja,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a qual todos os dias apresenta ao Pai as necessidade dos seus filhos,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e "louva o Senhor sem cessar e intercede pela salvação de todo o mundo" (SC 83).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ntes das três últimas avé-marias: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articipamos do Corpo e Sangue de Cristo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Toda a finalidade da Eucaristia é fazer-nos entrar na comunhão com Cristo. Ele nos prometeu que «aquele que o comer terá a vida», que permanecerá nEle, que viverá por Ele. Quis ser não só a Palavra Salvadora, mas também a nossa comida e bebida. Mas nunca alcançaremos a união que a Virgem Maria, sua Mãe, teve com Ele. Desde o momento da encarnação do Filho de Deus, até sua morte e ressurreição, e finalmente até à participação de Maria na Páscoa pela Assunção, foi Ela o modelo de todos os salvos e crentes em Cristo. Ela é a que melhor nos pode ajudar a comungar perfeitamente com Cristo.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Leitura: LG53 (Maria nos documentos da Igreja, 33-34)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Efectivamente, a Virgem Maria,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que na anunciação do Anjo recebeu o Verbo no coração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e no seio, e deu ao mundo a Vida,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é reconhecida e honrada como verdadeira Mãe de Deus Redentor.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Remida dum modo mais sublime, em atenção aos méritos de seu Filho,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e unida a Ele por um vínculo estreito e indissolúvel,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foi enriquecida com a excelsa missão e dignidade de Mãe de Deus Filho;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é, por isso, filha predilecta do Pai e templo do Espírito Santo, </w:t>
      </w:r>
    </w:p>
    <w:p>
      <w:pPr>
        <w:pStyle w:val="NormalWeb"/>
        <w:spacing w:lineRule="auto" w:line="360"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e, por este insigne dom da graça, leva vantagem á todas as demais criaturas do céu e da terra.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Oração</w:t>
      </w:r>
      <w:r>
        <w:br w:type="page"/>
      </w:r>
    </w:p>
    <w:p>
      <w:pPr>
        <w:pStyle w:val="NormalWeb"/>
        <w:spacing w:lineRule="auto" w:line="360" w:before="0" w:after="0"/>
        <w:jc w:val="center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>Ecclesia de Eucharistia</w:t>
      </w:r>
    </w:p>
    <w:p>
      <w:pPr>
        <w:pStyle w:val="NormalWeb"/>
        <w:pBdr>
          <w:bottom w:val="single" w:sz="4" w:space="1" w:color="000000"/>
        </w:pBdr>
        <w:spacing w:lineRule="auto" w:line="360" w:before="0" w:after="0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>CAPÍTULO VI</w:t>
      </w:r>
    </w:p>
    <w:p>
      <w:pPr>
        <w:pStyle w:val="NormalWeb"/>
        <w:spacing w:lineRule="auto" w:line="360" w:before="0" w:after="0"/>
        <w:jc w:val="center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  <w:t>NA ESCOLA DE MARIA,</w:t>
      </w:r>
      <w:r>
        <w:rPr>
          <w:rFonts w:cs="Arial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b/>
          <w:bCs/>
          <w:sz w:val="22"/>
          <w:szCs w:val="22"/>
        </w:rPr>
        <w:t>MULHER «EUCARÍSTICA»</w:t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53. Se quisermos redescobrir em toda a sua riqueza a relação íntima entre a Igreja e a Eucaristia, não podemos esquecer Maria, Mãe e modelo da Igreja. Com efeito, Maria pode guiar-nos para o Santíssimo Sacramento porque tem uma profunda ligação com ele.</w:t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Candara" w:hAnsi="Candara"/>
          <w:sz w:val="22"/>
          <w:szCs w:val="22"/>
        </w:rPr>
        <w:t xml:space="preserve">À primeira vista, o Evangelho nada diz a tal respeito. </w:t>
      </w:r>
      <w:r>
        <w:rPr>
          <w:rFonts w:cs="Arial" w:ascii="Candara" w:hAnsi="Candara"/>
          <w:b/>
          <w:sz w:val="22"/>
          <w:szCs w:val="22"/>
        </w:rPr>
        <w:t>A narração da instituição</w:t>
      </w:r>
      <w:r>
        <w:rPr>
          <w:rFonts w:cs="Arial" w:ascii="Candara" w:hAnsi="Candara"/>
          <w:sz w:val="22"/>
          <w:szCs w:val="22"/>
        </w:rPr>
        <w:t xml:space="preserve">, na noite de Quinta-feira Santa, </w:t>
      </w:r>
      <w:r>
        <w:rPr>
          <w:rFonts w:cs="Arial" w:ascii="Candara" w:hAnsi="Candara"/>
          <w:b/>
          <w:sz w:val="22"/>
          <w:szCs w:val="22"/>
        </w:rPr>
        <w:t>não fala de Maria</w:t>
      </w:r>
      <w:r>
        <w:rPr>
          <w:rFonts w:cs="Arial" w:ascii="Candara" w:hAnsi="Candara"/>
          <w:sz w:val="22"/>
          <w:szCs w:val="22"/>
        </w:rPr>
        <w:t>. Mas sabe-se – como há pouco ouvimos - que Ela estava presente no meio dos Apóstolos, quando, «unidos pelo mesmo sentimento, se entregavam assiduamente à oração» (</w:t>
      </w:r>
      <w:r>
        <w:rPr>
          <w:rFonts w:cs="Arial" w:ascii="Candara" w:hAnsi="Candara"/>
          <w:i/>
          <w:iCs/>
          <w:sz w:val="22"/>
          <w:szCs w:val="22"/>
        </w:rPr>
        <w:t>Act</w:t>
      </w:r>
      <w:r>
        <w:rPr>
          <w:rFonts w:cs="Arial" w:ascii="Candara" w:hAnsi="Candara"/>
          <w:sz w:val="22"/>
          <w:szCs w:val="22"/>
        </w:rPr>
        <w:t xml:space="preserve"> 1, 14),</w:t>
      </w:r>
      <w:r>
        <w:rPr>
          <w:rFonts w:cs="Arial" w:ascii="Candara" w:hAnsi="Candara"/>
          <w:i/>
          <w:iCs/>
          <w:sz w:val="22"/>
          <w:szCs w:val="22"/>
        </w:rPr>
        <w:t xml:space="preserve"> na primeira comunidade que se reuniu depois da Ascensão à espera do Pentecostes</w:t>
      </w:r>
      <w:r>
        <w:rPr>
          <w:rFonts w:cs="Arial" w:ascii="Candara" w:hAnsi="Candara"/>
          <w:sz w:val="22"/>
          <w:szCs w:val="22"/>
        </w:rPr>
        <w:t>. E não podia certamente deixar de estar presente, nas celebrações eucarísticas, no meio dos fiéis da primeira geração cristã, que eram assíduos à «fracção do pão» (</w:t>
      </w:r>
      <w:r>
        <w:rPr>
          <w:rFonts w:cs="Arial" w:ascii="Candara" w:hAnsi="Candara"/>
          <w:i/>
          <w:iCs/>
          <w:sz w:val="22"/>
          <w:szCs w:val="22"/>
        </w:rPr>
        <w:t>Act</w:t>
      </w:r>
      <w:r>
        <w:rPr>
          <w:rFonts w:cs="Arial" w:ascii="Candara" w:hAnsi="Candara"/>
          <w:sz w:val="22"/>
          <w:szCs w:val="22"/>
        </w:rPr>
        <w:t xml:space="preserve"> 2, 42).</w:t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Relação Maria e a Eucaristia, vista a partir da sua atitude interior</w:t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Candara" w:hAnsi="Candara"/>
          <w:sz w:val="22"/>
          <w:szCs w:val="22"/>
        </w:rPr>
        <w:t xml:space="preserve">«Para além da sua participação no banquete eucarístico, pode-se delinear a relação de Maria com a Eucaristia, indirectamente, </w:t>
      </w:r>
      <w:r>
        <w:rPr>
          <w:rFonts w:cs="Arial" w:ascii="Candara" w:hAnsi="Candara"/>
          <w:b/>
          <w:sz w:val="22"/>
          <w:szCs w:val="22"/>
        </w:rPr>
        <w:t>a partir da sua atitude interior</w:t>
      </w:r>
      <w:r>
        <w:rPr>
          <w:rFonts w:cs="Arial" w:ascii="Candara" w:hAnsi="Candara"/>
          <w:sz w:val="22"/>
          <w:szCs w:val="22"/>
        </w:rPr>
        <w:t>.</w:t>
      </w:r>
      <w:r>
        <w:rPr>
          <w:rFonts w:cs="Arial" w:ascii="Candara" w:hAnsi="Candara"/>
          <w:i/>
          <w:iCs/>
          <w:sz w:val="22"/>
          <w:szCs w:val="22"/>
        </w:rPr>
        <w:t xml:space="preserve"> Maria é mulher «eucarística» na totalidade da sua vida</w:t>
      </w:r>
      <w:r>
        <w:rPr>
          <w:rFonts w:cs="Arial" w:ascii="Candara" w:hAnsi="Candara"/>
          <w:sz w:val="22"/>
          <w:szCs w:val="22"/>
        </w:rPr>
        <w:t xml:space="preserve">. A Igreja, vendo em Maria o seu modelo, é chamada a imitá-La também na sua relação com este mistério santíssimo». </w:t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Vamos, por isso, recordar algumas dessas atitudes interiores marianas, que nos ajudam a melhor compreender, celebrar e viver o mistério da Eucaristia.</w:t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1. Maria, na sua fé, desafia-nos a abandonarmo-nos ao mistério da Eucaristia</w:t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Candara" w:hAnsi="Candara"/>
          <w:sz w:val="22"/>
          <w:szCs w:val="22"/>
        </w:rPr>
        <w:t>54. Se a Eucaristia é um mistério de fé (</w:t>
      </w:r>
      <w:r>
        <w:rPr>
          <w:rFonts w:cs="Arial" w:ascii="Candara" w:hAnsi="Candara"/>
          <w:i/>
          <w:iCs/>
          <w:sz w:val="22"/>
          <w:szCs w:val="22"/>
        </w:rPr>
        <w:t xml:space="preserve">Mysterium fidei) </w:t>
      </w:r>
      <w:r>
        <w:rPr>
          <w:rFonts w:cs="Arial" w:ascii="Candara" w:hAnsi="Candara"/>
          <w:sz w:val="22"/>
          <w:szCs w:val="22"/>
        </w:rPr>
        <w:t xml:space="preserve">que excede tanto a nossa inteligência que nos obriga ao mais puro abandono à palavra de Deus, ninguém melhor do que Maria pode servir-nos de apoio e guia nesta atitude de abandono. </w:t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Candara" w:hAnsi="Candara"/>
          <w:sz w:val="22"/>
          <w:szCs w:val="22"/>
        </w:rPr>
        <w:t>Todas as vezes que repetimos o gesto de Cristo na Última Ceia dando cumprimento ao seu mandato: «</w:t>
      </w:r>
      <w:r>
        <w:rPr>
          <w:rFonts w:cs="Arial" w:ascii="Candara" w:hAnsi="Candara"/>
          <w:i/>
          <w:sz w:val="22"/>
          <w:szCs w:val="22"/>
        </w:rPr>
        <w:t>Fazei isto em memória de Mim</w:t>
      </w:r>
      <w:r>
        <w:rPr>
          <w:rFonts w:cs="Arial" w:ascii="Candara" w:hAnsi="Candara"/>
          <w:sz w:val="22"/>
          <w:szCs w:val="22"/>
        </w:rPr>
        <w:t>», ao mesmo tempo acolhemos o convite que Maria nos faz para obedecermos a seu Filho sem hesitação: « Fazei o que Ele vos disser » (</w:t>
      </w:r>
      <w:r>
        <w:rPr>
          <w:rFonts w:cs="Arial" w:ascii="Candara" w:hAnsi="Candara"/>
          <w:i/>
          <w:iCs/>
          <w:sz w:val="22"/>
          <w:szCs w:val="22"/>
        </w:rPr>
        <w:t>Jo</w:t>
      </w:r>
      <w:r>
        <w:rPr>
          <w:rFonts w:cs="Arial" w:ascii="Candara" w:hAnsi="Candara"/>
          <w:sz w:val="22"/>
          <w:szCs w:val="22"/>
        </w:rPr>
        <w:t xml:space="preserve"> 2, 5). </w:t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om a solicitude materna manifestada nas bodas de Caná, Ela parece dizer-nos: « Não hesiteis, confiai na palavra do meu Filho. Se Ele pôde mudar a água em vinho, também é capaz de fazer do pão e do vinho o seu corpo e sangue, entregando aos crentes, neste mistério, o memorial vivo da sua Páscoa e tornando-se assim “pão de vida” ».</w:t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2. O Fiat de Maria e o «Ámen» da Eucaristia</w:t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Candara" w:hAnsi="Candara"/>
          <w:sz w:val="22"/>
          <w:szCs w:val="22"/>
        </w:rPr>
        <w:t>55. De certo modo, Maria praticou a sua</w:t>
      </w:r>
      <w:r>
        <w:rPr>
          <w:rFonts w:cs="Arial" w:ascii="Candara" w:hAnsi="Candara"/>
          <w:i/>
          <w:iCs/>
          <w:sz w:val="22"/>
          <w:szCs w:val="22"/>
        </w:rPr>
        <w:t xml:space="preserve"> fé eucarística </w:t>
      </w:r>
      <w:r>
        <w:rPr>
          <w:rFonts w:cs="Arial" w:ascii="Candara" w:hAnsi="Candara"/>
          <w:sz w:val="22"/>
          <w:szCs w:val="22"/>
        </w:rPr>
        <w:t>ainda antes de ser instituída a Eucaristia, quando</w:t>
      </w:r>
      <w:r>
        <w:rPr>
          <w:rFonts w:cs="Arial" w:ascii="Candara" w:hAnsi="Candara"/>
          <w:i/>
          <w:iCs/>
          <w:sz w:val="22"/>
          <w:szCs w:val="22"/>
        </w:rPr>
        <w:t xml:space="preserve"> ofereceu o seu ventre virginal para a encarnação do Verbo de Deus</w:t>
      </w:r>
      <w:r>
        <w:rPr>
          <w:rFonts w:cs="Arial" w:ascii="Candara" w:hAnsi="Candara"/>
          <w:sz w:val="22"/>
          <w:szCs w:val="22"/>
        </w:rPr>
        <w:t xml:space="preserve">. </w:t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Candara" w:hAnsi="Candara"/>
          <w:sz w:val="22"/>
          <w:szCs w:val="22"/>
        </w:rPr>
        <w:t>Existe, pois, uma</w:t>
      </w:r>
      <w:r>
        <w:rPr>
          <w:rFonts w:cs="Arial" w:ascii="Candara" w:hAnsi="Candara"/>
          <w:i/>
          <w:iCs/>
          <w:sz w:val="22"/>
          <w:szCs w:val="22"/>
        </w:rPr>
        <w:t xml:space="preserve"> profunda analogia </w:t>
      </w:r>
      <w:r>
        <w:rPr>
          <w:rFonts w:cs="Arial" w:ascii="Candara" w:hAnsi="Candara"/>
          <w:sz w:val="22"/>
          <w:szCs w:val="22"/>
        </w:rPr>
        <w:t xml:space="preserve">entre o </w:t>
      </w:r>
      <w:r>
        <w:rPr>
          <w:rFonts w:cs="Arial" w:ascii="Candara" w:hAnsi="Candara"/>
          <w:i/>
          <w:iCs/>
          <w:sz w:val="22"/>
          <w:szCs w:val="22"/>
        </w:rPr>
        <w:t>fiat</w:t>
      </w:r>
      <w:r>
        <w:rPr>
          <w:rFonts w:cs="Arial" w:ascii="Candara" w:hAnsi="Candara"/>
          <w:sz w:val="22"/>
          <w:szCs w:val="22"/>
        </w:rPr>
        <w:t xml:space="preserve"> pronunciado por Maria, em resposta às palavras do Anjo, e o</w:t>
      </w:r>
      <w:r>
        <w:rPr>
          <w:rFonts w:cs="Arial" w:ascii="Candara" w:hAnsi="Candara"/>
          <w:i/>
          <w:iCs/>
          <w:sz w:val="22"/>
          <w:szCs w:val="22"/>
        </w:rPr>
        <w:t xml:space="preserve"> àmen</w:t>
      </w:r>
      <w:r>
        <w:rPr>
          <w:rFonts w:cs="Arial" w:ascii="Candara" w:hAnsi="Candara"/>
          <w:sz w:val="22"/>
          <w:szCs w:val="22"/>
        </w:rPr>
        <w:t xml:space="preserve"> que cada fiel pronuncia quando recebe o Corpo do Senhor. A Maria foi-Lhe pedido para acreditar que Aquele que Ela concebia « por obra do Espírito Santo » era o « Filho de Deus » (cf. </w:t>
      </w:r>
      <w:r>
        <w:rPr>
          <w:rFonts w:cs="Arial" w:ascii="Candara" w:hAnsi="Candara"/>
          <w:i/>
          <w:iCs/>
          <w:sz w:val="22"/>
          <w:szCs w:val="22"/>
        </w:rPr>
        <w:t>Lc</w:t>
      </w:r>
      <w:r>
        <w:rPr>
          <w:rFonts w:cs="Arial" w:ascii="Candara" w:hAnsi="Candara"/>
          <w:sz w:val="22"/>
          <w:szCs w:val="22"/>
        </w:rPr>
        <w:t xml:space="preserve"> 1, 30-35). </w:t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ando continuidade à fé da Virgem Santa, no mistério eucarístico, também a nós, nos é pedido para crer que aquele mesmo Jesus, Filho de Deus e Filho de Maria, Se torna presente nos sinais do pão e do vinho com todo o seu ser humano-divino.</w:t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3. Maria, na sua Visita a Isabel, primeiro sacrário da História</w:t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«Na visitação, quando leva no seu ventre o Verbo encarnado, de certo modo Ela serve de « sacrário » – o primeiro « sacrário » da história –, para o Filho de Deus, que, ainda invisível aos olhos dos homens, Se presta à adoração de Isabel, como que « irradiando » a sua luz através dos olhos e da voz de Maria. </w:t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E  - pergunta-nos o Santo Padre - o olhar extasiado de Maria, quando contemplava o rosto de Cristo recém-nascido e O estreitava nos seus braços, não é porventura o modelo inatingível de amor a que se devem inspirar todas as nossas comunhões eucarísticas?</w:t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4. Maria vive, na dádiva do Filho, a Eucaristia antecipada </w:t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Candara" w:hAnsi="Candara"/>
          <w:sz w:val="22"/>
          <w:szCs w:val="22"/>
        </w:rPr>
        <w:t>56. Ao longo de toda a sua existência ao lado de Cristo, e não apenas no Calvário, Maria viveu a</w:t>
      </w:r>
      <w:r>
        <w:rPr>
          <w:rFonts w:cs="Arial" w:ascii="Candara" w:hAnsi="Candara"/>
          <w:i/>
          <w:iCs/>
          <w:sz w:val="22"/>
          <w:szCs w:val="22"/>
        </w:rPr>
        <w:t xml:space="preserve"> dimensão sacrificial da Eucaristia</w:t>
      </w:r>
      <w:r>
        <w:rPr>
          <w:rFonts w:cs="Arial" w:ascii="Candara" w:hAnsi="Candara"/>
          <w:sz w:val="22"/>
          <w:szCs w:val="22"/>
        </w:rPr>
        <w:t xml:space="preserve">. </w:t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Candara" w:hAnsi="Candara"/>
          <w:sz w:val="22"/>
          <w:szCs w:val="22"/>
        </w:rPr>
        <w:t>Quando levou o menino Jesus ao templo de Jerusalém, «para O apresentar ao Senhor » (</w:t>
      </w:r>
      <w:r>
        <w:rPr>
          <w:rFonts w:cs="Arial" w:ascii="Candara" w:hAnsi="Candara"/>
          <w:i/>
          <w:iCs/>
          <w:sz w:val="22"/>
          <w:szCs w:val="22"/>
        </w:rPr>
        <w:t>Lc</w:t>
      </w:r>
      <w:r>
        <w:rPr>
          <w:rFonts w:cs="Arial" w:ascii="Candara" w:hAnsi="Candara"/>
          <w:sz w:val="22"/>
          <w:szCs w:val="22"/>
        </w:rPr>
        <w:t xml:space="preserve"> 2, 22), ouviu o velho Simeão anunciar que aquele Menino seria «sinal de contradição » e que uma « espada» havia de trespassar também a alma d'Ela (cf. </w:t>
      </w:r>
      <w:r>
        <w:rPr>
          <w:rFonts w:cs="Arial" w:ascii="Candara" w:hAnsi="Candara"/>
          <w:i/>
          <w:iCs/>
          <w:sz w:val="22"/>
          <w:szCs w:val="22"/>
        </w:rPr>
        <w:t xml:space="preserve">Lc </w:t>
      </w:r>
      <w:r>
        <w:rPr>
          <w:rFonts w:cs="Arial" w:ascii="Candara" w:hAnsi="Candara"/>
          <w:sz w:val="22"/>
          <w:szCs w:val="22"/>
        </w:rPr>
        <w:t xml:space="preserve">2, 34-35). </w:t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Candara" w:hAnsi="Candara"/>
          <w:sz w:val="22"/>
          <w:szCs w:val="22"/>
        </w:rPr>
        <w:t>Preparando-Se dia a dia para o Calvário, Maria vive uma espécie de «</w:t>
      </w:r>
      <w:r>
        <w:rPr>
          <w:rFonts w:cs="Arial" w:ascii="Candara" w:hAnsi="Candara"/>
          <w:b/>
          <w:sz w:val="22"/>
          <w:szCs w:val="22"/>
        </w:rPr>
        <w:t>Eucaristia antecipada</w:t>
      </w:r>
      <w:r>
        <w:rPr>
          <w:rFonts w:cs="Arial" w:ascii="Candara" w:hAnsi="Candara"/>
          <w:sz w:val="22"/>
          <w:szCs w:val="22"/>
        </w:rPr>
        <w:t>», dir-se-ia uma «comunhão espiritual» de desejo e oferta, que terá o seu cumprimento na união com o Filho durante a Paixão, e manifestar-se-á depois, no período pós-pascal, na sua participação na celebração eucarística, presidida pelos Apóstolos, como «memorial» da Paixão.</w:t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5. Maria recebe de novo o Corpo do Filho, no dom e na celebração da Eucaristia</w:t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Candara" w:hAnsi="Candara"/>
          <w:sz w:val="22"/>
          <w:szCs w:val="22"/>
        </w:rPr>
        <w:t>Impossível imaginar os sentimentos de Maria, ao ouvir dos lábios de Pedro, João, Tiago e restantes apóstolos as palavras da Última Ceia: «Isto é o meu corpo que vai ser entregue por vós» (</w:t>
      </w:r>
      <w:r>
        <w:rPr>
          <w:rFonts w:cs="Arial" w:ascii="Candara" w:hAnsi="Candara"/>
          <w:i/>
          <w:iCs/>
          <w:sz w:val="22"/>
          <w:szCs w:val="22"/>
        </w:rPr>
        <w:t>Lc</w:t>
      </w:r>
      <w:r>
        <w:rPr>
          <w:rFonts w:cs="Arial" w:ascii="Candara" w:hAnsi="Candara"/>
          <w:sz w:val="22"/>
          <w:szCs w:val="22"/>
        </w:rPr>
        <w:t xml:space="preserve"> 22, 19). Aquele corpo, entregue em sacrifício e presente agora nas espécies sacramentais, era o mesmo corpo concebido no seu ventre! Receber a Eucaristia devia significar para Maria quase </w:t>
      </w:r>
      <w:r>
        <w:rPr>
          <w:rFonts w:cs="Arial" w:ascii="Candara" w:hAnsi="Candara"/>
          <w:b/>
          <w:sz w:val="22"/>
          <w:szCs w:val="22"/>
        </w:rPr>
        <w:t>acolher de novo no seu ventre aquele coração que batera em uníssono com o d'Ela</w:t>
      </w:r>
      <w:r>
        <w:rPr>
          <w:rFonts w:cs="Arial" w:ascii="Candara" w:hAnsi="Candara"/>
          <w:sz w:val="22"/>
          <w:szCs w:val="22"/>
        </w:rPr>
        <w:t xml:space="preserve"> e reviver o que tinha pessoalmente experimentado junto da Cruz.</w:t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6. Receber Jesus na Eucaristia é também receber Maria, junto à Cruz</w:t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Candara" w:hAnsi="Candara"/>
          <w:sz w:val="22"/>
          <w:szCs w:val="22"/>
        </w:rPr>
        <w:t>57. « Fazei isto em memória de Mim » (</w:t>
      </w:r>
      <w:r>
        <w:rPr>
          <w:rFonts w:cs="Arial" w:ascii="Candara" w:hAnsi="Candara"/>
          <w:i/>
          <w:iCs/>
          <w:sz w:val="22"/>
          <w:szCs w:val="22"/>
        </w:rPr>
        <w:t xml:space="preserve">Lc </w:t>
      </w:r>
      <w:r>
        <w:rPr>
          <w:rFonts w:cs="Arial" w:ascii="Candara" w:hAnsi="Candara"/>
          <w:sz w:val="22"/>
          <w:szCs w:val="22"/>
        </w:rPr>
        <w:t>22, 19). No «memorial» do Calvário, está presente tudo o que Cristo realizou na sua paixão e morte. Por isso, não pode faltar</w:t>
      </w:r>
      <w:r>
        <w:rPr>
          <w:rFonts w:cs="Arial" w:ascii="Candara" w:hAnsi="Candara"/>
          <w:i/>
          <w:iCs/>
          <w:sz w:val="22"/>
          <w:szCs w:val="22"/>
        </w:rPr>
        <w:t xml:space="preserve"> o que Cristo fez para com sua Mãe </w:t>
      </w:r>
      <w:r>
        <w:rPr>
          <w:rFonts w:cs="Arial" w:ascii="Candara" w:hAnsi="Candara"/>
          <w:sz w:val="22"/>
          <w:szCs w:val="22"/>
        </w:rPr>
        <w:t>em nosso favor. De facto, entrega-Lhe o discípulo predilecto e, nele, entrega cada um de nós: «Eis aí o teu filho». E de igual modo diz a cada um de nós também: «Eis aí a tua mãe» (cf.</w:t>
      </w:r>
      <w:r>
        <w:rPr>
          <w:rFonts w:cs="Arial" w:ascii="Candara" w:hAnsi="Candara"/>
          <w:i/>
          <w:iCs/>
          <w:sz w:val="22"/>
          <w:szCs w:val="22"/>
        </w:rPr>
        <w:t xml:space="preserve"> Jo</w:t>
      </w:r>
      <w:r>
        <w:rPr>
          <w:rFonts w:cs="Arial" w:ascii="Candara" w:hAnsi="Candara"/>
          <w:sz w:val="22"/>
          <w:szCs w:val="22"/>
        </w:rPr>
        <w:t xml:space="preserve"> 19, 26-27).</w:t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Candara" w:hAnsi="Candara"/>
          <w:sz w:val="22"/>
          <w:szCs w:val="22"/>
        </w:rPr>
        <w:t xml:space="preserve">Viver </w:t>
      </w:r>
      <w:r>
        <w:rPr>
          <w:rFonts w:cs="Arial" w:ascii="Candara" w:hAnsi="Candara"/>
          <w:b/>
          <w:sz w:val="22"/>
          <w:szCs w:val="22"/>
        </w:rPr>
        <w:t>o memorial da morte de Cristo na Eucaristia implica também receber continuamente este dom da Mãe de Jesus</w:t>
      </w:r>
      <w:r>
        <w:rPr>
          <w:rFonts w:cs="Arial" w:ascii="Candara" w:hAnsi="Candara"/>
          <w:sz w:val="22"/>
          <w:szCs w:val="22"/>
        </w:rPr>
        <w:t xml:space="preserve">. Significa levar connosco – a exemplo de João – Aquela que sempre de novo nos é dada como Mãe. Significa ao mesmo tempo assumir o compromisso de nos conformarmos com Cristo, entrando na escola da Mãe e aceitando a sua companhia. </w:t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Maria está presente, com a Igreja e como Mãe da Igreja, em cada uma das celebrações eucarísticas. Por isso mesmo, desde a antiguidade é unânime nas Igrejas do Oriente e do Ocidente a recordação de Maria na celebração eucarística.</w:t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7. Maria, no seu Magnificat, ensina-nos a louvar o Pai </w:t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Candara" w:hAnsi="Candara"/>
          <w:sz w:val="22"/>
          <w:szCs w:val="22"/>
        </w:rPr>
        <w:t xml:space="preserve">58. Na Eucaristia, a Igreja une-se plenamente a Cristo e ao seu sacrifício, com o mesmo espírito de Maria. Tal verdade pode-se aprofundar </w:t>
      </w:r>
      <w:r>
        <w:rPr>
          <w:rFonts w:cs="Arial" w:ascii="Candara" w:hAnsi="Candara"/>
          <w:i/>
          <w:iCs/>
          <w:sz w:val="22"/>
          <w:szCs w:val="22"/>
        </w:rPr>
        <w:t>relendo o Magnificat em perspectiva eucarística</w:t>
      </w:r>
      <w:r>
        <w:rPr>
          <w:rFonts w:cs="Arial" w:ascii="Candara" w:hAnsi="Candara"/>
          <w:sz w:val="22"/>
          <w:szCs w:val="22"/>
        </w:rPr>
        <w:t xml:space="preserve">. </w:t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Candara" w:hAnsi="Candara"/>
          <w:sz w:val="22"/>
          <w:szCs w:val="22"/>
        </w:rPr>
        <w:t xml:space="preserve">De facto, como o cântico de Maria, também a </w:t>
      </w:r>
      <w:r>
        <w:rPr>
          <w:rFonts w:cs="Arial" w:ascii="Candara" w:hAnsi="Candara"/>
          <w:b/>
          <w:sz w:val="22"/>
          <w:szCs w:val="22"/>
        </w:rPr>
        <w:t>Eucaristia é primariamente louvor e acção de graças</w:t>
      </w:r>
      <w:r>
        <w:rPr>
          <w:rFonts w:cs="Arial" w:ascii="Candara" w:hAnsi="Candara"/>
          <w:sz w:val="22"/>
          <w:szCs w:val="22"/>
        </w:rPr>
        <w:t>. Quando exclama: « A minha alma glorifica ao Senhor e o meu espírito exulta de alegria em Deus meu Salvador », Maria traz no seu ventre Jesus. Louva o Pai «por» Jesus, mas louva-O também « em » Jesus e « com » Jesus. É nisto precisamente que consiste a verdadeira «</w:t>
      </w:r>
      <w:r>
        <w:rPr>
          <w:rFonts w:cs="Arial" w:ascii="Candara" w:hAnsi="Candara"/>
          <w:b/>
          <w:sz w:val="22"/>
          <w:szCs w:val="22"/>
        </w:rPr>
        <w:t>atitude eucarística</w:t>
      </w:r>
      <w:r>
        <w:rPr>
          <w:rFonts w:cs="Arial" w:ascii="Candara" w:hAnsi="Candara"/>
          <w:sz w:val="22"/>
          <w:szCs w:val="22"/>
        </w:rPr>
        <w:t>».</w:t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Candara" w:hAnsi="Candara"/>
          <w:sz w:val="22"/>
          <w:szCs w:val="22"/>
        </w:rPr>
        <w:t xml:space="preserve">Ao mesmo tempo Maria recorda as maravilhas operadas por Deus ao longo da história da salvação, segundo a promessa feita aos nossos pais (cf. </w:t>
      </w:r>
      <w:r>
        <w:rPr>
          <w:rFonts w:cs="Arial" w:ascii="Candara" w:hAnsi="Candara"/>
          <w:i/>
          <w:iCs/>
          <w:sz w:val="22"/>
          <w:szCs w:val="22"/>
        </w:rPr>
        <w:t>Lc</w:t>
      </w:r>
      <w:r>
        <w:rPr>
          <w:rFonts w:cs="Arial" w:ascii="Candara" w:hAnsi="Candara"/>
          <w:sz w:val="22"/>
          <w:szCs w:val="22"/>
        </w:rPr>
        <w:t xml:space="preserve"> 1, 55), anunciando a maravilha mais sublime de todas: a encarnação redentora. Enfim, no</w:t>
      </w:r>
      <w:r>
        <w:rPr>
          <w:rFonts w:cs="Arial" w:ascii="Candara" w:hAnsi="Candara"/>
          <w:i/>
          <w:iCs/>
          <w:sz w:val="22"/>
          <w:szCs w:val="22"/>
        </w:rPr>
        <w:t xml:space="preserve"> Magnificat </w:t>
      </w:r>
      <w:r>
        <w:rPr>
          <w:rFonts w:cs="Arial" w:ascii="Candara" w:hAnsi="Candara"/>
          <w:sz w:val="22"/>
          <w:szCs w:val="22"/>
        </w:rPr>
        <w:t xml:space="preserve">está presente, como na Eucaristia, o desejo e a participação da vida eterna. </w:t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Candara" w:hAnsi="Candara"/>
          <w:sz w:val="22"/>
          <w:szCs w:val="22"/>
        </w:rPr>
        <w:t>Cada vez que o Filho de Deus Se torna presente entre nós na «pobreza» dos sinais sacramentais, pão e vinho, é lançado no mundo o germe daquela história nova, que verá os poderosos «derrubados dos seus tronos» e «exaltados os humildes» (cf.</w:t>
      </w:r>
      <w:r>
        <w:rPr>
          <w:rFonts w:cs="Arial" w:ascii="Candara" w:hAnsi="Candara"/>
          <w:i/>
          <w:iCs/>
          <w:sz w:val="22"/>
          <w:szCs w:val="22"/>
        </w:rPr>
        <w:t xml:space="preserve"> Lc</w:t>
      </w:r>
      <w:r>
        <w:rPr>
          <w:rFonts w:cs="Arial" w:ascii="Candara" w:hAnsi="Candara"/>
          <w:sz w:val="22"/>
          <w:szCs w:val="22"/>
        </w:rPr>
        <w:t xml:space="preserve"> 1, 52). Maria canta aquele «novo céu» e aquela «nova terra», cuja antecipação e em certa medida a «síntese» programática se encontram na Eucaristia. </w:t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Candara" w:hAnsi="Candara"/>
          <w:sz w:val="22"/>
          <w:szCs w:val="22"/>
        </w:rPr>
        <w:t>Se o</w:t>
      </w:r>
      <w:r>
        <w:rPr>
          <w:rFonts w:cs="Arial" w:ascii="Candara" w:hAnsi="Candara"/>
          <w:i/>
          <w:iCs/>
          <w:sz w:val="22"/>
          <w:szCs w:val="22"/>
        </w:rPr>
        <w:t xml:space="preserve"> Magnificat</w:t>
      </w:r>
      <w:r>
        <w:rPr>
          <w:rFonts w:cs="Arial" w:ascii="Candara" w:hAnsi="Candara"/>
          <w:sz w:val="22"/>
          <w:szCs w:val="22"/>
        </w:rPr>
        <w:t xml:space="preserve"> exprime a espiritualidade de Maria, nada melhor do que esta espiritualidade nos pode ajudar a viver o mistério eucarístico. </w:t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b/>
          <w:sz w:val="22"/>
          <w:szCs w:val="22"/>
        </w:rPr>
        <w:t xml:space="preserve">Recebemos o dom da Eucaristia, para que a nossa vida, à semelhança da de Maria, seja toda ela um </w:t>
      </w:r>
      <w:r>
        <w:rPr>
          <w:rFonts w:cs="Arial" w:ascii="Candara" w:hAnsi="Candara"/>
          <w:b/>
          <w:i/>
          <w:iCs/>
          <w:sz w:val="22"/>
          <w:szCs w:val="22"/>
        </w:rPr>
        <w:t>magnificat! </w:t>
      </w:r>
      <w:r>
        <w:rPr>
          <w:rFonts w:cs="Arial" w:ascii="Candara" w:hAnsi="Candara"/>
          <w:sz w:val="22"/>
          <w:szCs w:val="22"/>
        </w:rPr>
        <w:t>Com o coração repleto de gratidão, bem podemos exclamar em cada Eucaristia: «</w:t>
      </w:r>
      <w:r>
        <w:rPr>
          <w:rFonts w:cs="Arial" w:ascii="Candara" w:hAnsi="Candara"/>
          <w:i/>
          <w:sz w:val="22"/>
          <w:szCs w:val="22"/>
        </w:rPr>
        <w:t>Oh Verdadeiro Corpo do Senhor, nascido para nós da Virgem Mãe</w:t>
      </w:r>
      <w:r>
        <w:rPr>
          <w:rFonts w:cs="Arial" w:ascii="Candara" w:hAnsi="Candara"/>
          <w:sz w:val="22"/>
          <w:szCs w:val="22"/>
        </w:rPr>
        <w:t>».</w:t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9:30:00Z</dcterms:created>
  <dc:creator>.</dc:creator>
  <dc:description/>
  <cp:keywords/>
  <dc:language>en-US</dc:language>
  <cp:lastModifiedBy>Pe Gonçalo</cp:lastModifiedBy>
  <dcterms:modified xsi:type="dcterms:W3CDTF">2016-05-22T13:51:00Z</dcterms:modified>
  <cp:revision>3</cp:revision>
  <dc:subject/>
  <dc:title>ORAÇÕES TEMÁTICAS</dc:title>
</cp:coreProperties>
</file>