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leitura: É uma leitura breve, mas nem por isso fácil. Leia «Melquisedeque». Pronuncie clara e distintamente «pão e vinho». Dê um tom diferente à bênção (texto em itálico). Separe, com tempo maior, o texto da bênção dos textos anteriores e posteri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 Livro do Génesis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queles dias, Melquisedec, rei de Salé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ouxe pão e vin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 sacerdote do Deus Altíssi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abençoou Abraão, dizend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Abençoado seja Abraão pelo Deus Altíssimo, criador do céu e da terr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endito seja o Deus Altíssimo, que entregou nas tuas mãos os teus inimigos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braão deu-lhe a dízima de tudo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vra do Senhor.</w:t>
        <w:br/>
        <w:br/>
        <w:br/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leitura: Leia, com alguma poesia, este texto da instituição da Eucaristia. As frases de Jesus, em itálico, merecem ser pronunciadas com especial afecto e cuid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tura da Primeira Epístola do apóstolo S. Paulo aos Coríntios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rmã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recebi do Senhor o que também vos transmi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Senhor Jesus, na noite em que ia ser entregu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mou o pão e, dando graças, partiu-o e diss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Isto é o meu Corpo, entregue por vós. Fazei isto em memória de Mim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mesmo modo, no fim da ceia, tomou o cálice e disse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Este cálice é a nova aliança no meu Sangu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das as vezes que o beberdes, fazei-o em memória de Mim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verdade, todas as vezes que comerdes deste pão e beberdes deste cáli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nciareis a morte do Senhor, até que Ele venha»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avra do Senhor.</w:t>
        <w:br/>
        <w:br/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QUÊNCIA </w:t>
      </w:r>
    </w:p>
    <w:p>
      <w:pPr>
        <w:pStyle w:val="Normal"/>
        <w:jc w:val="center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PODE LER-SE OU NÃO. </w:t>
      </w:r>
    </w:p>
    <w:p>
      <w:pPr>
        <w:pStyle w:val="Normal"/>
        <w:jc w:val="center"/>
        <w:rPr/>
      </w:pPr>
      <w:r>
        <w:rPr/>
        <w:t>- PODE LER-SE NO FINAL DA 2ª LEITURA OU DEPOIS DA COMUNHÃO</w:t>
        <w:br/>
      </w:r>
    </w:p>
    <w:p>
      <w:pPr>
        <w:pStyle w:val="Normal"/>
        <w:rPr/>
      </w:pPr>
      <w:r>
        <w:rPr/>
        <w:t>Terra, exulta de alegria,</w:t>
        <w:br/>
        <w:t>Louva o teu pastor e guia,</w:t>
        <w:br/>
        <w:t>Com teus hinos, tua voz.</w:t>
        <w:br/>
        <w:br/>
        <w:t>Quanto possas tanto ouses,</w:t>
        <w:br/>
        <w:t>Em louvá-l’O não repouses:</w:t>
        <w:br/>
        <w:t>Sempre excede o teu louvor.</w:t>
        <w:br/>
        <w:br/>
        <w:t>Hoje a Igreja te convida:</w:t>
        <w:br/>
        <w:t>O pão vivo que dá vida</w:t>
        <w:br/>
        <w:t>Vem com ela celebrar.</w:t>
        <w:br/>
        <w:br/>
        <w:t>Este pão – que o mundo creia –</w:t>
        <w:br/>
        <w:t>Por Jesus na santa Ceia</w:t>
        <w:br/>
        <w:t>Foi entregue aos que escolheu.</w:t>
        <w:br/>
        <w:br/>
        <w:t>Eis o pão que os Anjos comem</w:t>
        <w:br/>
        <w:t>Transformado em pão do homem;</w:t>
        <w:br/>
        <w:t>Só os filhos o consomem:</w:t>
        <w:br/>
        <w:t>Não será lançado aos cães.</w:t>
        <w:br/>
        <w:br/>
        <w:t>Em sinais prefigurado,</w:t>
        <w:br/>
        <w:t>Por Abraão imolado,</w:t>
        <w:br/>
        <w:t>No cordeiro aos pais foi dado,</w:t>
        <w:br/>
        <w:t>No deserto foi maná.</w:t>
        <w:br/>
        <w:br/>
        <w:t>Bom pastor, pão da verdade,</w:t>
        <w:br/>
        <w:t>Tende de nós piedade,</w:t>
        <w:br/>
        <w:t>Conservai-nos na unidade,</w:t>
        <w:br/>
        <w:t>Extingui nossa orfandade</w:t>
        <w:br/>
        <w:t>E conduzi-nos ao Pai.</w:t>
        <w:br/>
        <w:t>Aos mortais dando comida,</w:t>
        <w:br/>
        <w:t>Dais também o pão da vida:</w:t>
        <w:br/>
      </w:r>
    </w:p>
    <w:p>
      <w:pPr>
        <w:pStyle w:val="Normal"/>
        <w:rPr/>
      </w:pPr>
      <w:r>
        <w:rPr/>
        <w:t>Que a família assim nutrida</w:t>
        <w:br/>
        <w:t>Seja um dia reunida</w:t>
        <w:br/>
        <w:t>Aos convivas lá do Céu.</w:t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smallCaps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P-</w:t>
      </w: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 Irmãos e irmãs: nesta quinta-feira, que nos reporta à Última Ceia, revivemos o dom e a alegria da Eucaristia, fonte da nossa renovação e comunhão, da nossa alegria e missão. Confiemos ao Senhor, as nossas preces, cantand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04815" cy="1450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552" r="-5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val="pt-BR" w:eastAsia="pt-PT"/>
        </w:rPr>
      </w:pPr>
      <w:r>
        <w:rPr>
          <w:rFonts w:eastAsia="Times New Roman" w:cs="Candara" w:ascii="Candara" w:hAnsi="Candara"/>
          <w:color w:val="000000"/>
          <w:lang w:val="pt-BR" w:eastAsia="pt-PT"/>
        </w:rPr>
        <w:t>Pela Igreja: para que, a partir da Eucaristia, saia continuamente ao encontro dos pobres, honrando-os como verdadeiros senhores</w:t>
      </w:r>
      <w:r>
        <w:rPr>
          <w:rFonts w:eastAsia="Times New Roman" w:cs="Candara" w:ascii="Candara" w:hAnsi="Candara"/>
          <w:i/>
          <w:color w:val="000000"/>
          <w:lang w:eastAsia="pt-PT"/>
        </w:rPr>
        <w:t>.</w:t>
      </w:r>
      <w:r>
        <w:rPr>
          <w:rFonts w:eastAsia="Times New Roman" w:cs="Candara" w:ascii="Candara" w:hAnsi="Candara"/>
          <w:color w:val="000000"/>
          <w:lang w:eastAsia="pt-PT"/>
        </w:rPr>
        <w:t xml:space="preserve"> Cantemos. </w:t>
      </w:r>
      <w:r>
        <w:rPr>
          <w:rFonts w:eastAsia="Times New Roman" w:cs="Candara" w:ascii="Candara" w:hAnsi="Candara"/>
          <w:color w:val="FF0000"/>
          <w:lang w:eastAsia="pt-PT"/>
        </w:rPr>
        <w:t>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val="pt-BR" w:eastAsia="pt-PT"/>
        </w:rPr>
      </w:pPr>
      <w:r>
        <w:rPr>
          <w:rFonts w:eastAsia="Times New Roman" w:cs="Candara" w:ascii="Candara" w:hAnsi="Candara"/>
          <w:color w:val="000000"/>
          <w:lang w:val="pt-BR"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val="pt-BR" w:eastAsia="pt-PT"/>
        </w:rPr>
      </w:pPr>
      <w:r>
        <w:rPr>
          <w:rFonts w:eastAsia="Times New Roman" w:cs="Calibri" w:ascii="Candara" w:hAnsi="Candara"/>
          <w:color w:val="000000"/>
          <w:lang w:eastAsia="pt-PT"/>
        </w:rPr>
        <w:t>Pelos bispos, sacerdotes e diáconos: para que saibam pôr-se ao serviço dos mais pobres, tocando neles a Carne sofredora do Corpo de Cristo. Cantemos.</w:t>
      </w:r>
      <w:r>
        <w:rPr>
          <w:rFonts w:eastAsia="Times New Roman" w:cs="Candara" w:ascii="Candara" w:hAnsi="Candara"/>
          <w:color w:val="FF0000"/>
          <w:lang w:eastAsia="pt-PT"/>
        </w:rPr>
        <w:t xml:space="preserve"> R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libri"/>
          <w:color w:val="000000"/>
          <w:lang w:val="pt-BR" w:eastAsia="pt-PT"/>
        </w:rPr>
      </w:pPr>
      <w:r>
        <w:rPr>
          <w:rFonts w:eastAsia="Times New Roman" w:cs="Calibri" w:ascii="Candara" w:hAnsi="Candara"/>
          <w:color w:val="000000"/>
          <w:lang w:val="pt-BR"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val="pt-BR" w:eastAsia="pt-PT"/>
        </w:rPr>
      </w:pPr>
      <w:r>
        <w:rPr>
          <w:rFonts w:eastAsia="Times New Roman" w:cs="Candara" w:ascii="Candara" w:hAnsi="Candara"/>
          <w:color w:val="000000"/>
          <w:lang w:val="pt-BR" w:eastAsia="pt-PT"/>
        </w:rPr>
        <w:t xml:space="preserve">Pelos que governam: para que saibam fazer do poder um serviço, cuidando, em primeiro lugar, dos que não têm pão, nem trabalho. </w:t>
      </w:r>
      <w:r>
        <w:rPr>
          <w:rFonts w:eastAsia="Times New Roman" w:cs="Candara" w:ascii="Candara" w:hAnsi="Candara"/>
          <w:color w:val="000000"/>
          <w:lang w:eastAsia="pt-PT"/>
        </w:rPr>
        <w:t>Cantemos.</w:t>
      </w:r>
      <w:r>
        <w:rPr>
          <w:rFonts w:eastAsia="Times New Roman" w:cs="Candara" w:ascii="Candara" w:hAnsi="Candara"/>
          <w:color w:val="FF0000"/>
          <w:lang w:eastAsia="pt-PT"/>
        </w:rPr>
        <w:t xml:space="preserve"> R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000000"/>
          <w:lang w:val="pt-BR" w:eastAsia="pt-PT"/>
        </w:rPr>
      </w:pPr>
      <w:r>
        <w:rPr>
          <w:rFonts w:eastAsia="Times New Roman" w:cs="Candara" w:ascii="Candara" w:hAnsi="Candara"/>
          <w:color w:val="000000"/>
          <w:lang w:val="pt-BR"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val="pt-BR" w:eastAsia="pt-PT"/>
        </w:rPr>
      </w:pPr>
      <w:r>
        <w:rPr>
          <w:rFonts w:eastAsia="Times New Roman" w:cs="Candara" w:ascii="Candara" w:hAnsi="Candara"/>
          <w:color w:val="000000"/>
          <w:lang w:val="pt-BR" w:eastAsia="pt-PT"/>
        </w:rPr>
        <w:t xml:space="preserve">Pelas crianças que vão ser batizadas e admitidas à mesa da Eucaristia, no próximo domingo: para que cresçam e permaneçam fiéis à amizade com Cristo e à comunhão com a Igreja. Cantemos. </w:t>
      </w:r>
      <w:r>
        <w:rPr>
          <w:rFonts w:eastAsia="Times New Roman" w:cs="Candara" w:ascii="Candara" w:hAnsi="Candara"/>
          <w:color w:val="FF0000"/>
          <w:lang w:val="pt-BR" w:eastAsia="pt-PT"/>
        </w:rPr>
        <w:t>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val="pt-BR" w:eastAsia="pt-PT"/>
        </w:rPr>
      </w:pPr>
      <w:r>
        <w:rPr>
          <w:rFonts w:eastAsia="Times New Roman" w:cs="Candara" w:ascii="Candara" w:hAnsi="Candara"/>
          <w:color w:val="000000"/>
          <w:lang w:val="pt-BR"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val="pt-BR" w:eastAsia="pt-PT"/>
        </w:rPr>
      </w:pPr>
      <w:r>
        <w:rPr>
          <w:rFonts w:eastAsia="Times New Roman" w:cs="Candara" w:ascii="Candara" w:hAnsi="Candara"/>
          <w:color w:val="000000"/>
          <w:lang w:val="pt-BR" w:eastAsia="pt-PT"/>
        </w:rPr>
        <w:t>Por todos nós: para que honremos o Corpo de Cristo</w:t>
      </w:r>
      <w:r>
        <w:rPr>
          <w:rFonts w:eastAsia="Times New Roman" w:cs="Calibri" w:ascii="Candara" w:hAnsi="Candara"/>
          <w:bCs/>
          <w:iCs/>
          <w:color w:val="000000"/>
        </w:rPr>
        <w:t xml:space="preserve"> </w:t>
      </w:r>
      <w:r>
        <w:rPr>
          <w:rFonts w:eastAsia="Times New Roman" w:cs="Candara" w:ascii="Candara" w:hAnsi="Candara"/>
          <w:bCs/>
          <w:iCs/>
          <w:color w:val="000000"/>
          <w:lang w:eastAsia="pt-PT"/>
        </w:rPr>
        <w:t>na Eucaristia e, a partir daqui, saibamos reconhecê-l’O e servi-l’O nos irmãos mais pobres. Cantemos.</w:t>
      </w:r>
      <w:r>
        <w:rPr>
          <w:rFonts w:eastAsia="Times New Roman" w:cs="Candara" w:ascii="Candara" w:hAnsi="Candara"/>
          <w:color w:val="FF0000"/>
          <w:lang w:eastAsia="pt-PT"/>
        </w:rPr>
        <w:t xml:space="preserve"> 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4"/>
          <w:szCs w:val="24"/>
          <w:lang w:val="pt-BR"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val="pt-BR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P-</w:t>
      </w:r>
      <w:r>
        <w:rPr>
          <w:rFonts w:eastAsia="Times New Roman" w:cs="Candara" w:ascii="Candara" w:hAnsi="Candara"/>
          <w:b/>
          <w:color w:val="000000"/>
          <w:sz w:val="24"/>
          <w:szCs w:val="24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Senhor Jesus Cristo, dai-nos a graça de participar dignamente no mistério da Eucaristia, para a glória do Pai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</w:t>
      </w: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>Ámen.</w:t>
      </w:r>
    </w:p>
    <w:p>
      <w:pPr>
        <w:pStyle w:val="Normal"/>
        <w:spacing w:lineRule="auto" w:line="360" w:before="0" w:after="200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Corpo e Sangue de Cristo C 2016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4:00Z</dcterms:created>
  <dc:creator>Pe Gonçalo</dc:creator>
  <dc:description/>
  <cp:keywords/>
  <dc:language>en-US</dc:language>
  <cp:lastModifiedBy>Pe Gonçalo</cp:lastModifiedBy>
  <dcterms:modified xsi:type="dcterms:W3CDTF">2016-05-22T09:23:00Z</dcterms:modified>
  <cp:revision>5</cp:revision>
  <dc:subject/>
  <dc:title>Página dos Leitores – Corpo e Sangue de Cristo C 2010</dc:title>
</cp:coreProperties>
</file>