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color w:val="000000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lang w:eastAsia="zh-TW"/>
        </w:rPr>
        <w:t>Solenidade da Santíssima Trindade – C 2016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color w:val="000000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color w:val="000000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lang w:eastAsia="zh-TW"/>
        </w:rPr>
        <w:t>Missas Vespertinas com Catequese (2.º ano / 8.º ano)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color w:val="000000"/>
          <w:sz w:val="20"/>
          <w:szCs w:val="20"/>
          <w:lang w:val="en-US"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320675</wp:posOffset>
            </wp:positionV>
            <wp:extent cx="4038600" cy="3380105"/>
            <wp:effectExtent l="0" t="0" r="0" b="0"/>
            <wp:wrapTight wrapText="bothSides">
              <wp:wrapPolygon edited="0">
                <wp:start x="-51" y="0"/>
                <wp:lineTo x="-51" y="21535"/>
                <wp:lineTo x="21599" y="21535"/>
                <wp:lineTo x="21599" y="0"/>
                <wp:lineTo x="-51" y="0"/>
              </wp:wrapPolygon>
            </wp:wrapTight>
            <wp:docPr id="1" name="trind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nd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sz w:val="28"/>
          <w:szCs w:val="28"/>
          <w:lang w:eastAsia="zh-TW"/>
        </w:rPr>
      </w:pPr>
      <w:r>
        <w:rPr>
          <w:rFonts w:eastAsia="PMingLiU;新細明體" w:cs="Calibri" w:ascii="Candara" w:hAnsi="Candara"/>
          <w:b/>
          <w:smallCaps/>
          <w:sz w:val="28"/>
          <w:szCs w:val="28"/>
          <w:lang w:eastAsia="zh-TW"/>
        </w:rPr>
        <w:t>“</w:t>
      </w:r>
      <w:r>
        <w:rPr>
          <w:rFonts w:eastAsia="PMingLiU;新細明體" w:cs="Calibri" w:ascii="Candara" w:hAnsi="Candara"/>
          <w:b/>
          <w:smallCaps/>
          <w:sz w:val="28"/>
          <w:szCs w:val="28"/>
          <w:lang w:eastAsia="zh-TW"/>
        </w:rPr>
        <w:t xml:space="preserve">Misericórdia 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sz w:val="28"/>
          <w:szCs w:val="28"/>
          <w:lang w:eastAsia="zh-TW"/>
        </w:rPr>
      </w:pPr>
      <w:r>
        <w:rPr>
          <w:rFonts w:eastAsia="Candara" w:cs="Candara" w:ascii="Candara" w:hAnsi="Candara"/>
          <w:b/>
          <w:smallCaps/>
          <w:sz w:val="28"/>
          <w:szCs w:val="28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smallCaps/>
          <w:sz w:val="28"/>
          <w:szCs w:val="28"/>
          <w:lang w:eastAsia="zh-TW"/>
        </w:rPr>
        <w:t xml:space="preserve">é a palavra que revela </w:t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 w:cs="Calibri" w:ascii="Candara" w:hAnsi="Candara"/>
          <w:b/>
          <w:smallCaps/>
          <w:sz w:val="28"/>
          <w:szCs w:val="28"/>
          <w:lang w:eastAsia="zh-TW"/>
        </w:rPr>
        <w:t>o mistério da Santíssima Trindade!”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libri"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mallCaps/>
          <w:sz w:val="20"/>
          <w:szCs w:val="20"/>
          <w:lang w:eastAsia="zh-TW"/>
        </w:rPr>
        <w:t>(MV 2)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Saudação inicial</w:t>
      </w:r>
    </w:p>
    <w:p>
      <w:pPr>
        <w:pStyle w:val="Normal"/>
        <w:spacing w:lineRule="auto" w:line="360"/>
        <w:jc w:val="both"/>
        <w:rPr>
          <w:rFonts w:ascii="Calibri" w:hAnsi="Calibri" w:eastAsia="PMingLiU;新細明體" w:cs="Calibri"/>
          <w:smallCaps/>
          <w:color w:val="333333"/>
          <w:sz w:val="21"/>
          <w:szCs w:val="21"/>
          <w:shd w:fill="FFFFFF" w:val="clear"/>
          <w:lang w:eastAsia="zh-TW"/>
        </w:rPr>
      </w:pPr>
      <w:r>
        <w:rPr>
          <w:rFonts w:eastAsia="PMingLiU;新細明體" w:cs="Calibri" w:ascii="Calibri" w:hAnsi="Calibri"/>
          <w:smallCaps/>
          <w:color w:val="333333"/>
          <w:sz w:val="21"/>
          <w:szCs w:val="21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Monição inicial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color w:val="FF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color w:val="FF0000"/>
          <w:sz w:val="20"/>
          <w:szCs w:val="20"/>
          <w:lang w:eastAsia="zh-TW"/>
        </w:rPr>
        <w:t>P-</w:t>
      </w: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Com estas palavras, vos saudamos a todos, aqui unidos e reunidos, em nome da Santíssima Trindade, mistério de amor divino, no qual nós somos, nos movemos e existimos. Esta Solenidade da Santíssima Trindade chama-nos a viver, à imagem da comunhão divina, não uns sem os outros, sobre os outros ou contra os outros, mas uns </w:t>
      </w:r>
      <w:r>
        <w:rPr>
          <w:rFonts w:eastAsia="PMingLiU;新細明體" w:cs="Calibri" w:ascii="Candara" w:hAnsi="Candara"/>
          <w:i/>
          <w:iCs/>
          <w:sz w:val="20"/>
          <w:szCs w:val="20"/>
          <w:lang w:eastAsia="zh-TW"/>
        </w:rPr>
        <w:t>com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 os outros, uns </w:t>
      </w:r>
      <w:r>
        <w:rPr>
          <w:rFonts w:eastAsia="PMingLiU;新細明體" w:cs="Calibri" w:ascii="Candara" w:hAnsi="Candara"/>
          <w:i/>
          <w:iCs/>
          <w:sz w:val="20"/>
          <w:szCs w:val="20"/>
          <w:lang w:eastAsia="zh-TW"/>
        </w:rPr>
        <w:t>pelos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 outros e uns </w:t>
      </w:r>
      <w:r>
        <w:rPr>
          <w:rFonts w:eastAsia="PMingLiU;新細明體" w:cs="Calibri" w:ascii="Candara" w:hAnsi="Candara"/>
          <w:i/>
          <w:iCs/>
          <w:sz w:val="20"/>
          <w:szCs w:val="20"/>
          <w:lang w:eastAsia="zh-TW"/>
        </w:rPr>
        <w:t>nos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 outros. Isto significa viver o amor entre nós e por todos, partilhando alegrias e sofrimentos, e aprendendo, desde já, a pedir e a conceder o perdã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Ato penitencial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-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Senhor, na Vossa grande misericórdia, tudo criais por amor e amais tudo o que criais! Vós nos chamais a cuidar da criação e a olhar o mundo, como nossa casa comum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 xml:space="preserve">Leitor / Pai / Mãe / Catequista: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Ensinai-nos o Vosso cuidado terno e materno pelas coisas criadas, para usarmos de misericórdia para com todas as criaturas!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Coro e assembleia: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i/>
          <w:sz w:val="20"/>
          <w:szCs w:val="20"/>
          <w:lang w:eastAsia="zh-TW"/>
        </w:rPr>
        <w:t>Misericordes sicut Pater</w:t>
      </w:r>
      <w:r>
        <w:rPr>
          <w:rFonts w:eastAsia="PMingLiU;新細明體" w:cs="Calibri" w:ascii="Candara" w:hAnsi="Candara"/>
          <w:i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i/>
          <w:i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i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-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Cristo, na Vossa grande misericórdia, acolhestes os pecadores, perdoastes aos inimigos e continuamente nos procurais, até nos encontrares e envolveres no abraço do Vosso infinito amo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Leitor / Pai / Mãe / Catequista: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Ensinai-nos a amar, a perdoar, a oferecer a todos a Vossa misericórdia, que usais para connosco!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Coro e assembleia: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i/>
          <w:sz w:val="20"/>
          <w:szCs w:val="20"/>
          <w:lang w:eastAsia="zh-TW"/>
        </w:rPr>
        <w:t>Misericordes sicut Pater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color w:val="FF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-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Senhor, compadecido da nossa fraqueza, e na Vossa infinita misericórdia, enviais-nos o Vosso Espírito, com o Seu fogo de misericórdia, para nos guiar na procura da verdade e nos fazer entrar no mistério do Vosso amor misericordios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Leitor / Pai / Mãe / Catequista: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Ensinai-nos a levar esta torrente de amor, a todos os desertos do nosso mundo, para os transformarmos em oásis de misericórdia!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Coro e assembleia: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i/>
          <w:sz w:val="20"/>
          <w:szCs w:val="20"/>
          <w:lang w:eastAsia="zh-TW"/>
        </w:rPr>
        <w:t>Misericordes sicut Pater</w:t>
      </w:r>
      <w:r>
        <w:rPr>
          <w:rFonts w:eastAsia="PMingLiU;新細明體" w:cs="Calibri" w:ascii="Candara" w:hAnsi="Candara"/>
          <w:i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i/>
          <w:i/>
          <w:sz w:val="16"/>
          <w:szCs w:val="16"/>
          <w:lang w:eastAsia="zh-TW"/>
        </w:rPr>
      </w:pPr>
      <w:r>
        <w:rPr>
          <w:rFonts w:eastAsia="PMingLiU;新細明體" w:cs="Calibri" w:ascii="Candara" w:hAnsi="Candara"/>
          <w:b/>
          <w:i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P-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Hoje louvemos a Deus, não por um mistério particular, mas por Ele próprio, «</w:t>
      </w:r>
      <w:r>
        <w:rPr>
          <w:rFonts w:eastAsia="PMingLiU;新細明體" w:cs="Calibri" w:ascii="Candara" w:hAnsi="Candara"/>
          <w:i/>
          <w:sz w:val="20"/>
          <w:szCs w:val="20"/>
          <w:lang w:eastAsia="zh-TW"/>
        </w:rPr>
        <w:t>pela Sua glória imensa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», como diz o hino litúrgico. Louvemo-l’O e agradeçamos-Lhe, porque Ele é Amor, e porque nos chama a entrar no abraço da Sua comunhão, que é a vida eterna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Hino do Glória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Oração coleta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Monitor:</w:t>
      </w: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 «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A Trindade é um mistério, mas podemos falar disso», porque o próprio Deus Se revela, na Sua Palavra. Pelas Sagradas Escrituras, o Pai vem amorosamente ao encontro dos Seus filhos, para falar com eles. Quando Se proclama a Palavra de Deus, na assembleia, é Cristo, Seu Filho, que nos fala e nos revela o rosto da misericórdia do Pai. E, para escutar, interpretar e pôr em prática esta Palavra, precisamos do mesmo Espírito Santo, que inspirou os autores sagrados a escrevê-la. Abramos o nosso coração, à escuta desta Palavra de amor. </w:t>
      </w:r>
    </w:p>
    <w:p>
      <w:pPr>
        <w:pStyle w:val="Normal"/>
        <w:shd w:fill="FFFFFF" w:val="clear"/>
        <w:spacing w:lineRule="auto" w:line="36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Liturgia da Palavra – Ano C</w:t>
      </w:r>
    </w:p>
    <w:p>
      <w:pPr>
        <w:pStyle w:val="Normal"/>
        <w:shd w:fill="FFFFFF" w:val="clear"/>
        <w:spacing w:lineRule="auto" w:line="36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r 8,22-31; Salmo 8; Rm 5,1-5; Jo 16,12-1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PMingLiU;新細明體" w:cs="Arial"/>
          <w:b/>
          <w:b/>
          <w:smallCaps/>
          <w:color w:val="7A8186"/>
          <w:sz w:val="19"/>
          <w:szCs w:val="19"/>
          <w:shd w:fill="FFFFFF" w:val="clear"/>
          <w:lang w:eastAsia="zh-TW"/>
        </w:rPr>
      </w:pPr>
      <w:r>
        <w:rPr>
          <w:rFonts w:eastAsia="PMingLiU;新細明體" w:cs="Arial" w:ascii="Arial" w:hAnsi="Arial"/>
          <w:b/>
          <w:smallCaps/>
          <w:color w:val="7A8186"/>
          <w:sz w:val="19"/>
          <w:szCs w:val="19"/>
          <w:shd w:fill="FFFFFF" w:val="clear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b/>
          <w:color w:val="000000"/>
          <w:sz w:val="19"/>
          <w:szCs w:val="19"/>
          <w:shd w:fill="FFFFFF" w:val="clear"/>
        </w:rPr>
        <w:t xml:space="preserve">1.ª Leitura </w:t>
      </w:r>
      <w:r>
        <w:rPr>
          <w:rFonts w:cs="Arial" w:ascii="Candara" w:hAnsi="Candara"/>
          <w:color w:val="FF0000"/>
          <w:sz w:val="19"/>
          <w:szCs w:val="19"/>
          <w:shd w:fill="FFFFFF" w:val="clear"/>
        </w:rPr>
        <w:t>(de forma abreviad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7A8186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7A8186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ndara" w:hAnsi="Candara"/>
          <w:b/>
          <w:color w:val="000000"/>
          <w:sz w:val="19"/>
          <w:szCs w:val="19"/>
          <w:shd w:fill="FFFFFF" w:val="clear"/>
        </w:rPr>
        <w:t>Leitura do Livro dos Provérbios</w:t>
      </w:r>
      <w:r>
        <w:rPr>
          <w:rStyle w:val="Appleconvertedspace"/>
          <w:rFonts w:eastAsia="Arial Unicode MS" w:cs="Arial" w:ascii="Candara" w:hAnsi="Candara"/>
          <w:b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7A8186"/>
          <w:sz w:val="19"/>
          <w:szCs w:val="19"/>
        </w:rPr>
        <w:br/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Eis o que diz a Sabedoria de Deus: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Desde a eternidade fui formada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desde o princípio, antes das origens da terra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Deleitava-me sobre a face da terra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e as minhas delícias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Candara" w:hAnsi="Candara" w:eastAsia="Arial Unicode MS" w:cs="Arial"/>
          <w:color w:val="000000"/>
          <w:sz w:val="19"/>
          <w:szCs w:val="19"/>
          <w:shd w:fill="FFFFFF" w:val="clear"/>
        </w:rPr>
      </w:pPr>
      <w:r>
        <w:rPr>
          <w:rFonts w:cs="Arial" w:ascii="Candara" w:hAnsi="Candara"/>
          <w:color w:val="000000"/>
          <w:sz w:val="19"/>
          <w:szCs w:val="19"/>
          <w:shd w:fill="FFFFFF" w:val="clear"/>
        </w:rPr>
        <w:t>eram estar com os filhos dos homens».</w:t>
      </w:r>
      <w:r>
        <w:rPr>
          <w:rStyle w:val="Appleconvertedspace"/>
          <w:rFonts w:eastAsia="Arial Unicode MS" w:cs="Arial" w:ascii="Candara" w:hAnsi="Candara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ndara" w:hAnsi="Candara"/>
          <w:color w:val="000000"/>
          <w:sz w:val="19"/>
          <w:szCs w:val="19"/>
        </w:rPr>
        <w:br/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>Palavra do Senhor.</w:t>
      </w:r>
      <w:r>
        <w:rPr>
          <w:rStyle w:val="Appleconvertedspace"/>
          <w:rFonts w:eastAsia="Arial Unicode MS" w:cs="Arial" w:ascii="Arial" w:hAnsi="Arial"/>
          <w:color w:val="7A8186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color w:val="FF0000"/>
          <w:sz w:val="20"/>
          <w:szCs w:val="20"/>
          <w:lang w:eastAsia="zh-TW"/>
        </w:rPr>
        <w:t>R.</w:t>
      </w: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 Graças a Deus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Salmo 8: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Como sois grande em toda a terra, Senhor nosso Deus!</w:t>
      </w: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mallCaps/>
          <w:color w:val="FF0000"/>
          <w:sz w:val="16"/>
          <w:szCs w:val="16"/>
          <w:lang w:eastAsia="zh-TW"/>
        </w:rPr>
        <w:t>(</w:t>
      </w:r>
      <w:r>
        <w:rPr>
          <w:rFonts w:eastAsia="PMingLiU;新細明體" w:cs="Calibri" w:ascii="Candara" w:hAnsi="Candara"/>
          <w:color w:val="FF0000"/>
          <w:sz w:val="16"/>
          <w:szCs w:val="16"/>
          <w:lang w:eastAsia="zh-TW"/>
        </w:rPr>
        <w:t>Cantar apenas a 1.ª e 2.ª estrofes)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2.ª Leitura </w:t>
      </w: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(de forma abreviada)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Leitura da Epístola do apóstolo São Paulo aos Romanos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br/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Irmãos: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>A virtude sólida da esperança,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que nos vem da fé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não engana,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porque o amor de Deus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foi derramado em nossos corações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>pelo Espírito Santo que nos foi dado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br/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>Palavra do Senhor.</w:t>
      </w:r>
      <w:r>
        <w:rPr>
          <w:rStyle w:val="Appleconvertedspace"/>
          <w:rFonts w:eastAsia="Arial Unicode MS" w:cs="Arial" w:ascii="Arial" w:hAnsi="Arial"/>
          <w:color w:val="7A8186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color w:val="FF0000"/>
          <w:sz w:val="20"/>
          <w:szCs w:val="20"/>
          <w:lang w:eastAsia="zh-TW"/>
        </w:rPr>
        <w:t>R.</w:t>
      </w: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 Graças a Deus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Aclamação ao Evangelho: Aleluia…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Evangelho </w:t>
      </w: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(leitura integral)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color w:val="FF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Evangelho de Nosso Senhor Jesus Cristo segundo São João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>Naquele tempo, disse Jesus aos seus discípulos: «Tenho ainda muitas coisas para vos dizer, mas não as podeis compreender agora. Quando vier o Espírito da verdade, Ele vos guiará para a verdade plena; porque não falará de Si mesmo, mas dirá tudo o que tiver ouvido e vos anunciará o que está para vir. Ele Me glorificará, porque receberá do que é meu e vo-lo anunciará. Tudo o que o Pai tem é meu. Por isso vos disse que Ele receberá do que é meu e vo-lo anunciará». Palavra da salvaçã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mallCaps/>
          <w:color w:val="FF0000"/>
          <w:sz w:val="20"/>
          <w:szCs w:val="20"/>
          <w:lang w:eastAsia="zh-TW"/>
        </w:rPr>
        <w:t>R.</w:t>
      </w: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Glória a Vós, Senhor!</w:t>
      </w: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Homilia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1.</w:t>
      </w:r>
      <w:r>
        <w:rPr>
          <w:rFonts w:eastAsia="PMingLiU;新細明體" w:cs="Calibri" w:ascii="Candara" w:hAnsi="Candara"/>
          <w:smallCaps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Uma criança perguntou ao Papa Francisco, “o</w:t>
      </w: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 xml:space="preserve"> </w:t>
      </w:r>
      <w:r>
        <w:rPr>
          <w:rFonts w:eastAsia="PMingLiU;新細明體" w:cs="Calibri" w:ascii="Candara" w:hAnsi="Candara"/>
          <w:i/>
          <w:sz w:val="20"/>
          <w:szCs w:val="20"/>
          <w:lang w:eastAsia="zh-TW"/>
        </w:rPr>
        <w:t>que fazia Deus, antes de criar o mundo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>”? E o Papa deve-se ter lembrado da 1.ª leitura deste domingo e respondeu: “Deus amava”! Porque Deus não é outra coisa, desde sempre e para sempre, senão um oceano infinito de Amor. «Deus é Amor»! (1 Jo 3,16)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2.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Ora é próprio do Amor, entre pessoas, fazê-las sair de si mesmas, para irem ao encontro do outro. É próprio do Amor dar-se ao outro, receber-se do outro e abrir-se em partilha aos outros. E, em Deus, é assim mesmo, na perfeição e desde toda a eternidade: o Pai ama o Filho e dá-Se a Ele por nós. O Filho, amado e enviado pelo Pai, entrega-Se a Ele, por nós. E neste dar-Se um ao outro, dão-Se a nós, pelo Espírito Santo derramado em nossos coraçõe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3.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É um amor belíssimo, inesgotável, que nunca podemos explicar ou compreender plenamente: neste imenso mistério de amor divino, cada pessoa vive em perfeita união com a outra, vive da outra e vive para a outra, de modo que nenhuma delas se põe a si mesma no centro das atenções, mas cada pessoa dá sempre lugar à outra. A Santíssima Trindade pode imaginar-se assim como uma espécie de “roda”, uma «dança» de pessoas, que vão dando lugar umas às outras. Recebem-Se umas às outras. Dão-Se umas às outras. E dando-Se assim, tão perfeitamente, dão-Se também a nó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4.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Se esta torrente do «amor divino» se fechasse, sobre Si mesma, seria como «água» estagnada. Mas não. Este amor é tão profundo, tão imenso, que transborda do coração de Deus, para nós, através do Espírito Santo, que foi derramado em nossos corações. Ele brota e flui do coração de Deus, para chegar ao nosso coração. E do nosso coração corre como um “rio de água viva” para que nós levemos este amor, a todos os que encontrarmos. Este amor é-nos dado, para o recebermo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  <w:t>5.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Meninos e meninas: este amor é recebido, para o darmos! É preciso pôr em movimento este amor, com um coração acolhedor, generoso e aberto aos outros. Com este amor, podemos transformar o nosso mundo e torná-lo mais belo: um mundo onde Deus tem o primeiro lugar e, por isso, nos torna capazes de partilhar com alegria o pão, de receber e oferecer o perdão, e dar aos outros o primeiro lugar, na roda da vida, e no mais íntimo do nosso coraçã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 xml:space="preserve">Credo batismal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im, creio!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(rezado)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Neste Ano da Misericórdia, descobrimos que aquilo que move e mexe o coração de Deus, é a Sua misericórdia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 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redes que, pela Sua misericórdia, Deus Pai cria o mundo e vem ao nosso encontro para nos reconduzir até Ele?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im, creio!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rezado)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redes que, pela Sua Misericórdia, o Filho de Deus, rosto da misericórdia do Pai, é enviado ao mundo, para o salvar?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im, creio!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rezado)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redes que, pela Sua Misericórdia, o Espírito Santo vem habitar o nosso coração, para nos fazer entrar no coração de Deus e transformar o nosso mundo?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im, creio!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rezado)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Prece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</w:t>
      </w: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>adaptadas a partir da Oração para o Ano da Misericórdia - Porto)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Deus Pai, rico em misericórdia: Vós dais a maior prova do Vosso poder, quando perdoais e Vos compadeceis!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 a Vossa misericórdia seja verdadeira razão da alegria, que o Evangelho suscita em nó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179070</wp:posOffset>
            </wp:positionV>
            <wp:extent cx="4173855" cy="1137285"/>
            <wp:effectExtent l="0" t="0" r="0" b="0"/>
            <wp:wrapTight wrapText="bothSides">
              <wp:wrapPolygon edited="0">
                <wp:start x="-1666" y="-18816"/>
                <wp:lineTo x="-1666" y="104445"/>
                <wp:lineTo x="22462" y="104445"/>
                <wp:lineTo x="22462" y="-18816"/>
                <wp:lineTo x="-1666" y="-188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6" t="15171" r="3572" b="6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enhor Jesus, Rosto visível da misericórdia do Pai: Vós proclamastes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felizes os misericordiosos, porque alcançarão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”!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 saibamos praticar, com alegria, a misericórdia, na partilha do pão, na oferta do perdão, na ajuda e na consolação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alegria do Evangelho é a nossa missão. Felizes, felizes os misericordiosos!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spírito Santo Consolador: Vós fazeis brotar e fluir do coração da Trindade o rio inesgotável da misericórdia divina!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/Le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Fazei com que a Igreja, nunca se canse de oferecer misericórdia e seja sempre paciente a confortar e a perdoar, de modo que as comunidades se tornem, nos desertos deste mundo, verdadeiros oásis de misericórdia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Coro e assemblei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alegria do Evangelho é a nossa missão. Felizes, felizes os misericordiosos!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 –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Senhor, nosso Deus, fonte inesgotável de misericórdia e tesouro infinito de bondade, aumentai a fé do povo a Vós consagrado, para que todos compreendam o mistério admirável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do Amor com que foram criados,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do Sangue com que foram redimidos e do Espírito com que foram renovados. Por Nosso Senhor Jesus Cristo, Vosso Filho, que é Deus convosco na unidade do Espírito Santo”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oração coleta da Missa votiva da Misericórdia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Apresentação dos dons. Cântico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Oração sobre as oblatas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 xml:space="preserve">Prefácio próprio 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Oração eucarística I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Cantar apenas na elevação da hóstia e do cálice: </w:t>
      </w:r>
    </w:p>
    <w:p>
      <w:pPr>
        <w:pStyle w:val="Normal"/>
        <w:spacing w:lineRule="auto" w:line="360"/>
        <w:rPr>
          <w:rFonts w:ascii="Candara" w:hAnsi="Candara" w:eastAsia="Arial Unicode MS" w:cs="Arial"/>
          <w:color w:val="FF0000"/>
          <w:sz w:val="20"/>
          <w:szCs w:val="20"/>
        </w:rPr>
      </w:pPr>
      <w:r>
        <w:rPr>
          <w:rFonts w:eastAsia="Arial Unicode MS" w:cs="Arial" w:ascii="Candara" w:hAnsi="Candara"/>
          <w:color w:val="FF0000"/>
          <w:sz w:val="20"/>
          <w:szCs w:val="20"/>
        </w:rPr>
        <w:drawing>
          <wp:inline distT="0" distB="0" distL="0" distR="0">
            <wp:extent cx="4406900" cy="55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Doxologia final e resposta cantadas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drawing>
          <wp:inline distT="0" distB="0" distL="0" distR="0">
            <wp:extent cx="4364990" cy="191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8" t="-12" r="2359" b="1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Pai-Nosso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P- 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Cheios do Espírito Santo, clamamos «</w:t>
      </w:r>
      <w:r>
        <w:rPr>
          <w:rStyle w:val="Appleconvertedspace"/>
          <w:rFonts w:cs="Tahoma" w:ascii="Candara" w:hAnsi="Candara"/>
          <w:i/>
          <w:color w:val="000000"/>
          <w:sz w:val="20"/>
          <w:szCs w:val="20"/>
          <w:shd w:fill="FFFFFF" w:val="clear"/>
        </w:rPr>
        <w:t>Abbá - Pai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», com Jesus, por Jesus e como Jesus nos ensinou.</w:t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ITO DA PAZ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-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comunhão que vivemos, em família, na Igreja, é reflexo da comunhão divina entre as três pessoas. Mistério de amor, em que cada pessoa dá precedência à outra, Se reclina sobre a outra, Se dá e Se recebe da outra. Este movimento eterno de amor tem expressão no modo como nos olhamos, neste abraço ou neste beijo de paz.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Diácono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audai-vos na Paz de Cristo!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color w:val="000000"/>
          <w:sz w:val="20"/>
          <w:szCs w:val="20"/>
          <w:shd w:fill="FFFFFF" w:val="clear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Comunhão e cântico de Comunhão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Ida ao batistério para as crianças do segundo ano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P-</w:t>
      </w: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 Durante a distribuição da Comunhão, os meninos do segundo ano, uma vez que não podem ainda comungar, irão ao batistério. Aí tocareis a água batismal, com a mão direita e traçareis sobre a fronte, o peito e os braços o sinal da cruz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Aí vos recordareis que fostes mergulhados nesta torrente de amo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Aí vos recordareis que fostes batizados em nome do Pai e por isso vos tornastes filhos de De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Aí vos recordareis que fostes batizados em nome do Filho e por isso vos tornastes irmãos uns dos outr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 xml:space="preserve">Aí vos recordareis, que fostes batizados em nome do Espírito Santos e vos tornastes ungidos, perfumados pela beleza do amor de De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sz w:val="20"/>
          <w:szCs w:val="20"/>
          <w:lang w:eastAsia="zh-TW"/>
        </w:rPr>
        <w:t>Aí recebereis um pequenino frasco de vida, para encherdes de água. E fazerdes chegar essa água, aos vossos pais que pediram para vós o Batismo e com ela podem rezar o Pai-Nosso e podem abençoar-vos. Nesse frasco, que levareis para casa, ides colocar a data do vosso Batismo. E depois apresentá-lo-eis no vosso grupo de catequese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Oração pós-comunhão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Avisos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mallCaps/>
          <w:color w:val="000000"/>
          <w:sz w:val="19"/>
          <w:szCs w:val="19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19"/>
          <w:szCs w:val="19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>1.</w:t>
      </w:r>
      <w:r>
        <w:rPr>
          <w:rFonts w:cs="Candara" w:ascii="Candara" w:hAnsi="Candara"/>
          <w:b/>
          <w:color w:val="000000"/>
          <w:sz w:val="19"/>
          <w:szCs w:val="19"/>
        </w:rPr>
        <w:t xml:space="preserve"> </w:t>
      </w:r>
      <w:r>
        <w:rPr>
          <w:rFonts w:cs="Candara" w:ascii="Candara" w:hAnsi="Candara"/>
          <w:b/>
          <w:smallCaps/>
          <w:color w:val="000000"/>
          <w:sz w:val="19"/>
          <w:szCs w:val="19"/>
        </w:rPr>
        <w:t>Feriado do Corpo de Deus</w:t>
      </w:r>
      <w:r>
        <w:rPr>
          <w:rFonts w:cs="Candara" w:ascii="Candara" w:hAnsi="Candara"/>
          <w:color w:val="000000"/>
          <w:sz w:val="19"/>
          <w:szCs w:val="19"/>
        </w:rPr>
        <w:t xml:space="preserve"> foi reposto e é dia santo: quinta-feira, dia 26, Missas, como aos domingos, às 10h30 e 19h0o. A Missa na 4.ª feira, dia 25, às 19h00, será já a Vespertina desta Solenidade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2. </w:t>
      </w:r>
      <w:r>
        <w:rPr>
          <w:rFonts w:cs="Candara" w:ascii="Candara" w:hAnsi="Candara"/>
          <w:b/>
          <w:smallCaps/>
          <w:color w:val="000000"/>
          <w:sz w:val="19"/>
          <w:szCs w:val="19"/>
        </w:rPr>
        <w:t>Rosário, no mês de Maria</w:t>
      </w:r>
      <w:r>
        <w:rPr>
          <w:rFonts w:cs="Candara" w:ascii="Candara" w:hAnsi="Candara"/>
          <w:color w:val="000000"/>
          <w:sz w:val="19"/>
          <w:szCs w:val="19"/>
        </w:rPr>
        <w:t>: na 6.ª-feira, dia 27, Rosário na Cidade será na Barranha / Tripeira, rua Damião de Gói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3. No sábado, dia 28, às 17h30, </w:t>
      </w:r>
      <w:r>
        <w:rPr>
          <w:rFonts w:cs="Candara" w:ascii="Candara" w:hAnsi="Candara"/>
          <w:b/>
          <w:smallCaps/>
          <w:color w:val="000000"/>
          <w:sz w:val="19"/>
          <w:szCs w:val="19"/>
        </w:rPr>
        <w:t>Grupo de Jovens</w:t>
      </w:r>
      <w:r>
        <w:rPr>
          <w:rFonts w:cs="Candara" w:ascii="Candara" w:hAnsi="Candara"/>
          <w:color w:val="000000"/>
          <w:sz w:val="19"/>
          <w:szCs w:val="19"/>
        </w:rPr>
        <w:t xml:space="preserve"> tem encontro sobre Espiritualidade do Matrimóni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4. No sábado, dia 28, 21h30, na cripta da Igreja, Conferência Vicentina e Hora do Teatro promovem um </w:t>
      </w:r>
      <w:r>
        <w:rPr>
          <w:rFonts w:cs="Candara" w:ascii="Candara" w:hAnsi="Candara"/>
          <w:b/>
          <w:smallCaps/>
          <w:color w:val="000000"/>
          <w:sz w:val="19"/>
          <w:szCs w:val="19"/>
        </w:rPr>
        <w:t>espetáculo de música</w:t>
      </w:r>
      <w:r>
        <w:rPr>
          <w:rFonts w:cs="Candara" w:ascii="Candara" w:hAnsi="Candara"/>
          <w:color w:val="000000"/>
          <w:sz w:val="19"/>
          <w:szCs w:val="19"/>
        </w:rPr>
        <w:t xml:space="preserve">: adultos (2 danças); crianças e jovens, dos 7 aos 14 anos (1 dança). Receita reverte em 50% para a Conferência Vicentin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5. No domingo, dia 29, é dia da </w:t>
      </w:r>
      <w:r>
        <w:rPr>
          <w:rFonts w:cs="Candara" w:ascii="Candara" w:hAnsi="Candara"/>
          <w:b/>
          <w:smallCaps/>
          <w:color w:val="000000"/>
          <w:sz w:val="19"/>
          <w:szCs w:val="19"/>
        </w:rPr>
        <w:t>Festa da Eucaristia</w:t>
      </w:r>
      <w:r>
        <w:rPr>
          <w:rFonts w:cs="Candara" w:ascii="Candara" w:hAnsi="Candara"/>
          <w:color w:val="000000"/>
          <w:sz w:val="19"/>
          <w:szCs w:val="19"/>
        </w:rPr>
        <w:t xml:space="preserve"> (1.ª Comunhão), com duas celebrações, às 09h00 e 11h30. Não há Missa às 10h3o. Há lugares reservados para crianças e seus pais e também para os padrinhos dos bebés e catecúmenos. Mantém-se a Missa às 19h00. Podem participar em qualquer celeb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6. Consigne </w:t>
      </w:r>
      <w:r>
        <w:rPr>
          <w:rFonts w:cs="Candara" w:ascii="Candara" w:hAnsi="Candara"/>
          <w:b/>
          <w:color w:val="000000"/>
          <w:sz w:val="19"/>
          <w:szCs w:val="19"/>
        </w:rPr>
        <w:t>0</w:t>
      </w:r>
      <w:r>
        <w:rPr>
          <w:rFonts w:cs="Candara" w:ascii="Candara" w:hAnsi="Candara"/>
          <w:b/>
          <w:smallCaps/>
          <w:color w:val="000000"/>
          <w:sz w:val="19"/>
          <w:szCs w:val="19"/>
        </w:rPr>
        <w:t>,5% do seu IRS,</w:t>
      </w:r>
      <w:r>
        <w:rPr>
          <w:rFonts w:cs="Candara" w:ascii="Candara" w:hAnsi="Candara"/>
          <w:color w:val="000000"/>
          <w:sz w:val="19"/>
          <w:szCs w:val="19"/>
        </w:rPr>
        <w:t xml:space="preserve"> liquidado a favor da Paróquia, colocando um </w:t>
      </w:r>
      <w:r>
        <w:rPr>
          <w:rFonts w:cs="Candara" w:ascii="Candara" w:hAnsi="Candara"/>
          <w:b/>
          <w:color w:val="000000"/>
          <w:sz w:val="19"/>
          <w:szCs w:val="19"/>
        </w:rPr>
        <w:t>X</w:t>
      </w:r>
      <w:r>
        <w:rPr>
          <w:rFonts w:cs="Candara" w:ascii="Candara" w:hAnsi="Candara"/>
          <w:color w:val="000000"/>
          <w:sz w:val="19"/>
          <w:szCs w:val="19"/>
        </w:rPr>
        <w:t xml:space="preserve"> no quadro 11, modelo 3 e o NIPC da Fábrica Paroquial da Freguesia da Senhora da Hora: 502240776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PMingLiU;新細明體" w:cs="Calibri"/>
          <w:b/>
          <w:b/>
          <w:smallCaps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Bênçã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Despedida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  <w:t>Cântico final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eastAsia="PMingLiU;新細明體" w:cs="Calibri"/>
          <w:b/>
          <w:b/>
          <w:smallCaps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sz w:val="20"/>
          <w:szCs w:val="20"/>
          <w:lang w:eastAsia="zh-TW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0" w:color="000000"/>
      </w:pBdr>
      <w:jc w:val="center"/>
      <w:outlineLvl w:val="2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6C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Arial Unicode MS" w:cs="Arial Unicode M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 Unicode MS" w:hAnsi="Arial Unicode MS" w:eastAsia="Arial Unicode MS" w:cs="Arial Unicode MS"/>
      <w:b/>
      <w:bCs/>
      <w:sz w:val="20"/>
      <w:szCs w:val="24"/>
    </w:rPr>
  </w:style>
  <w:style w:type="character" w:styleId="Ttulo2Carcter">
    <w:name w:val="Título 2 Carácter"/>
    <w:basedOn w:val="Tipodeletrapredefinidodopargrafo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Century Gothic" w:hAnsi="Century Gothic" w:eastAsia="Times New Roman" w:cs="Times New Roman"/>
      <w:b/>
      <w:sz w:val="20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arcter">
    <w:name w:val="Corpo de texto 2 Carácter"/>
    <w:basedOn w:val="Tipodeletrapredefinidodopargrafo"/>
    <w:qFormat/>
    <w:rPr>
      <w:rFonts w:ascii="Arial Unicode MS" w:hAnsi="Arial Unicode MS" w:eastAsia="Arial Unicode MS" w:cs="Arial Unicode MS"/>
      <w:sz w:val="20"/>
      <w:szCs w:val="24"/>
    </w:rPr>
  </w:style>
  <w:style w:type="character" w:styleId="TextodenotaderodapCarcter">
    <w:name w:val="Texto de nota de rodapé Carácter"/>
    <w:basedOn w:val="Tipodeletrapredefinidodopargrafo"/>
    <w:qFormat/>
    <w:rPr>
      <w:rFonts w:ascii="MS Sans Serif" w:hAnsi="MS Sans Serif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Avanodecorpodetexto2Carcter">
    <w:name w:val="Avanço de corpo de texto 2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itaoHTML">
    <w:name w:val="Citação HTML"/>
    <w:basedOn w:val="Tipodeletrapredefinidodopargrafo"/>
    <w:qFormat/>
    <w:rPr>
      <w:i/>
      <w:iCs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color w:val="FF000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9:00Z</dcterms:created>
  <dc:creator>Pe Gonçalo</dc:creator>
  <dc:description/>
  <cp:keywords/>
  <dc:language>en-US</dc:language>
  <cp:lastModifiedBy>juntas</cp:lastModifiedBy>
  <cp:lastPrinted>2015-05-28T00:41:00Z</cp:lastPrinted>
  <dcterms:modified xsi:type="dcterms:W3CDTF">2016-05-20T15:48:00Z</dcterms:modified>
  <cp:revision>9</cp:revision>
  <dc:subject/>
  <dc:title/>
</cp:coreProperties>
</file>