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i/>
          <w:i/>
          <w:sz w:val="24"/>
          <w:szCs w:val="24"/>
        </w:rPr>
      </w:pPr>
      <w:r>
        <w:rPr>
          <w:rFonts w:cs="Candara" w:ascii="Candara" w:hAnsi="Candara"/>
          <w:b/>
          <w:i/>
          <w:sz w:val="24"/>
          <w:szCs w:val="24"/>
        </w:rPr>
        <w:t xml:space="preserve">10 anos é muito tempo?! </w:t>
      </w:r>
    </w:p>
    <w:p>
      <w:pPr>
        <w:pStyle w:val="Normal"/>
        <w:rPr>
          <w:rFonts w:ascii="Candara" w:hAnsi="Candara" w:cs="Candara"/>
          <w:b/>
          <w:b/>
          <w:i/>
          <w:i/>
          <w:sz w:val="24"/>
          <w:szCs w:val="24"/>
        </w:rPr>
      </w:pPr>
      <w:r>
        <w:rPr>
          <w:rFonts w:cs="Candara" w:ascii="Candara" w:hAnsi="Candara"/>
          <w:b/>
          <w:i/>
          <w:sz w:val="24"/>
          <w:szCs w:val="24"/>
        </w:rPr>
      </w:r>
    </w:p>
    <w:p>
      <w:pPr>
        <w:pStyle w:val="Normal"/>
        <w:spacing w:lineRule="auto" w:line="360" w:before="0" w:after="0"/>
        <w:jc w:val="both"/>
        <w:rPr/>
      </w:pPr>
      <w:r>
        <w:rPr>
          <w:rFonts w:cs="Candara" w:ascii="Candara" w:hAnsi="Candara"/>
          <w:sz w:val="24"/>
          <w:szCs w:val="24"/>
        </w:rPr>
        <w:t>“</w:t>
      </w:r>
      <w:r>
        <w:rPr>
          <w:rFonts w:cs="Candara" w:ascii="Candara" w:hAnsi="Candara"/>
          <w:i/>
          <w:sz w:val="24"/>
          <w:szCs w:val="24"/>
        </w:rPr>
        <w:t>10 Anos é muito tempo. Muitos dias, muitas horas a cantar. 10 Anos é muito tempo, deste tempo inteiro que eu vos quero dar</w:t>
      </w:r>
      <w:r>
        <w:rPr>
          <w:rFonts w:cs="Candara" w:ascii="Candara" w:hAnsi="Candara"/>
          <w:sz w:val="24"/>
          <w:szCs w:val="24"/>
        </w:rPr>
        <w:t xml:space="preserve">”.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À letra da velha música, cantada por Paulo de Carvalho, só teria de substituir o verbo “cantar” (</w:t>
      </w:r>
      <w:r>
        <w:rPr>
          <w:rFonts w:cs="Candara" w:ascii="Candara" w:hAnsi="Candara"/>
          <w:i/>
          <w:sz w:val="24"/>
          <w:szCs w:val="24"/>
        </w:rPr>
        <w:t>que desafinado eu sou… mas dizem que canto muito melhor</w:t>
      </w:r>
      <w:r>
        <w:rPr>
          <w:rFonts w:cs="Candara" w:ascii="Candara" w:hAnsi="Candara"/>
          <w:sz w:val="24"/>
          <w:szCs w:val="24"/>
        </w:rPr>
        <w:t xml:space="preserve">!) por outros dez verbos, para poder dizer alguma coisa do que me vai na alma. Foram dez anos, muitos dias, muitas horas a </w:t>
      </w:r>
      <w:r>
        <w:rPr>
          <w:rFonts w:cs="Candara" w:ascii="Candara" w:hAnsi="Candara"/>
          <w:i/>
          <w:sz w:val="24"/>
          <w:szCs w:val="24"/>
        </w:rPr>
        <w:t>amar, a rezar, a acolher, a escutar, a anunciar, a chamar, a reunir, a atrair, a cuidar, a servir</w:t>
      </w:r>
      <w:r>
        <w:rPr>
          <w:rFonts w:cs="Candara" w:ascii="Candara" w:hAnsi="Candara"/>
          <w:sz w:val="24"/>
          <w:szCs w:val="24"/>
        </w:rPr>
        <w:t xml:space="preserve">.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Desde a minha entrada, numa tarde de trovoada seca, a inaugurar a estação dos frutos, </w:t>
      </w:r>
      <w:r>
        <w:rPr>
          <w:rFonts w:cs="Candara" w:ascii="Candara" w:hAnsi="Candara"/>
          <w:i/>
          <w:sz w:val="24"/>
          <w:szCs w:val="24"/>
        </w:rPr>
        <w:t>dei o meu tempo inteiro</w:t>
      </w:r>
      <w:r>
        <w:rPr>
          <w:rFonts w:cs="Candara" w:ascii="Candara" w:hAnsi="Candara"/>
          <w:sz w:val="24"/>
          <w:szCs w:val="24"/>
        </w:rPr>
        <w:t xml:space="preserve">, sem me poupar e sem ser perfeito. Conheci medos e angústias, hesitações e dúvidas, erros e quedas, desgostos e desilusões, sobretudo comigo mesmo, atirado tantas vezes ao chão da minha impotência e da minha fraqueza. Mas sobretudo conheci, de perto, a graça de Deus a chegar até mim, em tantos servidores generosos da comunidade, em tantas pessoas que silenciosamente me confiam à padroeira, Nossa Senhora da Hora.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Como é belo poder desvelar a presença de Deus na cidade e vê-l’O a atravessar a espessura do betão e a revelar-Se em pessoas tão comuns como extraordinárias, em histórias de vida tão desastradas como grávidas de Cristo, em gestos tão arriscados na largura como na altura, em milagres de amor diários, que tornam a minha vida sacerdotal, cada vez mais rica, mais bela, mais madura. Mais oculta e despercebida a quem passa, sem me conhecer, mas mais centrada no Senhor, que é quem realmente não me perde de vista.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Destes dez anos, retenho, de cor, os cinco anos especiais da Igreja: o ano paulino, o ano sacerdotal, a missão 2010, o ano da fé, o ano da misericórdia. Tenho de acrescentar o feliz ano jubilar do meu sacerdócio, o ano centenário das aparições de Fátima e, por fim, o centenário da nossa paróquia, que foram, literalmente, e na plena aceção da expressão, “</w:t>
      </w:r>
      <w:r>
        <w:rPr>
          <w:rFonts w:cs="Candara" w:ascii="Candara" w:hAnsi="Candara"/>
          <w:i/>
          <w:sz w:val="24"/>
          <w:szCs w:val="24"/>
        </w:rPr>
        <w:t>anos da graça de Nosso Senhor Jesus Cristo</w:t>
      </w:r>
      <w:r>
        <w:rPr>
          <w:rFonts w:cs="Candara" w:ascii="Candara" w:hAnsi="Candara"/>
          <w:sz w:val="24"/>
          <w:szCs w:val="24"/>
        </w:rPr>
        <w:t xml:space="preserve">”.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Nestes dez anos conheci dois sábios bispos de Roma, Bento e Francisco, e três bispos muito diferentes, na nossa diocese: Manuel Clemente, que me nomeou para aqui, para me provar que Deus escreve direito por linhas tortas. António Francisco, o bispo que mais que me tocou, que mais me valorizou, e que me chamou a dar as mãos e os pés aos seus sonhos. Manuel Linda, que praticamente inaugurou o ministério episcopal no Porto, com a celebração do centenário das nossa Paróquia. Que o perfume da oliveira que benzeu no adro da Igreja o inspire a ser homem de paz e de bem.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Nestes dez anos partiram para o Pai o bispo que me ordenou (Dom Júlio), Dom Armindo Lopes Coelho, que lhe sucedeu e Dom António Francisco, que foi como um pai. Partiu o meu querido pároco e, nesta residência onde moro, vi partir o meu Pai, nos meus braços. Despojado da paternidade, para me tornar mais pai, tão pai como todos eles.</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10 anos é muito tempo? Não é só o futuro que a Deus pertence. Também são d’Ele o passado e o presente. Estou nas mãos de Deus e não posso nem quero estabelecer prazos ou limites à Sua graça.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Entramos agora numa nova fase da vida paroquial. Não podemos ficar na mesma, a repetir o passado, mas a fazer evangelicamente o que é preciso em cada tempo novo. E é preciso requalificar a Igreja, em sentido físico e ainda mais em sentido espiritual. É preciso sair ainda mais, para fazer do trabalho da comunidade uma verdadeira “</w:t>
      </w:r>
      <w:r>
        <w:rPr>
          <w:rFonts w:cs="Candara" w:ascii="Candara" w:hAnsi="Candara"/>
          <w:i/>
          <w:sz w:val="24"/>
          <w:szCs w:val="24"/>
        </w:rPr>
        <w:t>obra da rua</w:t>
      </w:r>
      <w:r>
        <w:rPr>
          <w:rFonts w:cs="Candara" w:ascii="Candara" w:hAnsi="Candara"/>
          <w:sz w:val="24"/>
          <w:szCs w:val="24"/>
        </w:rPr>
        <w:t xml:space="preserve">”. É necessário criar uma rede de mediadores. E transformar, na comunidade, os consumidores passivos em agentes pastorais, converter os simples voluntários e colaboradores em verdadeiros discípulos missionários. É preciso vencer a síndrome de Jonas e atravessar, sem medo, a cidade inteira, tocando à porta do coração e da vida de cada um. É preciso que cada um chame e convide mais um, envolva e comprometa mais um. É preciso que a nossa Eucaristia Dominical seja o centro da nossa vida cristã, a epifania (manifestação, expressão) da vida da nossa Paróquia, que não pode mais contentar-se com o que tem, sob pena de lhe vir a ser tirado até o que tem. Uma conversão missionária de toda a pastoral exige uma enorme disponibilidade para ir ao encontro das pessoas, tais quais são, tais quais onde estão. Numa terra de muita água, não somos nós a fonte. Podemos ser como os antigos “vedores” que, com uma vara, apenas descobrem no fundo da terra, um fio de água, a sua nascente ou a sua corrente. Cabe-nos desvelar a presença de Cristo onde ela ocultamente já se manifesta.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pPr>
      <w:r>
        <w:rPr>
          <w:rFonts w:cs="Candara" w:ascii="Candara" w:hAnsi="Candara"/>
          <w:sz w:val="24"/>
          <w:szCs w:val="24"/>
        </w:rPr>
        <w:t>Não sei, queridos paroquianos, o tempo que Deus me reserva, neste lugar, que não é meu, nesta paróquia que não é minha, nesta Igreja que é d’Ele e de quem sou, para quem sou padre. Não é da minha conta esse tempo, nem eu o vou contar, nem descontar. Seja quando for, seja quanto for, será sempre “</w:t>
      </w:r>
      <w:r>
        <w:rPr>
          <w:rFonts w:cs="Candara" w:ascii="Candara" w:hAnsi="Candara"/>
          <w:i/>
          <w:sz w:val="24"/>
          <w:szCs w:val="24"/>
        </w:rPr>
        <w:t>deste tempo inteiro que eu vos quero dar</w:t>
      </w:r>
      <w:r>
        <w:rPr>
          <w:rFonts w:cs="Candara" w:ascii="Candara" w:hAnsi="Candara"/>
          <w:sz w:val="24"/>
          <w:szCs w:val="24"/>
        </w:rPr>
        <w:t>”. Obrigado, Povo da Senhora da Hora. Rezem por mim. Rezo por vós.</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Vosso Amaro Gonçalo, </w:t>
      </w:r>
    </w:p>
    <w:p>
      <w:pPr>
        <w:pStyle w:val="Normal"/>
        <w:spacing w:lineRule="auto" w:line="360" w:before="0" w:after="0"/>
        <w:jc w:val="both"/>
        <w:rPr>
          <w:rFonts w:ascii="Candara" w:hAnsi="Candara" w:cs="Candara"/>
          <w:sz w:val="24"/>
          <w:szCs w:val="24"/>
        </w:rPr>
      </w:pPr>
      <w:r>
        <w:rPr>
          <w:rFonts w:cs="Candara" w:ascii="Candara" w:hAnsi="Candara"/>
          <w:sz w:val="24"/>
          <w:szCs w:val="24"/>
        </w:rPr>
        <w:t>cristão convosco, Padre para vós.</w:t>
      </w:r>
    </w:p>
    <w:p>
      <w:pPr>
        <w:pStyle w:val="Normal"/>
        <w:spacing w:lineRule="auto" w:line="360" w:before="0" w:after="0"/>
        <w:jc w:val="both"/>
        <w:rPr>
          <w:rFonts w:ascii="Candara" w:hAnsi="Candara" w:cs="Candara"/>
          <w:sz w:val="24"/>
          <w:szCs w:val="24"/>
        </w:rPr>
      </w:pPr>
      <w:r>
        <w:rPr>
          <w:rFonts w:eastAsia="Candara" w:cs="Candara" w:ascii="Candara" w:hAnsi="Candara"/>
          <w:sz w:val="24"/>
          <w:szCs w:val="24"/>
        </w:rPr>
        <w:t xml:space="preserve"> </w:t>
      </w:r>
    </w:p>
    <w:p>
      <w:pPr>
        <w:pStyle w:val="Normal"/>
        <w:spacing w:lineRule="auto" w:line="360" w:before="0" w:after="0"/>
        <w:jc w:val="both"/>
        <w:rPr>
          <w:rFonts w:ascii="Candara" w:hAnsi="Candara" w:cs="Candara"/>
          <w:sz w:val="24"/>
          <w:szCs w:val="24"/>
        </w:rPr>
      </w:pPr>
      <w:r>
        <w:rPr>
          <w:rFonts w:cs="Candara" w:ascii="Candara" w:hAnsi="Candar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59:00Z</dcterms:created>
  <dc:creator>Paroquia N. Sra. da Hora</dc:creator>
  <dc:description/>
  <cp:keywords/>
  <dc:language>en-US</dc:language>
  <cp:lastModifiedBy>Paroquia N. Sra. da Hora</cp:lastModifiedBy>
  <dcterms:modified xsi:type="dcterms:W3CDTF">2018-09-21T09:50:00Z</dcterms:modified>
  <cp:revision>2</cp:revision>
  <dc:subject/>
  <dc:title/>
</cp:coreProperties>
</file>