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Durante cinco domingos será interrompida a leitura de Marcos, o Evangelista do ano B, e acompanharemos com João a revelação do Pão da Vida (cap. VI). Há uma razão prática para tal: o Evangelho de S. Marcos, sendo o mais breve dos 4 (apenas 16 capítulos), permite assim a leitura de um trecho importante de S. João que, de outro modo, se teria de omitir. O discurso de Cafarnaum é de importância capital para a compreensão do mistério eucarístico. Mas não se limita a falar da Eucaristia, certamente porque nesta se reflete todo o mistério cristão, inesgotável e multifacetado. Uma forma de obviar ao perigo da repetição será ler sempre o Evangelho em confronto com as passagens do AT escolhidas para cada domingo. Também a 2.ª leitura pode enriquecer a perspetiva da abordagem, apesar de não estar escolhida em função das outras dua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1.ª Leitura</w:t>
      </w:r>
      <w:r>
        <w:rPr>
          <w:rFonts w:cs="Candara" w:ascii="Candara" w:hAnsi="Candara"/>
          <w:sz w:val="21"/>
          <w:szCs w:val="21"/>
        </w:rPr>
        <w:t xml:space="preserve"> - Não é difícil. Ressalte-se o diálogo. Atenção às notas de rodapé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Leitura do Segundo Livro dos Rei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>Naqueles dias, veio um homem da povoação de Baal-Salisa</w:t>
      </w:r>
      <w:r>
        <w:rPr>
          <w:rStyle w:val="FootnoteAnchor"/>
          <w:rFonts w:cs="Candara" w:ascii="Candara" w:hAnsi="Candara"/>
          <w:b/>
          <w:sz w:val="21"/>
          <w:szCs w:val="21"/>
          <w:vertAlign w:val="superscript"/>
        </w:rPr>
        <w:footnoteReference w:id="2"/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trouxe a Eliseu, o homem de Deus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ão feito com os primeiros frutos da colheita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ram vinte pães de cevada e trigo novo no seu alforge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>Eliseu disse</w:t>
      </w:r>
      <w:r>
        <w:rPr>
          <w:rStyle w:val="FootnoteAnchor"/>
          <w:rFonts w:cs="Candara" w:ascii="Candara" w:hAnsi="Candara"/>
          <w:b/>
          <w:sz w:val="21"/>
          <w:szCs w:val="21"/>
          <w:vertAlign w:val="superscript"/>
        </w:rPr>
        <w:footnoteReference w:id="3"/>
      </w:r>
      <w:r>
        <w:rPr>
          <w:rFonts w:cs="Candara" w:ascii="Candara" w:hAnsi="Candar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«Dá-os a comer a essa gente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servo respondeu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«Como posso com isto dar de comer a cem pessoas?»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liseu insistiu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«Dá-os a comer a essa gente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orque assim fala o Senhor: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'Comerão e ainda há de sobrar'»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eu-lhos e eles comeram, e ainda sobrou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egundo a 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 </w:t>
      </w:r>
      <w:r>
        <w:rPr>
          <w:rFonts w:cs="Candara" w:ascii="Candara" w:hAnsi="Candara"/>
          <w:b/>
          <w:sz w:val="21"/>
          <w:szCs w:val="21"/>
        </w:rPr>
        <w:t>2.ª Leitura</w:t>
      </w:r>
      <w:r>
        <w:rPr>
          <w:rFonts w:cs="Candara" w:ascii="Candara" w:hAnsi="Candara"/>
          <w:sz w:val="21"/>
          <w:szCs w:val="21"/>
        </w:rPr>
        <w:t xml:space="preserve"> - Uma boa inspiração para dizer a primeira frase (até aos dois pontos) e, depois, a pontuação de enumeração (até «paz»). Uma pausa suficiente para separar e anunciar a tríplice tríade que se segue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eitura da Epístola do apóstolo São Paulo aos Efésios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Irmãos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u, prisioneiro pela causa do Senhor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recomendo-vos que vos comporteis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>segundo a maneira de viver a que fostes chamados</w:t>
      </w:r>
      <w:r>
        <w:rPr>
          <w:rStyle w:val="FootnoteAnchor"/>
          <w:rFonts w:cs="Candara" w:ascii="Candara" w:hAnsi="Candara"/>
          <w:b/>
          <w:vertAlign w:val="superscript"/>
        </w:rPr>
        <w:footnoteReference w:id="4"/>
      </w:r>
      <w:r>
        <w:rPr>
          <w:rFonts w:cs="Candara" w:ascii="Candara" w:hAnsi="Candara"/>
        </w:rPr>
        <w:t xml:space="preserve">: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edei com toda a humildade, mansidão e paciência;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suportai-vos uns aos outros com caridade;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empenhai-vos em manter a unidade de espírito pelo vínculo da paz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/>
      </w:pPr>
      <w:r>
        <w:rPr>
          <w:rStyle w:val="FootnoteAnchor"/>
          <w:rFonts w:cs="Candara" w:ascii="Candara" w:hAnsi="Candara"/>
          <w:b/>
          <w:vertAlign w:val="superscript"/>
        </w:rPr>
        <w:footnoteReference w:id="5"/>
      </w:r>
      <w:r>
        <w:rPr>
          <w:rFonts w:cs="Candara" w:ascii="Candara" w:hAnsi="Candara"/>
        </w:rPr>
        <w:t xml:space="preserve">Há um só Corpo e um só Espírito,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</w:rPr>
        <w:t xml:space="preserve">como existe uma só esperança na vida a que fostes chamados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Há um só Senhor, uma só fé, um só Batismo.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Há um só Deus e Pai de todo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que está acima de todos,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tua em todos 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e em todos Se encontra.</w:t>
      </w:r>
    </w:p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 xml:space="preserve">Oração dos Fiéis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Senhor, nosso Deus, em quem todos têm postos os olhos, ouvi as orações do vosso povo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ela Igreja: para que alimente os seus filhos na abundância da Palavra e do Pão da Vida. Oremos, irmã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Arial Unicode MS" w:ascii="Candara" w:hAnsi="Candara"/>
          <w:sz w:val="28"/>
          <w:szCs w:val="28"/>
        </w:rPr>
        <w:t>Pelos que governam as nações: para que promovam uma nova ordem económica, mais justa, mais solidária e mais fraterna. Oremos, irmã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Arial Unicode MS" w:cs="Arial Unicode MS" w:ascii="Candara" w:hAnsi="Candara"/>
          <w:sz w:val="28"/>
          <w:szCs w:val="28"/>
        </w:rPr>
        <w:t>Pelas vítimas da tragédia dos incêndios na Grécia e de outras catástrofes no nosso mundo: para que encontrem resposta rápida, eficaz e generosa, da parte de todos os intervenientes envolvidos. Oremos, irmão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eastAsia="Arial Unicode MS" w:cs="Arial Unicode MS"/>
          <w:sz w:val="24"/>
          <w:szCs w:val="24"/>
        </w:rPr>
      </w:pPr>
      <w:r>
        <w:rPr>
          <w:rFonts w:eastAsia="Arial Unicode MS" w:cs="Arial Unicode MS" w:ascii="Candara" w:hAnsi="Candara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  <w:t>Por todos nós: para que aprendamos das catástrofes naturais, a urgência de uma conversão ecológica, de um novo estilo de vida, que enfrente a cultura do desperdício e a exploração abusiva da nossa Casa comum. Oremos, irmãos.</w:t>
      </w:r>
    </w:p>
    <w:p>
      <w:pPr>
        <w:pStyle w:val="Normal"/>
        <w:spacing w:lineRule="auto" w:line="360" w:before="0" w:after="120"/>
        <w:jc w:val="both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Senhor, próximo dos que Vos invocam, abri as vossas mãos e saciai a nossa fome: fome de pão e fome da verdadeira Vida que é Cristo, vosso Filho e Deus convosco na unidade do Espírito Sant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sz w:val="28"/>
          <w:szCs w:val="28"/>
        </w:rPr>
        <w:t xml:space="preserve"> Ámen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r bá-ál-sá-li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 xml:space="preserve">Atenção, porque aqui começa um diálogo entre Eliseu e o servo. </w:t>
      </w:r>
    </w:p>
    <w:p>
      <w:pPr>
        <w:pStyle w:val="Footnote"/>
        <w:jc w:val="both"/>
        <w:rPr/>
      </w:pPr>
      <w:r>
        <w:rPr>
          <w:rFonts w:cs="Candara" w:ascii="Candara" w:hAnsi="Candara"/>
          <w:b w:val="false"/>
        </w:rPr>
        <w:t>Distinguir as vozes: narrador, Eliseu e serv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Fazer aqui uma pausa maio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Há aqui três repetições de três membros. Não descuidar a sua leitura:</w:t>
      </w:r>
    </w:p>
    <w:p>
      <w:pPr>
        <w:pStyle w:val="Footnote"/>
        <w:jc w:val="both"/>
        <w:rPr/>
      </w:pPr>
      <w:r>
        <w:rPr>
          <w:rFonts w:cs="Candara" w:ascii="Candara" w:hAnsi="Candara"/>
          <w:b w:val="false"/>
        </w:rPr>
        <w:t>1.ª - um só corpo, um só espírito, uma só esperança;</w:t>
      </w:r>
    </w:p>
    <w:p>
      <w:pPr>
        <w:pStyle w:val="Footnote"/>
        <w:jc w:val="both"/>
        <w:rPr>
          <w:rFonts w:ascii="Candara" w:hAnsi="Candara" w:cs="Candara"/>
          <w:b w:val="false"/>
          <w:b w:val="false"/>
        </w:rPr>
      </w:pPr>
      <w:r>
        <w:rPr>
          <w:rFonts w:cs="Candara" w:ascii="Candara" w:hAnsi="Candara"/>
          <w:b w:val="false"/>
        </w:rPr>
        <w:t>2.ª - um só Senhor, uma só fé, um só batismo;</w:t>
      </w:r>
    </w:p>
    <w:p>
      <w:pPr>
        <w:pStyle w:val="Footnote"/>
        <w:jc w:val="both"/>
        <w:rPr/>
      </w:pPr>
      <w:r>
        <w:rPr>
          <w:rFonts w:cs="Candara" w:ascii="Candara" w:hAnsi="Candara"/>
          <w:b w:val="false"/>
        </w:rPr>
        <w:t>3.ª - que está acima de todos, atua em todos, em todos se encont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ndara" w:ascii="Candara" w:hAnsi="Candara"/>
        <w:b/>
        <w:sz w:val="32"/>
        <w:szCs w:val="32"/>
      </w:rPr>
      <w:t>Página dos Leitores – XVII Domingo Comum B 201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5:00Z</dcterms:created>
  <dc:creator>Pe Gonçalo</dc:creator>
  <dc:description/>
  <cp:keywords/>
  <dc:language>en-US</dc:language>
  <cp:lastModifiedBy>dina.claudia</cp:lastModifiedBy>
  <dcterms:modified xsi:type="dcterms:W3CDTF">2018-07-27T12:51:00Z</dcterms:modified>
  <cp:revision>9</cp:revision>
  <dc:subject/>
  <dc:title>Página dos Leitores – 17º Domingo Comum B 2012</dc:title>
</cp:coreProperties>
</file>