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/>
      </w:pPr>
      <w:r>
        <w:rPr>
          <w:rFonts w:cs="Candara" w:ascii="Candara" w:hAnsi="Candara"/>
          <w:b/>
          <w:bCs/>
          <w:sz w:val="22"/>
        </w:rPr>
        <w:t>LEITURA I</w:t>
      </w:r>
      <w:r>
        <w:rPr>
          <w:rFonts w:cs="Candara" w:ascii="Candara" w:hAnsi="Candara"/>
          <w:b/>
          <w:bCs/>
          <w:sz w:val="22"/>
          <w:szCs w:val="24"/>
        </w:rPr>
        <w:t xml:space="preserve">: </w:t>
      </w:r>
      <w:r>
        <w:rPr>
          <w:rFonts w:cs="Candara" w:ascii="Candara" w:hAnsi="Candara"/>
          <w:sz w:val="22"/>
          <w:szCs w:val="24"/>
        </w:rPr>
        <w:t>Há um diálogo entre Amós e Amasias. Deve ser percebido pelo tom de voz. Entre o aviso de Amasias e a resposta de Amós deve haver um curto silênci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Leitura da Profecia de Amó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>Naqueles dias, Amasias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cerdote de Betel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id="3"/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sse a Amó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Vai-te daqui, vid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ge para a terra de Jud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í ganharás o pão com as tuas profeci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não continues a profetizar aqui em Bet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é o santuário real, o templo do rein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ós respondeu a Amasi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Eu não era profeta, nem filho de profet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a pastor de gado e cultivava sicómo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 o Senhor que me tirou da guarda do rebanho e m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‘</w:t>
      </w:r>
      <w:r>
        <w:rPr>
          <w:rFonts w:cs="Candara" w:ascii="Candara" w:hAnsi="Candara"/>
          <w:sz w:val="24"/>
          <w:szCs w:val="24"/>
        </w:rPr>
        <w:t>Vai profetizar ao meu povo de Israel’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br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  <w:t xml:space="preserve">LEITURA II - Forma breve: </w:t>
      </w:r>
      <w:r>
        <w:rPr>
          <w:rFonts w:cs="Candara" w:ascii="Candara" w:hAnsi="Candara"/>
          <w:sz w:val="22"/>
        </w:rPr>
        <w:t>Trata-se de um hino de louvor a Deus Pai, por tudo quanto fez por nós em Jesus Cristo. Os motivos são diversos: «escolheu-nos», «predestinou-nos para sermos filhos», por Ele «temos a redenção»; «concedeu-nos a graça da sabedoria», «deu-nos a conhecer o mistério de Cristo»... Uma leitura a exigir grande fôleg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a Epístola do apóstolo São Paulo aos Efési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i de Nosso Senhor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do alto dos Céus nos abenço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toda a espécie de bênçãos espirituais em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’Ele </w:t>
      </w:r>
      <w:r>
        <w:rPr>
          <w:rFonts w:cs="Candara" w:ascii="Candara" w:hAnsi="Candara"/>
          <w:b/>
          <w:bCs/>
          <w:sz w:val="24"/>
          <w:szCs w:val="24"/>
        </w:rPr>
        <w:t>nos escolheu</w:t>
      </w:r>
      <w:r>
        <w:rPr>
          <w:rFonts w:cs="Candara" w:ascii="Candara" w:hAnsi="Candara"/>
          <w:sz w:val="24"/>
          <w:szCs w:val="24"/>
        </w:rPr>
        <w:t xml:space="preserve">, antes da criação do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sermos santos e irrepreensíve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caridade, na sua prese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 </w:t>
      </w:r>
      <w:r>
        <w:rPr>
          <w:rFonts w:cs="Candara" w:ascii="Candara" w:hAnsi="Candara"/>
          <w:b/>
          <w:bCs/>
          <w:sz w:val="24"/>
          <w:szCs w:val="24"/>
        </w:rPr>
        <w:t>nos predestinou</w:t>
      </w:r>
      <w:r>
        <w:rPr>
          <w:rFonts w:cs="Candara" w:ascii="Candara" w:hAnsi="Candara"/>
          <w:sz w:val="24"/>
          <w:szCs w:val="24"/>
        </w:rPr>
        <w:t xml:space="preserve">, de sua livre vont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ara sermos seus filhos adotivos, por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fosse enaltecida a glória da sua 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qual nos favoreceu em seu amad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’Ele, pelo seu sangue, </w:t>
      </w:r>
      <w:r>
        <w:rPr>
          <w:rFonts w:cs="Candara" w:ascii="Candara" w:hAnsi="Candara"/>
          <w:b/>
          <w:bCs/>
          <w:sz w:val="24"/>
          <w:szCs w:val="24"/>
        </w:rPr>
        <w:t>temos a redenção</w:t>
      </w:r>
      <w:r>
        <w:rPr>
          <w:rFonts w:cs="Candara" w:ascii="Candara" w:hAnsi="Candara"/>
          <w:sz w:val="24"/>
          <w:szCs w:val="24"/>
        </w:rPr>
        <w:t xml:space="preserve">, a remissão dos pecad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gundo a riqueza da sua </w:t>
      </w:r>
      <w:r>
        <w:rPr>
          <w:rFonts w:cs="Candara" w:ascii="Candara" w:hAnsi="Candara"/>
          <w:b/>
          <w:bCs/>
          <w:sz w:val="24"/>
          <w:szCs w:val="24"/>
        </w:rPr>
        <w:t xml:space="preserve">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que Ele nos concedeu em abundância</w:t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plena sabedoria e inteligênc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deu-nos a conhecer o mistério da sua vontade</w:t>
      </w:r>
      <w:r>
        <w:rPr>
          <w:rFonts w:cs="Candara" w:ascii="Candara" w:hAnsi="Candara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staurar todas as coisas e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udo o que há nos Céus e na terra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80"/>
          <w:sz w:val="24"/>
          <w:szCs w:val="24"/>
        </w:rPr>
      </w:pPr>
      <w:r>
        <w:rPr>
          <w:rFonts w:cs="Candara" w:ascii="Candara" w:hAnsi="Candar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s e irmãos: a Deus, nosso Pai, que nos escolheu para seremos santos e irrepreensíveis em caridade, na sua presença, confiemos as preces da sua Igreja em o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>para que, embora pobre de meio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manifeste sempre rica no amo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 os pov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respeitem a liberdade religiosa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 voz dos profetas deste temp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Pelos mais pobres da Terr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sejam o centro das atençõ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da vida da Igreja, dos governos, das pessoas e das instituiçõe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para que dêmos o corpo e a alma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uma comunidade de discípulos missionário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eliz por levar a todos a alegria do Evangelho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Senhor, que nos dais o que é bom e fazeis brotar os frutos, caminhai à nossa frente, para que sigamos os vossos passos e encontremos a vida verdadeira e a paz duradoira. Por NSJC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ia «Amazias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ia «Betél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- XV Doming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2:00Z</dcterms:created>
  <dc:creator>Pe Gonçalo</dc:creator>
  <dc:description/>
  <cp:keywords/>
  <dc:language>en-US</dc:language>
  <cp:lastModifiedBy>dina.claudia</cp:lastModifiedBy>
  <cp:lastPrinted>2015-07-09T13:46:00Z</cp:lastPrinted>
  <dcterms:modified xsi:type="dcterms:W3CDTF">2018-07-13T07:52:00Z</dcterms:modified>
  <cp:revision>7</cp:revision>
  <dc:subject/>
  <dc:title>Página dos Leitores - XV Domingo Comum B 2012</dc:title>
</cp:coreProperties>
</file>