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Encerramento da Catequese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8"/>
          <w:szCs w:val="28"/>
        </w:rPr>
        <w:t xml:space="preserve">entrega das bem-aventuranças </w:t>
      </w:r>
      <w:r>
        <w:rPr>
          <w:rFonts w:cs="Candara" w:ascii="Candara" w:hAnsi="Candara"/>
          <w:smallCaps/>
          <w:sz w:val="22"/>
          <w:szCs w:val="22"/>
        </w:rPr>
        <w:t xml:space="preserve">(7.º ano) 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2"/>
          <w:szCs w:val="22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e do decálogo </w:t>
      </w:r>
      <w:r>
        <w:rPr>
          <w:rFonts w:cs="Candara" w:ascii="Candara" w:hAnsi="Candara"/>
          <w:smallCaps/>
          <w:sz w:val="22"/>
          <w:szCs w:val="22"/>
        </w:rPr>
        <w:t>(9.º ano)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16"/>
          <w:szCs w:val="16"/>
          <w:lang w:val="en-US" w:eastAsia="en-US"/>
        </w:rPr>
      </w:pPr>
      <w:r>
        <w:rPr>
          <w:rFonts w:cs="Candara" w:ascii="Candara" w:hAnsi="Candara"/>
          <w:b/>
          <w:small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15595</wp:posOffset>
            </wp:positionV>
            <wp:extent cx="4469130" cy="3119120"/>
            <wp:effectExtent l="0" t="0" r="0" b="0"/>
            <wp:wrapTight wrapText="bothSides">
              <wp:wrapPolygon edited="0">
                <wp:start x="-45" y="0"/>
                <wp:lineTo x="-45" y="21490"/>
                <wp:lineTo x="21600" y="2149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16"/>
        </w:rPr>
      </w:pPr>
      <w:r>
        <w:rPr>
          <w:rFonts w:cs="Candara" w:ascii="Candara" w:hAnsi="Candara"/>
          <w:b/>
          <w:smallCaps/>
          <w:sz w:val="20"/>
          <w:szCs w:val="16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16"/>
        </w:rPr>
      </w:pPr>
      <w:r>
        <w:rPr>
          <w:rFonts w:cs="Candara" w:ascii="Candara" w:hAnsi="Candara"/>
          <w:b/>
          <w:smallCaps/>
          <w:sz w:val="20"/>
          <w:szCs w:val="16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16"/>
        </w:rPr>
      </w:pPr>
      <w:r>
        <w:rPr>
          <w:rFonts w:cs="Candara" w:ascii="Candara" w:hAnsi="Candara"/>
          <w:b/>
          <w:smallCaps/>
          <w:sz w:val="20"/>
          <w:szCs w:val="16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2"/>
          <w:szCs w:val="22"/>
        </w:rPr>
      </w:pPr>
      <w:r>
        <w:rPr>
          <w:rFonts w:cs="Candara" w:ascii="Candara" w:hAnsi="Candara"/>
          <w:b/>
          <w:smallCaps/>
          <w:sz w:val="22"/>
          <w:szCs w:val="22"/>
        </w:rPr>
        <w:t>X DOMINGO DO TEMPO COMUM B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0"/>
          <w:szCs w:val="16"/>
        </w:rPr>
        <w:t>10 de junho de 2018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Ritos Iniciai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onição Inicial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stamos a concluir mais um ano de Catequese, este marcado, de modo especial, pela celebração do Centenário da nossa Paróquia. Os adolescentes do 7.º ano receberão as Bem-Aventuranças, as oito loucuras do Mestre, razão pela qual alguns dizem de Jesus, que “</w:t>
      </w:r>
      <w:r>
        <w:rPr>
          <w:rFonts w:cs="Candara" w:ascii="Candara" w:hAnsi="Candara"/>
          <w:i/>
          <w:sz w:val="20"/>
          <w:szCs w:val="20"/>
        </w:rPr>
        <w:t>está fora de Si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Mc 3,21)</w:t>
      </w:r>
      <w:r>
        <w:rPr>
          <w:rFonts w:cs="Candara" w:ascii="Candara" w:hAnsi="Candara"/>
          <w:sz w:val="20"/>
          <w:szCs w:val="20"/>
        </w:rPr>
        <w:t>! Os adolescentes do 9.º ano receberão o Decálogo, os Dez Mandamentos, não como dez proibições, mas como dez indicações práticas no caminho do amor. Toda a Catequese se congrega para esta Eucaristia, em que damos graças por todo o caminho percorrido. Somos a verdadeira família de Jesus, que se reúne em cada domingo, nesta Casa, à volta da mesa da Palavra e da Eucaristia. Invoquemos a abundância do perdã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Ato Penitencial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elas vezes em que vivemos de modo individualista a nossa fé e não crescemos como verdadeira família de Jesus, Senhor, tende piedade de nós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enhor, tende piedade de nós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elas vezes em que não pusemos em prática a Palavra de Deus, para viver de acordo com a Lei do amor, Cristo, tende piedade de nós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risto, tende piedade de nós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elas vezes em que não vivemos de acordo com o estilo de Jesus, em contracorrente ao que é habitual, Senhor, tende piedade de nós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enhor, tende piedade de nós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Hino do Glór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Oração Colet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Liturgia da Palavr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16"/>
          <w:szCs w:val="16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1.ª leitur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FF0000"/>
          <w:sz w:val="16"/>
          <w:szCs w:val="16"/>
          <w:shd w:fill="FFFFFF" w:val="clear"/>
        </w:rPr>
        <w:t>– a várias vozes (providenciar 3 leitores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ahoma" w:ascii="Candara" w:hAnsi="Candara"/>
          <w:color w:val="FF0000"/>
          <w:sz w:val="18"/>
          <w:szCs w:val="18"/>
          <w:shd w:fill="FFFFFF" w:val="clear"/>
        </w:rPr>
        <w:t>1) Narrador – Catequista (no ambão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ahoma" w:ascii="Candara" w:hAnsi="Candara"/>
          <w:color w:val="FF0000"/>
          <w:sz w:val="18"/>
          <w:szCs w:val="18"/>
          <w:shd w:fill="FFFFFF" w:val="clear"/>
        </w:rPr>
        <w:t>2) Senhor Deus – Presidente da Celebração (na presidênci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18"/>
          <w:szCs w:val="18"/>
          <w:shd w:fill="FFFFFF" w:val="clear"/>
        </w:rPr>
      </w:pPr>
      <w:r>
        <w:rPr>
          <w:rFonts w:cs="Tahoma" w:ascii="Candara" w:hAnsi="Candara"/>
          <w:color w:val="FF0000"/>
          <w:sz w:val="18"/>
          <w:szCs w:val="18"/>
          <w:shd w:fill="FFFFFF" w:val="clear"/>
        </w:rPr>
        <w:t>3) Adão - um pai (na estante acrílic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18"/>
          <w:szCs w:val="18"/>
          <w:shd w:fill="FFFFFF" w:val="clear"/>
        </w:rPr>
      </w:pPr>
      <w:r>
        <w:rPr>
          <w:rFonts w:cs="Tahoma" w:ascii="Candara" w:hAnsi="Candara"/>
          <w:color w:val="FF0000"/>
          <w:sz w:val="18"/>
          <w:szCs w:val="18"/>
          <w:shd w:fill="FFFFFF" w:val="clear"/>
        </w:rPr>
        <w:t>4) Eva - uma mãe (na estante acrílic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Narrador: </w:t>
      </w:r>
      <w:r>
        <w:rPr>
          <w:rFonts w:cs="Tahoma" w:ascii="Candara" w:hAnsi="Candara"/>
          <w:b/>
          <w:sz w:val="20"/>
          <w:szCs w:val="20"/>
          <w:shd w:fill="FFFFFF" w:val="clear"/>
        </w:rPr>
        <w:t>Leitura d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o Livro do Génesi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Narrador: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Depois de Adão ter comido da árvore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 Senhor Deus chamou-o e disse-lhe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Voz do Senhor Deus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Onde estás?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Narrador: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Ele respondeu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ão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Ouvi o rumor dos vossos passos no jardim e, como estava nu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tive medo e escondi-m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Narrador: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Disse Deus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Voz do Senhor Deus: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Quem te deu a conhecer que estavas nu?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Terias tu comido dessa árvore, da qual te proibira comer?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Narrador: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Adão respondeu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Adão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mulher que me destes por companheir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deu-me do fruto da árvore e eu comi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Narrador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 Senhor Deus perguntou à mulher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Voz do Senhor Deus: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Que fizeste?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Narrador: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E a mulher respondeu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Eva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serpente enganou-me e eu comi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Narrador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Disse então o Senhor Deus à serpente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Voz do Senhor Deus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or teres feito semelhante coisa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maldita sejas entre todos os animais domésticos e todos os animais selvagens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Hás de rastejar e comer do pó da terra todos os dias da tua vid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Estabelecerei inimizade entre ti e a mulher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entre a tua descendência e a descendência del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Esta há de atingir-te na cabeça e tu a atingirás no calcanhar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Narrado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Graças a Deu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Salmo 139 (128) – Refrão: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No Senhor está a misericórdia e abundante redençã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18"/>
          <w:szCs w:val="18"/>
          <w:shd w:fill="FFFFFF" w:val="clear"/>
        </w:rPr>
      </w:pPr>
      <w:r>
        <w:rPr>
          <w:rFonts w:cs="Tahoma" w:ascii="Candara" w:hAnsi="Candara"/>
          <w:color w:val="FF0000"/>
          <w:sz w:val="18"/>
          <w:szCs w:val="18"/>
          <w:shd w:fill="FFFFFF" w:val="clear"/>
        </w:rPr>
        <w:t>Cantar apenas a 3.ª e 4.ª estrofe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2.ª leitura </w:t>
      </w:r>
      <w:r>
        <w:rPr>
          <w:rFonts w:cs="Tahoma" w:ascii="Candara" w:hAnsi="Candara"/>
          <w:color w:val="000000"/>
          <w:sz w:val="18"/>
          <w:szCs w:val="18"/>
          <w:shd w:fill="FFFFFF" w:val="clear"/>
        </w:rPr>
        <w:t>(abreviad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Leitura da Segunda Epístola do apóstolo S. Paulo aos Coríntio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Irmãos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Diz a Escritura: «Acreditei; por isso falei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Com este mesmo espírito de fé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também nós acreditamos e por isso falamos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sabendo que Aquele que ressuscitou o Senhor Jesu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também nos há de ressuscitar com Jesu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e nos levará convosco para junto d’El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Graças a Deu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Aclamação ao Evangelho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leluia. Aleluia. Alelu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18"/>
          <w:szCs w:val="18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Evangelho </w:t>
      </w:r>
      <w:r>
        <w:rPr>
          <w:rFonts w:cs="Tahoma" w:ascii="Candara" w:hAnsi="Candara"/>
          <w:color w:val="FF0000"/>
          <w:sz w:val="18"/>
          <w:szCs w:val="18"/>
          <w:shd w:fill="FFFFFF" w:val="clear"/>
        </w:rPr>
        <w:t>(forma abreviada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FF0000"/>
          <w:sz w:val="16"/>
          <w:szCs w:val="16"/>
          <w:shd w:fill="FFFFFF" w:val="clear"/>
        </w:rPr>
      </w:pPr>
      <w:r>
        <w:rPr>
          <w:rFonts w:cs="Tahoma" w:ascii="Candara" w:hAnsi="Candara"/>
          <w:color w:val="FF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Evangelho de Nosso Senhor Jesus Cristo segundo São Marco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Naquele tempo, Jesus chegou a casa com os seus discípulos. E de novo acorreu tanta gente, que eles nem sequer podiam comer. Ao saberem disto, os parentes de Jesus puseram-se a caminho para O deter, pois diziam: «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Está fora de Si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» (…) Entretanto, chegaram sua Mãe e seus irmãos, que, ficando fora, O mandaram chamar. A multidão estava sentada em volta d’Ele, quando Lhe disseram: «Tua Mãe e teus irmãos estão lá fora à tua procura». Mas Jesus respondeu-lhes: «Quem é minha Mãe e meus irmãos?</w:t>
      </w:r>
      <w:r>
        <w:rPr>
          <w:rStyle w:val="FootnoteCharacters"/>
          <w:rStyle w:val="FootnoteAnchor"/>
          <w:rFonts w:cs="Tahoma" w:ascii="Candara" w:hAnsi="Candara"/>
          <w:color w:val="000000"/>
          <w:sz w:val="20"/>
          <w:szCs w:val="20"/>
          <w:shd w:fill="FFFFFF" w:val="clear"/>
        </w:rPr>
        <w:footnoteReference w:id="2"/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». E, olhando para aqueles que estavam à sua volta, disse: «Eis minha Mãe e meus irmãos. Quem fizer a vontade de Deus esse é meu irmão, minha irmã e minha Mãe» 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[</w:t>
      </w:r>
      <w:r>
        <w:rPr>
          <w:rFonts w:cs="Tahoma" w:ascii="Candara" w:hAnsi="Candara"/>
          <w:i/>
          <w:color w:val="FF0000"/>
          <w:sz w:val="20"/>
          <w:szCs w:val="20"/>
          <w:shd w:fill="FFFFFF" w:val="clear"/>
        </w:rPr>
        <w:t>ou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Minha mãe e meus irmãos são aqueles que ouvem a Palavra de Deus e a põem em prática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>]</w:t>
      </w:r>
      <w:r>
        <w:rPr>
          <w:rStyle w:val="FootnoteCharacters"/>
          <w:rStyle w:val="FootnoteAnchor"/>
          <w:rFonts w:cs="Tahoma" w:ascii="Candara" w:hAnsi="Candara"/>
          <w:color w:val="000000"/>
          <w:sz w:val="20"/>
          <w:szCs w:val="20"/>
          <w:shd w:fill="FFFFFF" w:val="clear"/>
        </w:rPr>
        <w:footnoteReference w:id="3"/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Palavra da salvaçã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Glória a Vós,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Homilia - Tópico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1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dão e Eva representam a humanidade que, desde o princípio, olha para Deus como um concorrente, um inimigo da sua liberdade; e, por isso, confunde as Suas palavras de amor, as Suas regras de vida, vendo-as apenas como proibições restritivas, às quais apetece desobedecer! Ora, Deus não desiste de nos guiar no caminho da liberdade. O Decálogo é uma dádiva, um guia de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trânsit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, uma espécie de carta de condução, para caminhar no amor. Somos chamados a cumprir a vontade de Deus. Ela foi expressa claramente no Decálog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2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No Evangelho, os familiares de Jesus dizem que Ele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está fora de Si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. Que diriam depois de ouvir as oito bem-aventuranças? Elas não são apenas uma poesia bonita; elas estão em contracorrente ao que é habitual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</w:t>
      </w:r>
      <w:r>
        <w:rPr>
          <w:rFonts w:cs="Tahoma" w:ascii="Candara" w:hAnsi="Candara"/>
          <w:i/>
          <w:color w:val="000000"/>
          <w:sz w:val="16"/>
          <w:szCs w:val="16"/>
        </w:rPr>
        <w:t>Gaudete et exsultate</w:t>
      </w:r>
      <w:r>
        <w:rPr>
          <w:rFonts w:cs="Tahoma" w:ascii="Candara" w:hAnsi="Candara"/>
          <w:color w:val="000000"/>
          <w:sz w:val="16"/>
          <w:szCs w:val="16"/>
        </w:rPr>
        <w:t xml:space="preserve"> –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GE, 65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e, por isso, são oito loucuras de Jesus, para uma felicidade diversa daquela que o mundo nos promet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3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Nós, que ouvimos a Palavra de Deus e a pomos em prática, não somos uma turma, uma classe, somos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 família de Jesu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, família divina, unida pelos laços da fé, da esperança e da caridad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4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o celebrarmos o 100.º aniversário da nossa Paróquia, peçamos ao Senhor que esta comunidade se torne uma verdadeira família de famílias. Serve-nos de exemplo luminoso Maria, a Mãe de Jesus, que escutou e cumpriu a Palavra de Deus e, por isso, Se tornou a primeira discípula a seguir o seu Filho. Ela é a mais bem-aventurada de todas as mulheres, porque acreditou. Que nós continuemos a construir, com Ela e como Ela, uma família de irmãos, uma Igreja de rosto materno…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Entrega do Decálogo e das Bem-Aventurança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“Do mesmo modo que Moisés tinha estipulado a aliança com Deus, em virtude da Lei recebida no Sinai, assim Jesus, de uma colina na margem do lago da Galileia, confia aos seus discípulos e à multidão um ensinamento novo, que começa com as Bem-Aventuranças. Moisés transmite a Lei com os Dez Mandamentos no Monte Sinai! Jesus, o novo Moisés, comunica a Lei naquele monte, à margem do lago da Galileia. As Bem-Aventuranças são o caminho que Deus indica como resposta ao desejo de felicidade que está enraizado em cada pessoa; elas aperfeiçoam os dez mandamentos da Antiga Aliança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(Papa Francisco,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Audiência geral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, 06.08.2014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Monitor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“Nós estamos habituados a aprender de cor os dez mandamentos, mas não estamos acostumados a repetir as Bem-Aventuranças. Nestas palavras encontra-se toda a novidade trazida por Cristo. Com efeito, as Bem-Aventuranças são o retrato de Jesus, a sua forma de vida; e constituem o caminho da verdadeira felicidade, que também nós podemos percorrer com a graça que Jesus nos concede” </w:t>
      </w:r>
      <w:r>
        <w:rPr>
          <w:rFonts w:cs="Tahoma" w:ascii="Candara" w:hAnsi="Candara"/>
          <w:sz w:val="16"/>
          <w:szCs w:val="16"/>
          <w:shd w:fill="FFFFFF" w:val="clear"/>
        </w:rPr>
        <w:t>(Ibidem)</w:t>
      </w:r>
      <w:r>
        <w:rPr>
          <w:rFonts w:cs="Tahoma" w:ascii="Candara" w:hAnsi="Candara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“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Voltemos a escutar Jesus, com todo o amor e respeito que o Mestre merece. Permitamos-Lhe que nos fustigue com as suas palavras, que nos desafie, que nos chame a uma mudança real de vida. Caso contrário, a santidade não passará de palavras. Recordemos agora as diferentes bem-aventuranças, na versão do Evangelho de Mateus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</w:t>
      </w:r>
      <w:r>
        <w:rPr>
          <w:rFonts w:eastAsia="Times New Roman" w:cs="Tahoma" w:ascii="Candara" w:hAnsi="Candara"/>
          <w:i/>
          <w:color w:val="000000"/>
          <w:sz w:val="16"/>
          <w:szCs w:val="16"/>
          <w:lang w:eastAsia="pt-PT"/>
        </w:rPr>
        <w:t>Mt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 xml:space="preserve"> 5,3-12)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GE 66)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b/>
          <w:b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373737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color w:val="FF0000"/>
          <w:sz w:val="20"/>
          <w:szCs w:val="20"/>
        </w:rPr>
        <w:t>As Bem-aventuranças (Mt 5,3-12) são proclamadas por um catequizando do 7.º ano; o comentário é feito por um catequizando dos restantes anos da cateques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color w:val="000000"/>
          <w:sz w:val="16"/>
          <w:szCs w:val="16"/>
        </w:rPr>
      </w:pPr>
      <w:r>
        <w:rPr>
          <w:rFonts w:cs="Candara" w:ascii="Candara" w:hAnsi="Candara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7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Bem-aventurados os pobres em espírito, porque deles é o reino dos cé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1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373737"/>
          <w:sz w:val="20"/>
          <w:szCs w:val="20"/>
          <w:lang w:eastAsia="pt-PT"/>
        </w:rPr>
        <w:t xml:space="preserve">Ser pobre no coração: isto é santidade </w:t>
      </w: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  <w:t>(GE 70)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7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Bem-aventurados os mansos, porque possuirão a ter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2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373737"/>
          <w:sz w:val="20"/>
          <w:szCs w:val="20"/>
          <w:lang w:eastAsia="pt-PT"/>
        </w:rPr>
        <w:t>Reagir com humilde mansidão: isto é santidade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  <w:t>(GE 74)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FF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Cs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7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Bem-aventurados os que choram, porque serão consolad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3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373737"/>
          <w:sz w:val="20"/>
          <w:szCs w:val="20"/>
          <w:lang w:eastAsia="pt-PT"/>
        </w:rPr>
        <w:t xml:space="preserve">Saber chorar com os outros: isto é santidade </w:t>
      </w: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  <w:t>(GE 76)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7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Bem-aventurados os que têm fome e sede de justiça, porque serão saciados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4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373737"/>
          <w:sz w:val="20"/>
          <w:szCs w:val="20"/>
          <w:lang w:eastAsia="pt-PT"/>
        </w:rPr>
        <w:t xml:space="preserve">Buscar a justiça com fome e sede: isto é santidade </w:t>
      </w: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  <w:t>(GE 79)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7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Bem-aventurados os misericordiosos, porque alcançarão misericórd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5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373737"/>
          <w:sz w:val="20"/>
          <w:szCs w:val="20"/>
          <w:lang w:eastAsia="pt-PT"/>
        </w:rPr>
        <w:t>Olhar e agir com misericórdia: isto é santidade</w:t>
      </w:r>
      <w:r>
        <w:rPr>
          <w:rFonts w:eastAsia="Times New Roman" w:cs="Candara" w:ascii="Candara" w:hAnsi="Candara"/>
          <w:i/>
          <w:color w:val="373737"/>
          <w:sz w:val="16"/>
          <w:szCs w:val="16"/>
          <w:lang w:eastAsia="pt-PT"/>
        </w:rPr>
        <w:t xml:space="preserve"> </w:t>
      </w: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  <w:t>(GE 82)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color w:val="373737"/>
          <w:sz w:val="16"/>
          <w:szCs w:val="16"/>
          <w:lang w:eastAsia="pt-PT"/>
        </w:rPr>
      </w:pPr>
      <w:r>
        <w:rPr>
          <w:rFonts w:eastAsia="Times New Roman" w:cs="Candara" w:ascii="Candara" w:hAnsi="Candara"/>
          <w:i/>
          <w:color w:val="373737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7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Bem-aventurados os puros de coração, porque verão a Deu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i/>
          <w:i/>
          <w:color w:val="373737"/>
          <w:sz w:val="20"/>
          <w:szCs w:val="20"/>
          <w:lang w:eastAsia="pt-PT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6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373737"/>
          <w:sz w:val="20"/>
          <w:szCs w:val="20"/>
          <w:lang w:eastAsia="pt-PT"/>
        </w:rPr>
        <w:t xml:space="preserve">Manter o coração limpo de tudo o que mancha o amor: isto é santidade </w:t>
      </w: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  <w:t>(GE 86)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Cs/>
          <w:i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7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Bem-aventurados os pacificadores, porque serão chamados filhos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8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373737"/>
          <w:sz w:val="20"/>
          <w:szCs w:val="20"/>
          <w:lang w:eastAsia="pt-PT"/>
        </w:rPr>
        <w:t xml:space="preserve">Semear a paz ao nosso redor: isto é santidade </w:t>
      </w: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  <w:t>(GE 89)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7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Bem-aventurados os que sofrem perseguição por causa da justiça, porque deles é o reino dos céus. Bem-aventurados sereis quando vos insultarem, vos perseguirem e, mentindo, disserem toda a espécie de calúnias contra v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9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color w:val="373737"/>
          <w:sz w:val="20"/>
          <w:szCs w:val="20"/>
          <w:lang w:eastAsia="pt-PT"/>
        </w:rPr>
        <w:t xml:space="preserve">Abraçar diariamente o caminho do Evangelho mesmo que nos acarrete problemas: isto é santidade </w:t>
      </w: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  <w:t>(GE 94)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7.º ano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Alegrai-vos e exultai, porque será grande a vossa recompensa nos cé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ndara" w:hAnsi="Candara" w:eastAsia="Times New Roman" w:cs="Candara"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10.º ano:</w:t>
      </w:r>
      <w:r>
        <w:rPr>
          <w:rFonts w:eastAsia="Times New Roman" w:cs="Candara" w:ascii="Candara" w:hAnsi="Candara"/>
          <w:b/>
          <w:color w:val="373737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“</w:t>
      </w:r>
      <w:r>
        <w:rPr>
          <w:rFonts w:eastAsia="Times New Roman" w:cs="Candara" w:ascii="Candara" w:hAnsi="Candara"/>
          <w:i/>
          <w:color w:val="373737"/>
          <w:sz w:val="20"/>
          <w:szCs w:val="20"/>
          <w:lang w:eastAsia="pt-PT"/>
        </w:rPr>
        <w:t>O Senhor pede tudo e, em troca, oferece a vida verdadeira, a felicidade para a qual fomos criados. Quer-nos santos e espera que não nos resignemos com uma vida medíocre, superficial e indecisa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color w:val="373737"/>
          <w:sz w:val="16"/>
          <w:szCs w:val="16"/>
          <w:lang w:eastAsia="pt-PT"/>
        </w:rPr>
        <w:t>(GE 1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Jesus explicou, com toda a simplicidade, o que é ser santo; fê-lo quando nos deixou as bem-aventuranças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cf. </w:t>
      </w:r>
      <w:r>
        <w:rPr>
          <w:rFonts w:eastAsia="Times New Roman" w:cs="Tahoma" w:ascii="Candara" w:hAnsi="Candara"/>
          <w:i/>
          <w:iCs/>
          <w:color w:val="000000"/>
          <w:sz w:val="16"/>
          <w:szCs w:val="16"/>
          <w:lang w:eastAsia="pt-PT"/>
        </w:rPr>
        <w:t>Mt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 5, 3-12; </w:t>
      </w:r>
      <w:r>
        <w:rPr>
          <w:rFonts w:eastAsia="Times New Roman" w:cs="Tahoma" w:ascii="Candara" w:hAnsi="Candara"/>
          <w:i/>
          <w:iCs/>
          <w:color w:val="000000"/>
          <w:sz w:val="16"/>
          <w:szCs w:val="16"/>
          <w:lang w:eastAsia="pt-PT"/>
        </w:rPr>
        <w:t>Lc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 6, 20-23) (GE 63)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373737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373737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Catequista do 7.º ano:</w:t>
      </w:r>
      <w:r>
        <w:rPr>
          <w:rFonts w:eastAsia="Times New Roman" w:cs="Candara" w:ascii="Candara" w:hAnsi="Candara"/>
          <w:b/>
          <w:color w:val="373737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373737"/>
          <w:sz w:val="20"/>
          <w:szCs w:val="20"/>
          <w:lang w:eastAsia="pt-PT"/>
        </w:rPr>
        <w:t>O nosso pároco irá entregar as bem-aventuranças aos adolescentes do 7.º ano.</w:t>
      </w:r>
      <w:r>
        <w:rPr>
          <w:rFonts w:eastAsia="Times New Roman" w:cs="Candara" w:ascii="Candara" w:hAnsi="Candara"/>
          <w:b/>
          <w:color w:val="373737"/>
          <w:sz w:val="20"/>
          <w:szCs w:val="20"/>
          <w:lang w:eastAsia="pt-PT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“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As bem-aventuranças não são, de maneira nenhuma, um compromisso leve ou superficial; pelo contrário, só as podemos viver se o Espírito Santo nos permear com toda a sua força e nos libertar da fraqueza do egoísmo, da preguiça, do orgulh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GE 65)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. “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Estas são como que o bilhete de identidade do cristão. Nelas está delineado o rosto do Mestre, que somos chamados a deixar transparecer no dia a dia da nossa vida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GE 63)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. Recebei-as como programa de vid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Catequista do 9.º ano: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Os diáconos, simultaneamente, entregarão aos adolescentes do 9.º ano o Decálogo, as Dez Palavras do Amor de Deus, </w:t>
      </w:r>
      <w:r>
        <w:rPr>
          <w:rFonts w:cs="Candara" w:ascii="Candara" w:hAnsi="Candara"/>
          <w:sz w:val="20"/>
          <w:szCs w:val="20"/>
        </w:rPr>
        <w:t>a que chamamos “</w:t>
      </w:r>
      <w:r>
        <w:rPr>
          <w:rFonts w:cs="Candara" w:ascii="Candara" w:hAnsi="Candara"/>
          <w:i/>
          <w:sz w:val="20"/>
          <w:szCs w:val="20"/>
        </w:rPr>
        <w:t>10 Mandamentos</w:t>
      </w:r>
      <w:r>
        <w:rPr>
          <w:rFonts w:cs="Candara" w:ascii="Candara" w:hAnsi="Candara"/>
          <w:sz w:val="20"/>
          <w:szCs w:val="20"/>
        </w:rPr>
        <w:t>”. Elas protegem-nos e guiam-nos no caminho da liberdade.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O Decálogo aparece como o caminho da gratidão, da resposta de amor, que é possível porque, na fé, nos abrimos à experiência do amor de Deus que nos transforma. E este caminho recebe uma luz nova de tudo aquilo que Jesus ensina no Sermão da Montanh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LF, n.º 46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Por isso, neste desafio de caminhar, de sair, tomai os mandamentos. Estai atentos aos sinais e fazei deles a vossa carta de condu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12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Pároco entrega, na coxia central, as Bem-Aventuranças dizendo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ecebe e vive estas Bem-Aventuranças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dolescente do 7.º an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erei feliz se as puser em prátic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Dois diáconos entregam o Decálogo, um no corredor lateral esquerdo, outro no corredor lateral direito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Recebe o Decálogo que te guia!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dolescente do 9.º an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Serei feliz se o puser em prátic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Cânticos durante a entrega do Decálogo e das Bem-Aventuranças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re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que vos ama e vos chama a caminhar na liberdade do amo</w:t>
      </w:r>
      <w:r>
        <w:rPr>
          <w:rFonts w:cs="Candara" w:ascii="Candara" w:hAnsi="Candara"/>
          <w:color w:val="000000"/>
          <w:sz w:val="20"/>
          <w:szCs w:val="20"/>
        </w:rPr>
        <w:t>r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o Bem-aventurado, que Se propõe a todos como Caminho de Vida e de santidade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Luz e Guia, esperança e consolação no caminho dos homens e mulheres do nosso tempo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Santa Igreja, família de Deus, chamada a anunciar a todos a alegria do Evangelho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Ressurreição, na vida eterna e no amor mais forte do que a morte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mitir Oração dos Fiéis dada a demora com as Entreg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ntes da recolha das ofer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stamos a concluir um ano de Catequese, marcado pelo Centenário. A Paróquia fez alguns investimentos extraordinários. Na Catequese, o serviço de cópias, as recordações por ocasião das festas e dias especiais, a manutenção das salas e os serviços de secretaria, de luz, água e limpeza, têm os seus custos. Pedimos aos pais que colaborem mais generosamente, através da contribuição paroquial e neste ofertório em particular. Partilhar os bens é parte essencial da Eucaristia, em que somos convidados a entrar na oblação de Jesus, dando-nos a nós mesmos e dando do que é nosso. Sejamos generos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s catequistas podem entregar aos catequizandos, durante a recolha dos dons, as caricas-bússola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presentação dos dons </w:t>
      </w:r>
      <w:r>
        <w:rPr>
          <w:rFonts w:cs="Candara" w:ascii="Candara" w:hAnsi="Candara"/>
          <w:color w:val="FF0000"/>
          <w:sz w:val="18"/>
          <w:szCs w:val="18"/>
        </w:rPr>
        <w:t>(de modo simples)</w:t>
      </w:r>
      <w:r>
        <w:rPr>
          <w:rFonts w:cs="Candara" w:ascii="Candara" w:hAnsi="Candara"/>
          <w:b/>
          <w:sz w:val="20"/>
          <w:szCs w:val="20"/>
        </w:rPr>
        <w:t xml:space="preserve"> e cântico de ofertóri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efácio </w:t>
      </w:r>
      <w:r>
        <w:rPr>
          <w:rFonts w:cs="Candara" w:ascii="Candara" w:hAnsi="Candara"/>
          <w:sz w:val="20"/>
          <w:szCs w:val="20"/>
        </w:rPr>
        <w:t>Dominical III</w:t>
      </w:r>
      <w:r>
        <w:rPr>
          <w:rFonts w:cs="Candara" w:ascii="Candara" w:hAnsi="Candara"/>
          <w:b/>
          <w:sz w:val="20"/>
          <w:szCs w:val="20"/>
        </w:rPr>
        <w:t xml:space="preserve"> e Oração Eucarística</w:t>
      </w:r>
      <w:r>
        <w:rPr>
          <w:rFonts w:cs="Candara" w:ascii="Candara" w:hAnsi="Candara"/>
          <w:sz w:val="20"/>
          <w:szCs w:val="20"/>
        </w:rPr>
        <w:t xml:space="preserve"> II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Avisos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8"/>
          <w:szCs w:val="18"/>
        </w:rPr>
        <w:t>(cf. carta de final de ano aos pai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ntes da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esta conclusão do ano catequético, queremos dizer um “obrigado” muito especial ao nosso grupo de catequistas, pelo seu empenho habitual e pelo seu empenho extraordinário, ao longo deste Centenário, com a conceção, montagem e acompanhamento da Exposição bíblica, no âmbito do Domingo da Palavra e da Exposição dos 100 anos da Paróquia. Estão, de facto, de parabéns. Como reconhecimento será entregue a cada catequista, pela mão dos pais, em nome das crianças, uma imagem em miniatura de Nossa Senhora da Hora. A acompanhar, oferecemos também um azulejo, com a reprodução da imagem da litografia de Avelino Leite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rovidenciar um pai/mãe correspondente ao grupo, para entrega da imagem e azulejo ao respetivo catequist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4"/>
          <w:szCs w:val="14"/>
        </w:rPr>
      </w:pPr>
      <w:r>
        <w:rPr>
          <w:rFonts w:cs="Candara" w:ascii="Candara" w:hAnsi="Candara"/>
          <w:i/>
          <w:color w:val="FF0000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Lembrai-vos, caríssimos e caríssimas catequistas, que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Maria viveu como ninguém as bem-aventuranças de Jesus. É a mais abençoada dos santos entre os santos; é Aquela que nos mostra o caminho da santidade e nos acompanh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GE 176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empre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10"/>
          <w:szCs w:val="10"/>
          <w:shd w:fill="FFFFFF" w:val="clear"/>
        </w:rPr>
      </w:pPr>
      <w:r>
        <w:rPr>
          <w:rFonts w:cs="Candara" w:ascii="Candara" w:hAnsi="Candara"/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nquanto fazemos esta entrega das prendas, e ainda antes de terminar, peço a </w:t>
      </w:r>
      <w:r>
        <w:rPr>
          <w:rFonts w:eastAsia="Times New Roman" w:cs="Calibri" w:ascii="Candara" w:hAnsi="Candara"/>
          <w:iCs/>
          <w:sz w:val="20"/>
          <w:szCs w:val="20"/>
          <w:lang w:eastAsia="pt-PT"/>
        </w:rPr>
        <w:t>20  catequizandos do 7.º e 9.º anos</w:t>
      </w:r>
      <w:r>
        <w:rPr>
          <w:rFonts w:cs="Candara" w:ascii="Candara" w:hAnsi="Candara"/>
          <w:sz w:val="20"/>
          <w:szCs w:val="20"/>
        </w:rPr>
        <w:t xml:space="preserve">, que acendam, no círio pascal, uma das 100 velas do aniversário e do Centenário da nossa Paróquia. E depois cada um passará a luz a mais quatro pesso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i/>
          <w:iCs/>
          <w:color w:val="FF0000"/>
          <w:sz w:val="20"/>
          <w:szCs w:val="20"/>
          <w:lang w:eastAsia="pt-PT"/>
        </w:rPr>
        <w:t>Providenciar 20  catequizandos do 7.º e 9.º anos, para acender uma vela e, a partir dela, cada um deverá acender a vela de 4 catequizandos dos diversos an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iCs/>
          <w:color w:val="FF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i/>
          <w:iC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Lembrai-vos, caríssimos catequizandos, a fé é como esta luz: se não se apega, apaga-se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0"/>
          <w:szCs w:val="10"/>
        </w:rPr>
      </w:pPr>
      <w:r>
        <w:rPr>
          <w:rFonts w:cs="Candara" w:ascii="Candara" w:hAnsi="Candara"/>
          <w:i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Hino a Nossa Senhora da Hora, enquanto se faz a entrega das ofertas aos catequistas e os 20 catequizandos vão acender as vel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4"/>
          <w:szCs w:val="14"/>
        </w:rPr>
      </w:pPr>
      <w:r>
        <w:rPr>
          <w:rFonts w:cs="Candara" w:ascii="Candara" w:hAnsi="Candara"/>
          <w:i/>
          <w:color w:val="FF0000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onvidamos todos os presentes a passarem agora pela cripta. Há lá um bolo para partilhar e será entregue a cada catequizando um aperitivo para o almoço. Não esqueçais que não há férias para a Eucarist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Ide em paz e que o Senhor vos acompanh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O termo grego “adelfos</w:t>
      </w:r>
      <w:r>
        <w:rPr>
          <w:rFonts w:cs="Candara" w:ascii="Candara" w:hAnsi="Candara"/>
          <w:sz w:val="16"/>
          <w:szCs w:val="16"/>
          <w:lang w:val="pt-PT"/>
        </w:rPr>
        <w:t>”</w:t>
      </w:r>
      <w:r>
        <w:rPr>
          <w:rFonts w:cs="Candara" w:ascii="Candara" w:hAnsi="Candara"/>
          <w:sz w:val="16"/>
          <w:szCs w:val="16"/>
        </w:rPr>
        <w:t xml:space="preserve">, que traduz o hebraico </w:t>
      </w:r>
      <w:r>
        <w:rPr>
          <w:rFonts w:cs="Candara" w:ascii="Candara" w:hAnsi="Candara"/>
          <w:sz w:val="16"/>
          <w:szCs w:val="16"/>
          <w:lang w:val="pt-PT"/>
        </w:rPr>
        <w:t>»</w:t>
      </w:r>
      <w:r>
        <w:rPr>
          <w:rFonts w:cs="Candara" w:ascii="Candara" w:hAnsi="Candara"/>
          <w:sz w:val="16"/>
          <w:szCs w:val="16"/>
        </w:rPr>
        <w:t>‘aha’/ ‘ah</w:t>
      </w:r>
      <w:r>
        <w:rPr>
          <w:rFonts w:cs="Candara" w:ascii="Candara" w:hAnsi="Candara"/>
          <w:sz w:val="16"/>
          <w:szCs w:val="16"/>
          <w:lang w:val="pt-PT"/>
        </w:rPr>
        <w:t>»</w:t>
      </w:r>
      <w:r>
        <w:rPr>
          <w:rFonts w:cs="Candara" w:ascii="Candara" w:hAnsi="Candara"/>
          <w:sz w:val="16"/>
          <w:szCs w:val="16"/>
        </w:rPr>
        <w:t>, pode significar irmão, parente próximo ou primo. Note-se que Lot é chamado “irmão” de Abraão, sendo seu sobrinho (Gn 3,18). O mesmo acontece entre Labão e o seu sobrinho Jacob, que são chamados irmãos (Gn 29,15). O termo “irmão” também designa um membro do Povo de Deus, no Antigo Testamento, como no NT designa um membro da mesma comunidade. Os irmãos do Senhor em At 1,14 e 1 Cor 9,5 designam um grupo específico de judaico-cristãos vinculados ao clã parental originário de Nazaré, de Jesus. Note-se que “os irmãos de Jesus” nunca são chamados “filhos de Maria”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Cf. </w:t>
      </w:r>
      <w:r>
        <w:rPr>
          <w:rFonts w:cs="Candara" w:ascii="Candara" w:hAnsi="Candara"/>
          <w:color w:val="000000"/>
          <w:sz w:val="16"/>
          <w:szCs w:val="16"/>
          <w:shd w:fill="FFFFFF" w:val="clear"/>
        </w:rPr>
        <w:t>Lc 8,2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5:00Z</dcterms:created>
  <dc:creator>Paroquia N. Sra. da Hora</dc:creator>
  <dc:description/>
  <cp:keywords/>
  <dc:language>en-US</dc:language>
  <cp:lastModifiedBy>Paroquia N. Sra. da Hora</cp:lastModifiedBy>
  <dcterms:modified xsi:type="dcterms:W3CDTF">2018-06-07T09:41:00Z</dcterms:modified>
  <cp:revision>4</cp:revision>
  <dc:subject/>
  <dc:title/>
</cp:coreProperties>
</file>