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581150" cy="201930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</w:rPr>
        <w:t xml:space="preserve">Espírito San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lma do amor que nos move e comov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rramai em nossos corações, </w:t>
      </w:r>
    </w:p>
    <w:p>
      <w:pPr>
        <w:pStyle w:val="Normal"/>
        <w:spacing w:lineRule="auto" w:line="360" w:before="0" w:after="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o maior bem das nossas famílias:</w:t>
      </w:r>
    </w:p>
    <w:p>
      <w:pPr>
        <w:pStyle w:val="Normal"/>
        <w:spacing w:lineRule="auto" w:line="360" w:before="0" w:after="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paciente, que não cede à agressividade do instinto, mas aceita o outro tal como é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que não procura o próprio interesse, mas deseja mais amar do que ser amad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que não se deixa corroer pela inveja, mas cultiva a gratidão e o reconhecimen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amável, que não é inconveniente nos modos, mas gentil e afável no tra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que não é arrogante nem orgulhoso, mas humilde, serviçal e discreto na açã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que não cede à lógica fria da vingança, mas tudo suporta, movido pela compaixã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que tudo crê e confia, sem pedir provas, mas sempre </w:t>
      </w:r>
      <w:r>
        <w:rPr>
          <w:rFonts w:cs="Calibri" w:ascii="Candara" w:hAnsi="Candara"/>
          <w:color w:val="000000"/>
          <w:sz w:val="20"/>
          <w:szCs w:val="20"/>
        </w:rPr>
        <w:t xml:space="preserve">pronto a dar sinais concretos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o amor que tudo desculpa, compreende e corrige, mas sem expor os limites e fraquezas do outr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amor que não se irrita nem guarda ressentimento, mas decide vencer o mal com o b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amor prestável, que não se reduz a um sentimento, mas mostra a bondade em tudo o que fa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que não se alegra com a desgraça alheia, mas rejubila com a verdade e o sucesso do outr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o amor que tudo espera, mas sem exigir do outro a perfeição plena, que só no Céu alcançará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que não acaba nunca, um amor </w:t>
      </w:r>
      <w:r>
        <w:rPr>
          <w:rFonts w:eastAsia="Times New Roman" w:cs="Tahoma" w:ascii="Candara" w:hAnsi="Candara"/>
          <w:color w:val="000000"/>
          <w:sz w:val="20"/>
          <w:szCs w:val="20"/>
        </w:rPr>
        <w:t>chamado a crescer e sempre em caminho.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Espírito Santo, 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dai-nos um coração novo, 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ara que, movidos pelo Amor que Se entrega na Cruz,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o nosso olhar se volte para o futuro,</w:t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onde o Amor de Deus nos espera e alcança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ara chegarmos à plenitude da perfeição. Á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8pt;height:78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C00000"/>
    </w:rPr>
  </w:style>
  <w:style w:type="character" w:styleId="WW8Num1z1">
    <w:name w:val="WW8Num1z1"/>
    <w:qFormat/>
    <w:rPr>
      <w:color w:val="C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i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i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8:00Z</dcterms:created>
  <dc:creator>Paroquia N. Sra. da Hora</dc:creator>
  <dc:description/>
  <cp:keywords/>
  <dc:language>en-US</dc:language>
  <cp:lastModifiedBy>Paroquia N. Sra. da Hora</cp:lastModifiedBy>
  <dcterms:modified xsi:type="dcterms:W3CDTF">2018-05-15T11:58:00Z</dcterms:modified>
  <cp:revision>4</cp:revision>
  <dc:subject/>
  <dc:title/>
</cp:coreProperties>
</file>