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1.ª Leitura - </w:t>
      </w:r>
      <w:r>
        <w:rPr>
          <w:rFonts w:cs="Candara" w:ascii="Candara" w:hAnsi="Candara"/>
        </w:rPr>
        <w:t>Pede-se que o leitor faça distinção entre a narração e a fala de Pedro. Não esqueça: a interrogação de Pedro começa em «</w:t>
      </w:r>
      <w:r>
        <w:rPr>
          <w:rFonts w:cs="Candara" w:ascii="Candara" w:hAnsi="Candara"/>
          <w:i/>
        </w:rPr>
        <w:t>Poderá alguém recusar</w:t>
      </w:r>
      <w:r>
        <w:rPr>
          <w:rFonts w:cs="Candara" w:ascii="Candara" w:hAnsi="Candara"/>
        </w:rPr>
        <w:t>» e não em «</w:t>
      </w:r>
      <w:r>
        <w:rPr>
          <w:rFonts w:cs="Candara" w:ascii="Candara" w:hAnsi="Candara"/>
          <w:i/>
        </w:rPr>
        <w:t>como nós?</w:t>
      </w:r>
      <w:r>
        <w:rPr>
          <w:rFonts w:cs="Candara" w:ascii="Candara" w:hAnsi="Candara"/>
        </w:rPr>
        <w:t>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</w:rPr>
        <w:t>Leitura dos Atos dos Apóstol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aqueles dias, Pedro chegou a casa de Cornéli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ste veio-lhe ao encontro e prostrou-se a seus pé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Pedro levantou-o,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«Levanta-te, que eu também sou um simples homem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dro disse-lhe ainda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Na verdade, eu reconheço que Deus não faz aceção de pessoa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i/>
        </w:rPr>
        <w:t>mas, em qualquer nação, aquele que O teme e pratica a justiça é-Lhe agradável»</w:t>
      </w:r>
      <w:r>
        <w:rPr>
          <w:rFonts w:cs="Candara" w:ascii="Candara" w:hAnsi="Candar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inda Pedro falava, quando o Espírito desceu sobre todos os que estavam a ouvir a palavr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todos os fiéis convertidos do judaísmo, que tinham vindo com Pedr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ficaram maravilhados ao verem que o Espírito Santo Se difundia também sobre os gentios, pois ouviam-nos falar em diversas línguas e glorificar a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dro então declarou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b/>
          <w:i/>
        </w:rPr>
        <w:t>Poderá? alguém recusar a água do Batismo</w:t>
      </w:r>
      <w:r>
        <w:rPr>
          <w:rFonts w:cs="Candara" w:ascii="Candara" w:hAnsi="Candara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aos que receberam o Espírito Santo, como nós!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ordenou que fossem batizados em nome de Jesus Cris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ntão, pediram-lhe que ficasse alguns dias com ele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2.ª Leitura</w:t>
      </w:r>
      <w:r>
        <w:rPr>
          <w:rFonts w:cs="Candara" w:ascii="Candara" w:hAnsi="Candara"/>
        </w:rPr>
        <w:t xml:space="preserve"> - Não oferece dificuldades especiais. Leia devagar e com convicção. “Deus é amor» é a afirmação fundamental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Leitura da Primeira Epístola de São Jo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aríssim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Amemo-nos uns aos outr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o amor vem de Deu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todo aquele que ama nasceu de Deus e conhece a Deu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Quem não ama não conhece a Deus, porque </w:t>
      </w:r>
      <w:r>
        <w:rPr>
          <w:rFonts w:cs="Candara" w:ascii="Candara" w:hAnsi="Candara"/>
          <w:b/>
        </w:rPr>
        <w:t>Deus é amor</w:t>
      </w:r>
      <w:r>
        <w:rPr>
          <w:rFonts w:cs="Candara" w:ascii="Candara" w:hAnsi="Candar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ssim se manifestou o amor de Deus para connosc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us enviou ao mundo o seu Filho Unigénito, para que vivamos por El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isto consiste o amo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 fomos nós que amámos a Deus, mas foi Ele que nos amou e enviou o seu Filh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como vítima de expiação pelos nossos pecad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pode ler-se em continuidade ou em alternativa o texto previsto para o VII domingo da Pásco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</w:rPr>
        <w:t>[</w:t>
      </w:r>
      <w:r>
        <w:rPr>
          <w:rFonts w:cs="Candara" w:ascii="Candara" w:hAnsi="Candara"/>
          <w:b/>
        </w:rPr>
        <w:t>Caríssim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e Deus tanto nos amou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ambém nós devemos amar-nos uns aos outr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inguém jamais viu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e nos amarmos uns aos outros, Deus permanece em nó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o seu amor em nós é perfei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isto conhecemos que estamos n’Ele e Ele em nós: porque nos deu o seu Espíri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nós vimos e damos testemunh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 que o Pai enviou o seu Filho como Salvador do mund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e alguém confessar que Jesus é o Filho de De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us permanece nele e ele em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ós conhecemos o amor que Deus nos tem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acreditámos no seu am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us é amor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em permanece no amor permanece em Deu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e Deus permanece nele</w:t>
      </w:r>
      <w:r>
        <w:rPr>
          <w:rFonts w:cs="Candara" w:ascii="Candara" w:hAnsi="Candara"/>
          <w:color w:val="FF0000"/>
        </w:rPr>
        <w:t>]</w:t>
      </w:r>
      <w:r>
        <w:rPr>
          <w:rFonts w:cs="Candara" w:ascii="Candara" w:hAnsi="Candara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ec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4"/>
          <w:szCs w:val="14"/>
        </w:rPr>
      </w:pPr>
      <w:r>
        <w:rPr>
          <w:rFonts w:cs="Candara" w:ascii="Candara" w:hAnsi="Candara"/>
          <w:b/>
          <w:color w:val="FF0000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“E assim, tudo quanto pedirdes ao Pai em meu nome, Ele vo-lo concederá”, disse Jesus. Ao Senhor, nosso Deus, que não faz aceção de pessoas, confiamos as preces de todos os Seus filhos, que, neste dia, e pela intercessão da Virgem Maria, suplicam muito especialmente pelas mães do mundo inteiro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  <w:b/>
          <w:color w:val="FF0000"/>
        </w:rPr>
        <w:t>.</w:t>
      </w:r>
      <w:r>
        <w:rPr>
          <w:rFonts w:cs="Candara" w:ascii="Candara" w:hAnsi="Candara"/>
          <w:b/>
        </w:rPr>
        <w:t xml:space="preserve"> Maria, nossa Mãe, dai-nos o fruto da vossa alegria! </w:t>
      </w:r>
    </w:p>
    <w:p>
      <w:pPr>
        <w:pStyle w:val="Normal"/>
        <w:spacing w:lineRule="auto" w:line="360" w:before="0" w:after="0"/>
        <w:ind w:firstLine="360"/>
        <w:jc w:val="both"/>
        <w:rPr>
          <w:rFonts w:ascii="Candara" w:hAnsi="Candara" w:cs="Candara"/>
          <w:b/>
          <w:b/>
          <w:sz w:val="14"/>
          <w:szCs w:val="14"/>
        </w:rPr>
      </w:pPr>
      <w:r>
        <w:rPr>
          <w:rFonts w:cs="Candara" w:ascii="Candara" w:hAnsi="Candara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ela Santa Igreja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seja uma Mãe de coração aberto,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gera, cuida, alimenta,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educa e sustenta os filhos com amor. Invoquem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que governam: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apoiem a maternidade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e defendam a vida humana,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sobretudo quando ela é mais frágil. Invoquem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s mães </w:t>
      </w:r>
      <w:r>
        <w:rPr>
          <w:rFonts w:cs="Candara" w:ascii="Candara" w:hAnsi="Candara"/>
          <w:color w:val="000000"/>
        </w:rPr>
        <w:t>que criam os seus filho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ara que, no meio das suas imperfeições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ntinuem a caminhar no amo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 assim a agradar ao Senhor. </w:t>
      </w:r>
      <w:r>
        <w:rPr>
          <w:rFonts w:cs="Candara" w:ascii="Candara" w:hAnsi="Candara"/>
        </w:rPr>
        <w:t xml:space="preserve">Invoquemos.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14"/>
          <w:szCs w:val="14"/>
        </w:rPr>
      </w:pPr>
      <w:r>
        <w:rPr>
          <w:rFonts w:cs="Candara" w:ascii="Candara" w:hAnsi="Candara"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 xml:space="preserve">Pelas mães das crianças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em idade de catequese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ara que as ensinem, com paciência,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a seguirem Jesus, pelo caminho do amor. </w:t>
      </w:r>
      <w:r>
        <w:rPr>
          <w:rFonts w:cs="Candara" w:ascii="Candara" w:hAnsi="Candara"/>
        </w:rPr>
        <w:t>Invoquem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14"/>
          <w:szCs w:val="14"/>
        </w:rPr>
      </w:pPr>
      <w:r>
        <w:rPr>
          <w:rFonts w:cs="Candara" w:ascii="Candara" w:hAnsi="Candara"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todos nós: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vivamos como filhos,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orrespondendo a tanto amor recebido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com o nosso pobre amor oferecido. Invoquem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Helvetica"/>
          <w:color w:val="000000"/>
          <w:sz w:val="14"/>
          <w:szCs w:val="14"/>
        </w:rPr>
      </w:pPr>
      <w:r>
        <w:rPr>
          <w:rFonts w:cs="Helvetica" w:ascii="Candara" w:hAnsi="Candara"/>
          <w:color w:val="000000"/>
          <w:sz w:val="14"/>
          <w:szCs w:val="14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Helvetica" w:ascii="Candara" w:hAnsi="Candara"/>
          <w:color w:val="FF0000"/>
          <w:sz w:val="22"/>
          <w:szCs w:val="22"/>
        </w:rPr>
        <w:t>P.</w:t>
      </w:r>
      <w:r>
        <w:rPr>
          <w:rFonts w:cs="Helvetica" w:ascii="Candara" w:hAnsi="Candara"/>
          <w:color w:val="000000"/>
          <w:sz w:val="22"/>
          <w:szCs w:val="22"/>
        </w:rPr>
        <w:t xml:space="preserve"> Senhor, nosso Deus, que alegrastes o mundo pela encarnação e pela Ressurreição do Vosso Filho, fazei que, venerando Sua Mãe, causa da nossa alegria, sigamos sempre o caminho dos Vossos mandamentos e fixemos os nossos corações onde se encontram as verdadeiras alegrias. P.N.S.J.C., Vosso Filho, que é Deus convosco na unidade do Espírito Santo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Helvetica" w:ascii="Candara" w:hAnsi="Candara"/>
          <w:color w:val="FF0000"/>
          <w:sz w:val="22"/>
          <w:szCs w:val="22"/>
        </w:rPr>
        <w:t>R.</w:t>
      </w:r>
      <w:r>
        <w:rPr>
          <w:rFonts w:cs="Helvetica" w:ascii="Candara" w:hAnsi="Candara"/>
          <w:color w:val="000000"/>
          <w:sz w:val="22"/>
          <w:szCs w:val="22"/>
        </w:rPr>
        <w:t xml:space="preserve"> Ámen.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  <w:t>Página dos Leitores – VI Domingo da Páscoa B 2018 – Dia da Mãe</w:t>
    </w:r>
  </w:p>
  <w:p>
    <w:pPr>
      <w:pStyle w:val="Head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Pe Gonçalo</dc:creator>
  <dc:description/>
  <dc:language>en-US</dc:language>
  <cp:lastModifiedBy>dina.claudia</cp:lastModifiedBy>
  <dcterms:modified xsi:type="dcterms:W3CDTF">2018-05-03T08:18:00Z</dcterms:modified>
  <cp:revision>6</cp:revision>
  <dc:subject/>
  <dc:title>Página dos leitores – VI Domingo de Páscoa B 2012</dc:title>
</cp:coreProperties>
</file>